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Chapter Two</w:t>
      </w:r>
    </w:p>
    <w:p>
      <w:pPr>
        <w:pStyle w:val="Heading2"/>
        <w:rPr>
          <w:rFonts w:ascii="Times New Roman" w:hAnsi="Times New Roman" w:cs="Times New Roman"/>
          <w:sz w:val="32"/>
        </w:rPr>
      </w:pPr>
      <w:r>
        <w:rPr>
          <w:rFonts w:cs="Times New Roman" w:ascii="Times New Roman" w:hAnsi="Times New Roman"/>
          <w:sz w:val="32"/>
        </w:rPr>
        <w:t>How art and healing are one</w:t>
      </w:r>
      <w:r>
        <w:br w:type="page"/>
      </w:r>
    </w:p>
    <w:p>
      <w:pPr>
        <w:pStyle w:val="Heading3"/>
        <w:rPr/>
      </w:pPr>
      <w:r>
        <w:rPr/>
        <w:t>Your inner artist finds your inner healer</w:t>
      </w:r>
    </w:p>
    <w:p>
      <w:pPr>
        <w:pStyle w:val="Normal"/>
        <w:rPr/>
      </w:pPr>
      <w:r>
        <w:rPr/>
      </w:r>
    </w:p>
    <w:p>
      <w:pPr>
        <w:pStyle w:val="TextBody"/>
        <w:rPr/>
      </w:pPr>
      <w:r>
        <w:rPr/>
        <w:t xml:space="preserve">The basic message of </w:t>
      </w:r>
      <w:r>
        <w:rPr>
          <w:i/>
        </w:rPr>
        <w:t>Creative Healing</w:t>
      </w:r>
      <w:r>
        <w:rPr/>
        <w:t xml:space="preserve">  is very simple. Art heals you, art heals others, and art heals the earth.  Each of us has deep within us an inner artist and an inner healer.  The inner artist is the part of us that is passionately creative, that feels love, that feels connected to everything around us, that can see, that knows who we are, that is at home, and that is at peace.  The inner artist can go anywhere in the inner world.  No place is closed to them.  They can even go to the inner healer and merge with it and bring it out.  The inner healer is the part of you that balances your body perfectly and sets your blood flow, your immune system, your killer T cells to be in harmony. Art frees the healer within so you can heal yourself of an illness.  Art frees your spirit so your mind and body are in harmony.  Art frees your immune system to work at its optimum and help you heal.  Art helps you conquer disease by freeing your inner healer to work at its optimum.</w:t>
      </w:r>
    </w:p>
    <w:p>
      <w:pPr>
        <w:pStyle w:val="Heading3"/>
        <w:rPr/>
      </w:pPr>
      <w:r>
        <w:rPr/>
        <w:t>A let’s say story</w:t>
      </w:r>
    </w:p>
    <w:p>
      <w:pPr>
        <w:pStyle w:val="Normal"/>
        <w:rPr/>
      </w:pPr>
      <w:r>
        <w:rPr/>
      </w:r>
    </w:p>
    <w:p>
      <w:pPr>
        <w:pStyle w:val="Normal"/>
        <w:rPr/>
      </w:pPr>
      <w:r>
        <w:rPr/>
        <w:t xml:space="preserve">Let’s say there is an aspect of you that you cannot see.  And even more puzzling, it is the wisest and deepest aspect of who you are.  Let’s say that you are an ordinary woman or an ordinary man.  You go through your daily routine- pick up your kids, run a business,  do all the things you do.  And still you somehow feel confused, disconnected from something deeper within you.  You have a feeling that there is something missing, almost a life unlived.   And then, one day, you get a diagnosis that you are ill, or find yourself in crisis.  It could be any illness, or a life event that results in a deep depression.  You go to all kinds of health care providers,  physicians, psychologists, and alternative healers, to seek healing.  You take herbs, do exercise, get body work done , and utilize many different types of therapies.   They all help in differing degrees but none of them feels like the essence of healing.  Your body experiences itself as ill and you feel disconnected from it and betrayed by it.  You know that deeper within your body is the source of your life, and now that you are ill you feel the need to make contact with this source.  Somehow you know if you can make the connection to that part of yourself  it will help you heal. </w:t>
      </w:r>
    </w:p>
    <w:p>
      <w:pPr>
        <w:pStyle w:val="Normal"/>
        <w:rPr/>
      </w:pPr>
      <w:r>
        <w:rPr/>
      </w:r>
    </w:p>
    <w:p>
      <w:pPr>
        <w:pStyle w:val="Normal"/>
        <w:rPr/>
      </w:pPr>
      <w:r>
        <w:rPr/>
        <w:t>Now let’s say you can make art, any art and that this process will help you find the part of yourself that will heal, the part of yourself you have been looking for.  Let’s say it is that simple.  Let’s say that all you have to do is to find the part of yourself that can say  "I am an artist."   All you have to do is to allow yourself to be more creative, to move, sing, write, dance, and do it spontaneously without censorship.  Let’s say that if you allow it to be seen, it will liberate you so you can get in touch with the healer within. For example, when you paint with abandon,  you find an aspect of yourself  that knows the truth.  You are manifesting your own creativity.  This creativity is your passion, this passion is your life.  Slowly something within you starts to stir. As you realize that you are the source, you realize that you are what you need to heal.</w:t>
      </w:r>
    </w:p>
    <w:p>
      <w:pPr>
        <w:pStyle w:val="TextBody"/>
        <w:rPr/>
      </w:pPr>
      <w:r>
        <w:rPr/>
      </w:r>
    </w:p>
    <w:p>
      <w:pPr>
        <w:pStyle w:val="TextBody"/>
        <w:rPr/>
      </w:pPr>
      <w:r>
        <w:rPr/>
        <w:t>You can picture art and healing like a hero’s journey, a myth, a story, or a fairy tale. Picture yourself as a person who needs to heal your land from a great problem or evil.  You travel to a foreign land you have never seen before to find helpers.  You go into the forests, the mountains, the deserts and the darkest places. You meet a person who is pure magic, a teacher, a seer.  They lead you to the secret place where the person who has the power to heal or solve the problem lives and they introduce you to them.  The healer is stuck in a cave or prison and needs to be freed.  Only you can perform the feat that lets them out to heal the land. You throw the ring in the fire, or say a prayer, or do a dance, and they come out and are free and their enormous power heals the land.  Of course the meaning of this story is clear. You are the one who will be healed.  The land is the inner world of your imagination. The figure who is the seer is you as the artist.  The figure who is the healer is you too.  It is all you.  It only seems like they are different parts.  This journey will bring you to them.  This journey will make the story true.</w:t>
      </w:r>
    </w:p>
    <w:p>
      <w:pPr>
        <w:pStyle w:val="TextBody"/>
        <w:rPr/>
      </w:pPr>
      <w:r>
        <w:rPr/>
        <w:t xml:space="preserve">When we each find our own song, as Larry LeShan says in </w:t>
      </w:r>
      <w:r>
        <w:rPr>
          <w:i/>
        </w:rPr>
        <w:t>Cancer As A Turning Point</w:t>
      </w:r>
      <w:r>
        <w:rPr/>
        <w:t>, and find out what we love the most, our self- healing mechanisms begin to function at their optimum.  Deep within all of us is the place of perfect beauty from which we all come.  It the same place from which we are born.  It is the same place to which we will return. In that place we will find our deepest peace, our most profound memories of who we are.  In our lives this is the place of the memory of our brightest moment.  It is tied to our vision of being touched, being nurtured, being loved perfectly, being in the presence of something greater than ourselves  And it is also tied to our memory of our greatest sadness, of our losses, of our fears of our own death.  In the center of this place of beauty, is the energy that heals us.  This is also the energy of our own passionate creativity.</w:t>
      </w:r>
    </w:p>
    <w:p>
      <w:pPr>
        <w:pStyle w:val="Heading3"/>
        <w:rPr/>
      </w:pPr>
      <w:r>
        <w:rPr/>
        <w:t xml:space="preserve">A guided imagery story of art and healing: The legend of the old woman of the springs </w:t>
      </w:r>
    </w:p>
    <w:p>
      <w:pPr>
        <w:pStyle w:val="Normal"/>
        <w:rPr/>
      </w:pPr>
      <w:r>
        <w:rPr/>
      </w:r>
    </w:p>
    <w:p>
      <w:pPr>
        <w:pStyle w:val="Normal"/>
        <w:rPr/>
      </w:pPr>
      <w:r>
        <w:rPr/>
        <w:t xml:space="preserve">Stories have always been used by healers.  We are taught most profoundly by symbols, morals, and archetypes whose meanings sink in without our always understanding them at first.  This is why fairy tales were told to children, why stories from the Bible, the Koran, or the Vedas were told to help people feel the presence of a greater power, why even older myths and legends, have always been used to help people grasp the ineffable, the sacred. </w:t>
      </w:r>
    </w:p>
    <w:p>
      <w:pPr>
        <w:pStyle w:val="Normal"/>
        <w:rPr/>
      </w:pPr>
      <w:r>
        <w:rPr/>
      </w:r>
    </w:p>
    <w:p>
      <w:pPr>
        <w:pStyle w:val="Normal"/>
        <w:rPr/>
      </w:pPr>
      <w:r>
        <w:rPr/>
        <w:t>Guided imagery as a mind body therapy is also deeply relaxing and experiential.  It is a basic tool in medicine used for many illnesses. It is used in cancer clinics worldwide to help cancer patients relax and heal. Guided imagery is as simple as picturing an event or memory in your imagination.  If you relax and close your eyes and picture your bedroom, you can look around in your imagination and "see" your bed, your dresser, the windows, and the color of the walls.  When you use guided imagery for healing, you can picture an illness and your body's healing mechanisms. For example, you can picture cancer cells and your white blood cells eating them.  We did this in the first imagery exercise above.  Michael has used guided imagery with cancer patients for twenty five years, and the artists in Mary's program all use guided imagery whether they dance, draw, or tell stories.</w:t>
      </w:r>
    </w:p>
    <w:p>
      <w:pPr>
        <w:pStyle w:val="Normal"/>
        <w:rPr/>
      </w:pPr>
      <w:r>
        <w:rPr/>
      </w:r>
    </w:p>
    <w:p>
      <w:pPr>
        <w:pStyle w:val="Normal"/>
        <w:rPr/>
      </w:pPr>
      <w:r>
        <w:rPr/>
        <w:t>The legend of the old woman of  the springs that we are about to tell is an ancient myth , that links art and healing.  It talks about how art and healing were one in a mythical time of spirits and how we are still connected to our ancestors through deep memories and our own  physiology.  The legend itself is as old as any story and aspects of it appear in Native American legends, Jewish lore, Sufi myths and African stories.  The legend of the old woman of the springs is about the wellspring of creativity that is within each of us. It is about creation, connections, and our birth.</w:t>
      </w:r>
    </w:p>
    <w:p>
      <w:pPr>
        <w:pStyle w:val="Normal"/>
        <w:rPr/>
      </w:pPr>
      <w:r>
        <w:rPr/>
      </w:r>
    </w:p>
    <w:p>
      <w:pPr>
        <w:pStyle w:val="Normal"/>
        <w:rPr/>
      </w:pPr>
      <w:r>
        <w:rPr/>
        <w:t xml:space="preserve">It is also a story about you being loved perfectly for who you are right  now.  In the legend, the old woman of the springs who created you, loves you, even if you are ill, in crisis, depressed, or lost.  She loves you into the very center of your sadness, the deepest heart of your pain, the core of your anger.  In a real sense, the old woman of the springs is our ancient mother.  And we all have the memories of being inside her body in the soft whooshing, the moving, the dimmed colors, the lub dub of her heartbeat, the flowing sounds of her breathing.   This is the first healing art, music, and dance that we recall.  This ancient legend brings us there as softly as she sings.  Do you hear her voice?   Healing art is about going back into the place where we were loved perfectly, and where we were embraced by sound, colors, and movement.  It is about you loving yourself for who you are right now and being seen and honored for who you are right now.  In the legend, the old woman is the one who nurtures us in that way.  For you, the old woman can be anyone; it can even be an old man- gender is not important here.  In this book the love starts from inside of you. </w:t>
      </w:r>
    </w:p>
    <w:p>
      <w:pPr>
        <w:pStyle w:val="Normal"/>
        <w:rPr/>
      </w:pPr>
      <w:r>
        <w:rPr/>
      </w:r>
    </w:p>
    <w:p>
      <w:pPr>
        <w:pStyle w:val="Normal"/>
        <w:rPr/>
      </w:pPr>
      <w:r>
        <w:rPr/>
        <w:t>All through this book we take the story of the old woman of the springs and expand it and use it to help you understand how art heals.  Whenever we tell the story, you can rest.  You don't have to think, analyze, understand, or learn anything.  Each time the story is told let it take hold of you as if it were a lullaby.  Relax,  have fun, be entertained.  Let yourself heal.</w:t>
      </w:r>
    </w:p>
    <w:p>
      <w:pPr>
        <w:pStyle w:val="Normal"/>
        <w:rPr/>
      </w:pPr>
      <w:r>
        <w:rPr/>
      </w:r>
    </w:p>
    <w:p>
      <w:pPr>
        <w:pStyle w:val="TextBody"/>
        <w:rPr>
          <w:i/>
          <w:i/>
        </w:rPr>
      </w:pPr>
      <w:r>
        <w:rPr>
          <w:i/>
        </w:rPr>
        <w:t xml:space="preserve">I will tell you a story.  It is a story that is older than any other.  This story is deep in our memories, this story is deep in your soul.  It is the story of the creation of art and healing. It always begins with  the story of the old woman of the springs.  She has always been seen as the weaver of our dreams, as the mother of creativity and art, as the one who could heal.   Close your eyes, relax, let your breathing slow down. We will start from the ordinary, from your kitchen table, from a drive in your car, or a hospital room from wherever you are. And we will  take you deeper.  We will go into our imagination on a journey. Let us go into a mystical forest.  It  is a secret place, it is the place that only you can see, it is a place in your imagination .  You can find it in any moment.  You will find it by becoming ill, by being in a life crisis, by seeing death, by falling in love, by becoming an artist. First, imagine that you are on a path. It is a narrow path, the ground is dirt, it is hard enough so it is comfortable to walk on.  It is the path of the creative healer.  As your feet find it, you can imagine that you start to walk.  Feel the hard ground, hear your footsteps fall, feel the grass on the sides of the path touch your legs.  Smell the air, feel the warm soft breeze on your face.  As you walk you begin to feel differently, the air itself changes, it opens and fill’s with light., it expands and as it expands,  you expand too.  Your eyes open wider.  your ears can hear more clearly. Your body moves by itself and your breath is not only yours anymore.  </w:t>
      </w:r>
    </w:p>
    <w:p>
      <w:pPr>
        <w:pStyle w:val="TextBody"/>
        <w:rPr>
          <w:i/>
          <w:i/>
        </w:rPr>
      </w:pPr>
      <w:r>
        <w:rPr>
          <w:i/>
        </w:rPr>
        <w:t>As you go down the path, your way darkens and narrows slightly.  The leaves touch your skin and the soft earth caresses your feet.  The warm moist air glistens on the leaves like dew drops and the energy within you flows outward.  As you look ahead, you can see an emerald pool down a short hill.  It is round and beautiful and it shines in the afternoon sun.  It is on the bottom of a glade of small trees..  The pool is deep blue and perfectly round and in its center is a spring that flows upwards from the earth as pure clear water. You can see the bubbles coming to the surface in whirlpools, you can almost hear the bubbling as it goes on forever.  Now look upwards on the ground next to the spring.  Above the spring, she sits, in perfect and eternal peace.  She is the most beautiful creature you have ever seen, she is a woman of pure spirit.  As you look at her, you can see that she changes as you see her.  One moment she is the virgin Mary looking down on you with perfect love.  One moment she is your lover, looking at you with eternal desire, and in the next moment  she is an old woman with a loom who weaves the silver and golden threads that make the springs and the earth itself.  And then, in another  moment she is a turtle who has sat forever on the side of the spring watching all of it being born.  As she sits and changes like the light you can see that she has been there forever and has created the world.  She weaves the fibers of her most beautiful dream.  She weaves art and healing as one.  She weaves each of us into the vision as artists, as healers.  She weaves the very spirals that we travel on, on the energy that makes us fall in love.  She is weaving this story as I am telling you. She is weaving this book as her song on earth.  She is singing to us.</w:t>
      </w:r>
    </w:p>
    <w:p>
      <w:pPr>
        <w:pStyle w:val="TextBody"/>
        <w:rPr>
          <w:i/>
          <w:i/>
        </w:rPr>
      </w:pPr>
      <w:r>
        <w:rPr>
          <w:i/>
        </w:rPr>
        <w:t xml:space="preserve">Now look more closely. She sits on the edge of the spring and as she looks down inside the spring, she can sees the eternal wellspring of creativity and she can see your life.   She has meditated here for a million years and she can see the water spring up from the very center of her own heart.  She sees how beautiful she is, was, and will be.  She sees how it always flows, and how it will flow for a million lifetimes.   For each lifetime, each of our ancestors before us from the first one, she has sat there.  She has been there for all of eternity.  </w:t>
      </w:r>
    </w:p>
    <w:p>
      <w:pPr>
        <w:pStyle w:val="TextBody"/>
        <w:rPr>
          <w:i/>
          <w:i/>
        </w:rPr>
      </w:pPr>
      <w:r>
        <w:rPr>
          <w:i/>
        </w:rPr>
        <w:t>You can see that out of the spring comes a turquoise light.  It shines on her face and on yours.  You can see that she is very ancient.  If you look closely you can see that a  part of her is young and youthful, and a part of her is very old.  Look at her hands. As she sits, and you look at her  hands, it is almost as if she holds a magic wand, from which she is weaving a magic web.  You can see that she looks deep into the springs, and from the center of the spring you can see the energy go up into her hands.  She weaves a magic web for you.  She catches  the springs energy and power, and weaves it into the earth.  She sees it and her hands can feel it.  When you look at her hands closely, you can see that she is  weaving a spiral of light, and if you look very closely at what her hands are weaving, you can see that it is the light from exploding nebula that come from the deepest inner depths. This is the moment and source that is the creation of images.   As she takes the dream of art and healing from the spring, she takes it to each one of us and weaves it into our hearts.  There is a string inside of each strand of woven web. These strings go from her hand and  fly up as one, to each one of us, to you, up into the center of your heart.  You are in the place where time and space are not limited and these threads come up like spirals and you can see them go into infinity and they go up and down in the past, present, and the future .  She holds the interlocking connections together at the side of this eternal spring.  She can see us always, she sees us always.   And now, we can see her.  She is weaving the web and holding the connections together.  We can see that we are connected to many others.  We are connected to everyone who is healing themselves with art from the beginning of time to the end of time.  As we see her, we realize that we too are part of her dream.  It is the ancient dream of art and healing as one.   She sings to us in her eternal chant. "Each of you is an artist.  Each of you is a healer".</w:t>
      </w:r>
    </w:p>
    <w:p>
      <w:pPr>
        <w:pStyle w:val="Heading3"/>
        <w:rPr/>
      </w:pPr>
      <w:r>
        <w:rPr/>
        <w:t>Reclaiming your inner artist</w:t>
      </w:r>
    </w:p>
    <w:p>
      <w:pPr>
        <w:pStyle w:val="Normal"/>
        <w:rPr/>
      </w:pPr>
      <w:r>
        <w:rPr/>
      </w:r>
    </w:p>
    <w:p>
      <w:pPr>
        <w:pStyle w:val="TextBody"/>
        <w:rPr/>
      </w:pPr>
      <w:r>
        <w:rPr/>
        <w:t xml:space="preserve">The guided imagery of the legend of the old woman of the springs is the first story of art and healing.  In a real sense, the book </w:t>
      </w:r>
      <w:r>
        <w:rPr>
          <w:i/>
        </w:rPr>
        <w:t>Creative Healing</w:t>
      </w:r>
      <w:r>
        <w:rPr/>
        <w:t xml:space="preserve">, is her song.  The path to her spring is the path to creative healing. This book brings each of us to the spring where she sings, for she sings about the creativity within us.  We are all artists, whether we paint, sculpt, write poetry, tell stories or dance, garden, cook, make a home, or are a caregiver. You can simply begin by journeying back to the point in which your life was the most creative.  Take a few moments and close your eyes and remember these moments.  Relax and you will remember your moments of creativity.  You left them behind, all of us did as children, we will go back to where you were the artist.  We will go back to where you left that cherished part of yourself.  We will guide you to return to that moment,  to reclaim yourself as artist.   You may have forgotten.  So we have set up pathways of creative healing that will guide you to reunite with your most creative self.  You can choose whatever medium that resonates with you the most.  Follow us.  It is the way to spiral to your own creative source.  This medium will reunite with you with your artist within.  It will feel natural.  It will be who your are. </w:t>
      </w:r>
    </w:p>
    <w:p>
      <w:pPr>
        <w:pStyle w:val="Heading3"/>
        <w:rPr/>
      </w:pPr>
      <w:r>
        <w:rPr/>
        <w:t>Art as a way of healing, our own personal stories</w:t>
      </w:r>
    </w:p>
    <w:p>
      <w:pPr>
        <w:pStyle w:val="TextBody"/>
        <w:rPr>
          <w:sz w:val="28"/>
        </w:rPr>
      </w:pPr>
      <w:r>
        <w:rPr>
          <w:sz w:val="28"/>
        </w:rPr>
      </w:r>
    </w:p>
    <w:p>
      <w:pPr>
        <w:pStyle w:val="TextBody"/>
        <w:rPr/>
      </w:pPr>
      <w:r>
        <w:rPr/>
        <w:t>We believe that at the core of  the personal story, told as lived experience, is the truth.  All through this book we tell the personal stories of patients, artists, and healers.  We will tell the stories of people who healed themselves with art.  Within the personal story is the actual way it happened, not the theory.  Like guided imagery, a personal story is something to be felt and experienced.  For us, art and healing is a passion, art is a way of healing, a way of caring, and a way of knowing.  How did we get here, how did we become involved in art and healing?  Mary is a nurse, a wife, and a mother with three children.  How did she find herself the co-founder of The Arts In Medicine Program at the University of Florida?  Michael was a physician, a father, a husband, and photographer.  How did he come to believe that art is a powerful healing tool for cancer patients and why did he found Art As a Healing Force?  Here are their stories from the beginning.  Here is how they started to become healing artists.</w:t>
      </w:r>
    </w:p>
    <w:p>
      <w:pPr>
        <w:pStyle w:val="Heading3"/>
        <w:rPr/>
      </w:pPr>
      <w:r>
        <w:rPr/>
        <w:t>Mary’s story:</w:t>
      </w:r>
    </w:p>
    <w:p>
      <w:pPr>
        <w:pStyle w:val="TextBody"/>
        <w:rPr/>
      </w:pPr>
      <w:r>
        <w:rPr/>
        <w:t>Several years ago I was extremely ill.  I was going through a very difficult divorce.  I was in a rage, depressed, and extremely out of control.  All the resources in my life had collapsed and I was drowning.  I was not able to deal constructively with my  life, with my children, or with my friends.  I was in therapy, but I wasn’t making any movement forward.  I was surrounded by my grief and I couldn’t see past it.  I was in a place of darkness and despair.  I remember the therapist saying to me,  "It's time to do something different with your rage and your grief."</w:t>
      </w:r>
    </w:p>
    <w:p>
      <w:pPr>
        <w:pStyle w:val="TextBody"/>
        <w:rPr/>
      </w:pPr>
      <w:r>
        <w:rPr/>
        <w:t xml:space="preserve">In a lucid moment, I decided to abandon my fears of being a painter, something I had always dreamed of being, and had never given myself permission to be, because I never felt good enough.  Finally I did not put so much pressure on myself to be "good enough."  I just remembered I had always wanted to be an artist. At that time, I felt so devastated that the fear of inadequacy was minute compared to the painful loss I was experiencing.  In my memory, I remember the way everything  happened like it was a slow motion movie. .  I walked out of the therapist’s office.  I was at the end of my rope.  It was a drizzling-rainy kind of day,  it seemed like life was going on without me.  I was deeply depressed.  My body was in such pain that  I wanted to fall down and die.   I remember walking up to a large muddy puddle.  I could see my refection in the mud. I thought about just of falling down in it.  I glanced up and there was a slow moving car hesitantly driving towards me. As I looked at it, I flashed on the face of a woman I recognized.   It was my friend Lee Ann. She was a painter.   She came up and rolled down the car window,  'Why don’t I take you to breakfast and I’ll take you to my studio and you can start painting.' " I took out a large canvas and did not even know how to hold a brush.  I looked though magazines and saw a picture of a woman who was broken and distorted. That was how I felt.  I started painting. I got excited about the colors of the paint, how the shapes appeared on the paper.   My painting was large and it started to look like something, most importantly it looked like my pain and it looked like how I felt.   I forgot about how I felt and instead looked at how I felt.   I got excited about the making of  the painting.  Then I got another canvas and started a series of paintings of woman.  They were all distorted in the beginning.   I painted garish backgrounds.  I took photographs of myself and  I started painting myself.   I become absorbed in the process and painted how I felt, instead of thinking of how I felt.   I began to realize I was painting my life. </w:t>
      </w:r>
    </w:p>
    <w:p>
      <w:pPr>
        <w:pStyle w:val="TextBody"/>
        <w:rPr/>
      </w:pPr>
      <w:r>
        <w:rPr/>
        <w:t>"Next, I created a studio space for myself and simply began painting.  I painted feverishly. In the beginning,  I made no attempt to define myself or my process.  I painted from pure feeling states.  I became absorbed in the pure expression and gesture of painting.  I could completely release my energy passionately on the canvas.  The series turned out to be self portraits.  The first painting I called "Cut Out My Heart."  It was my pain, a deeply intense and dying pain.  The figure was broken, distorted, diffuse, crumpled, crying, and bleeding.  I painted "her."  This figure had been my despair, my uncensored and purely emotional energy.  And in the moment I had released this image, I stepped back and looked.  Gasp. What I saw was an aspect of myself  that I couldn’t face, it was so ugly.  Yet I felt calm and detached.  I had let go, on an intense emotional and physical level.  Painting is physical for me, I embody my pain as I paint it. For the first time I was experiencing my pain in a strange and new way.  As a painter I stood in front of the canvas and was for the first time in control.  I painted my emotions, I painted my body.  I could feel that I was the creator of myself.  I backed away, left the studio, and went home.  When I returned, I saw that the image had captured and contained a moment that was now past.  Then, I had an incredible insight.  The painting remained an object that contained an image created in genuine and immediately felt expression, and I now had moved past it.  I realized that there was movement and I was witnessing my own transformation.</w:t>
      </w:r>
    </w:p>
    <w:p>
      <w:pPr>
        <w:pStyle w:val="TextBody"/>
        <w:rPr/>
      </w:pPr>
      <w:r>
        <w:rPr/>
        <w:t>"As I painted this series of self-portraits, in each painting I struggled with form and perspective.  Metaphorically I was recreating and reconstructing my inner form and inner perspective.  The external creative process mirrored my inner world.  I realized the manifestation of movement and change was powerful and it was a process of knowing myself.  As I immersed myself in the painting, I not only became well, but clearly became the artist I had always wanted to be, a part of myself I had neither acknowledged nor honored.  It was from this personal experience that I realized that art could be used as a vehicle for healing.</w:t>
      </w:r>
    </w:p>
    <w:p>
      <w:pPr>
        <w:pStyle w:val="TextBody"/>
        <w:rPr/>
      </w:pPr>
      <w:r>
        <w:rPr/>
        <w:t>"Art became a way to know myself through the experience of the personal pain that I painted.  In seeing it, I could step away.  I became the artist, and the series of paintings remained as the physical creation of pain.  They were now my art, completely separate from me. It was a tangible experience of growing away from the place I had been when the images were painted.  In essence  I became free.  Then I spent time in my studio with my girlfriends painting my life.  I spent two years as an artist in my studio.  I painted my children playing on the beach.  I painted the surrounding landscapes that I saw.  I would set up still lifes on the kitchen table and I would paint the things that I loved.".</w:t>
      </w:r>
    </w:p>
    <w:p>
      <w:pPr>
        <w:pStyle w:val="Heading3"/>
        <w:rPr/>
      </w:pPr>
      <w:r>
        <w:rPr/>
        <w:t xml:space="preserve"> </w:t>
      </w:r>
      <w:r>
        <w:rPr/>
        <w:t>Michael’s story:</w:t>
      </w:r>
    </w:p>
    <w:p>
      <w:pPr>
        <w:pStyle w:val="TextBody"/>
        <w:rPr/>
      </w:pPr>
      <w:r>
        <w:rPr/>
        <w:t xml:space="preserve"> </w:t>
      </w:r>
      <w:r>
        <w:rPr/>
        <w:t xml:space="preserve">"I was a physician on the Hopi Indian reservation that was in the center of the Navaho land.  I had been sent there by the Public Health Service when my position at the National Institute of Health was eliminated.  Up to then I had been an research imunogeneticist, studying antibodies.  Now suddenly I was in an emergency medicine situation that was very sad.  I saw hundreds of Navhos and Hopis a day.  Each patient visit was mandated to last no more than four minutes and many of the mid- reservation Navahos did not speak English.  Most of the patients were babies dying of dehydration from diarrhea and we did not have a laboratory to do electrolytes.  This was amazing to me, it was so dark I really could not believe it.  Going to work each day I was more unhappy than I had ever been in my whole life.  The way I was forced to practice medicine felt entirely wrong to me.  Even when I could speak to my patients in English, like I could with the Hopis, I was excluded from their lives.  All I could do was ask them how long they had been ill, what hurt, what they had been given before?.  All I could do was give them a prescription for medicine or refill the prescription for medicine they were taking.  The first night I was on call, two babies died of conditions that never would have killed them in the city hospital I had just come from.  I felt like we were killing the people with poor care but each of us did the best we could under what were essentially third world mountain conditions.  Each day that  I went through the motions I became more depressed, so I left the reservation.  This was very difficult for me since had I never left anything, but I was at the end of my rope and did not want to go on doing things I did not want to do any longer.  I also realized that medicine using only drugs and surgery was not what I wanted to do so I simply stopped doing it.  I realized this had been building up for a long time, that I wanted desperately to do something in my life that allowed me to be who I was, yet after years of medical training and research it was very hard to leave medicine and find out who I was.  </w:t>
      </w:r>
    </w:p>
    <w:p>
      <w:pPr>
        <w:pStyle w:val="TextBody"/>
        <w:rPr/>
      </w:pPr>
      <w:r>
        <w:rPr/>
        <w:t>"So I went back to where I had done my residency.  I drove up the California coast and looked for a place to live. I knew I wanted to be in the country and be on the land.  I found a seaside village that called to me. Somehow it seemed like home. I walked into the real estate office and sat down and found myself telling the story of who I was.   When the real estate broker heard  I was a physician who was interested in the spirit he gave me a place to live.  He was Christian Scientist and wanted a doctor around him who could treat him without using drugs when he became ill each winter.  I was it. So I moved into a house overlooking the ocean and the sunset, and each day I walked on the beach and day dreamed.  What would I do with my life?  How could I heal the visions of the dying babies and the victims of auto accidents and the endless patients in plastic chairs moving one by one into my office where I could only see them for two minutes.  How could I heal the years of doing something I did not love and the years of abusive medical training where I had been taught not to feel what was going on around me in people’s lives.</w:t>
      </w:r>
    </w:p>
    <w:p>
      <w:pPr>
        <w:pStyle w:val="TextBody"/>
        <w:rPr/>
      </w:pPr>
      <w:r>
        <w:rPr/>
        <w:t>"So I  daydreamed back to the last time I had been truly happy.  I had been a teenager, before medicine or even medical research had taken over my life.  I was walking in the new fallen snow at dusk.  The light was soft and purple and I felt I could touch the light and move my fingers through it like thick air. It was completely still. The silence was open and I was absorbed in total peace.  I was taking pictures in black and white of the stalks of grass standing upwards, falling over, and looking like dancing figures in the drifts of snow.  I saw the grass dancing before me in slow motion in the last light, the cold air, space and time opened to me.  That moment was the opening doorway and I went in and in the moment of taking a picture somehow I was free.  I remembered this feeling of peace and freedom, of merging with nature and of almost disappearing into the world. This feeling was so different from the way I felt in the world of medicine I had been in for so many years.  I decided, not knowing what I would do, or even who I was, that I would simply return to the last place I was truly happy.</w:t>
      </w:r>
    </w:p>
    <w:p>
      <w:pPr>
        <w:pStyle w:val="TextBody"/>
        <w:rPr/>
      </w:pPr>
      <w:r>
        <w:rPr/>
        <w:t xml:space="preserve">" I remembered that that was when I was a photographer, an artist.  So instead of applying to another residency or going back into research I become a photographer again and started to spend my days taking pictures of rocks on the beach.  I actually defined myself as a photographer and even tried to earn my living selling photographs.  I would walk each day in the dimming light and find a rock that spoke to me and take her portrait.  I would look at reflections and shapes and in the looking would be enchanted.  I would print the pictures and hang them and look at them deep into the night and feel the harmony of the earth.  </w:t>
      </w:r>
    </w:p>
    <w:p>
      <w:pPr>
        <w:pStyle w:val="TextBody"/>
        <w:rPr/>
      </w:pPr>
      <w:r>
        <w:rPr/>
        <w:t>"One day I took nudes of my wife.  They were very beautiful to me.  Her shapes were soft and welcoming and also deeply exciting and energizing.  Then I juxtaposed the negatives of the rocks with the negatives of Nancy, and my wife and the earth became one.  I was deeply happy with this and as I made my art I was slowly healed of medical school and the pain I saw there.  I was healed of all my memories of  people's sadness and abuse, and the dying babies.  I was healed from the emptiness of the way doctors treated patients and how impersonal the work was in hospitals and how dark the world of being sick and only being looked at as a body was.  I started to think about creating my life anew, making my life as art. Nancy and I built our home together and to finance this I started working as a physician again.   But this time I was different.  I used meditation techniques I had learned, I spent time with my patients listening to their stories, and I started to do relaxation and guided imagery as part of allopathic medicine.  I had changed.  My medicine had changed.  My way of seeing and my way of being had changed. Looking back on this story, it seems to me that my artist within came and got me in my darkest moment and healed me.  And when it happened, it just happened.  I did not heal myself,  I was healed by my photography.</w:t>
      </w:r>
    </w:p>
    <w:p>
      <w:pPr>
        <w:pStyle w:val="TextBody"/>
        <w:rPr>
          <w:i/>
          <w:i/>
        </w:rPr>
      </w:pPr>
      <w:r>
        <w:rPr/>
        <w:t>"Years later as my wife was having a bone marrow transplant for breast cancer I wrote a journal about the experience and  that probably saved my life again.  I was staying in her room in the hospital for the five weeks the procedure took.  Watching her undergo this difficult procedure and worrying about its complications was as hard as anything I had ever done.  And again my inner artist emerged.  For reasons I didn’t know I decided to bring a laptop into her room and write each day.  And each day I awakened to the world of my story and the world of her transplant.  What I found was that each day I would see what was happening to her and me, I would also see it out of the eyes of myself as the writer- artist.  I would also see her spirit and somehow each day I would give thanks for seeing it.  Instead of being sad or being a crises report, my journal  became deeply spiritual.  It became a story of bravery and of Nancy as my teacher.  The artist within had changed my eyes.  Each time I wrote I could see her differently and see what was happening to us in a way that was sustaining for me and not depressing.  Somehow my vision was of her beauty, not of her suffering and that is the vision I hold even to this day."</w:t>
      </w:r>
    </w:p>
    <w:p>
      <w:pPr>
        <w:pStyle w:val="Heading3"/>
        <w:rPr/>
      </w:pPr>
      <w:r>
        <w:rPr/>
        <w:t>How does the "art of healing" relate to healing art?</w:t>
      </w:r>
    </w:p>
    <w:p>
      <w:pPr>
        <w:pStyle w:val="TextBody"/>
        <w:rPr/>
      </w:pPr>
      <w:r>
        <w:rPr>
          <w:i/>
        </w:rPr>
        <w:t>Creative Healing</w:t>
      </w:r>
      <w:r>
        <w:rPr/>
        <w:t xml:space="preserve"> brings forth an illuminated aspect of ourselves in everything that we do.  This book is an activity.  It is about becoming illuminated and coming out of concealment.  For everyone who wants to be healed there a moment in their lives where they can see themselves anew.  There is a moment when you drive along the road and see the sun- dappled leaves, their green richness, and see yourself in it.  Creative healing brings on a shift in experience.  For each person there is the vision that stands out in our lives.  It can be a memory of a spiritual vision, a time with our families, or the making of art.  In this book we will take you to that vision and slow it down so you can see it more clearly.  That is what art does. We will look more closely and slower, in between the moments, in between our breaths.</w:t>
      </w:r>
    </w:p>
    <w:p>
      <w:pPr>
        <w:pStyle w:val="TextBody"/>
        <w:rPr/>
      </w:pPr>
      <w:r>
        <w:rPr/>
        <w:t>Creative Healing is about returning to the source of healing, and regeneration.  It is programmed from the spirit to the to mind to the body.  This book will help you tap into the creative source of healing in a spiritual way.  This book will be like a seed given birth.  You have this deep capacity for transformation.   You spiral inward to make contact with your healing energy.  Any intentional act to heal yourself  will access it.  We will use the force of your passionate creativity and in this manner we will intentionally use art to manifest forms that express  healing.  We will use art to express light, anger, joy and change.  We will use art to express yourself.</w:t>
      </w:r>
    </w:p>
    <w:p>
      <w:pPr>
        <w:pStyle w:val="Heading3"/>
        <w:rPr/>
      </w:pPr>
      <w:r>
        <w:rPr/>
        <w:t xml:space="preserve">An imagery exercise to contact your inner healer: The journey on the sacred spiral </w:t>
      </w:r>
    </w:p>
    <w:p>
      <w:pPr>
        <w:pStyle w:val="Normal"/>
        <w:rPr/>
      </w:pPr>
      <w:r>
        <w:rPr/>
      </w:r>
    </w:p>
    <w:p>
      <w:pPr>
        <w:pStyle w:val="Normal"/>
        <w:rPr/>
      </w:pPr>
      <w:r>
        <w:rPr/>
        <w:t>This next guided imagery takes you deep inside yourself  to the place where images come from, to the place where you make art, and to the place where you heal.  This imagery is different than the imagery of old woman of the springs.  It does not tell a story, it takes you into a visual place of being inside your body.  It takes you into your own healing physiology.  It takes you into the meditative space where time and space are changed and where art and healing are one.</w:t>
      </w:r>
    </w:p>
    <w:p>
      <w:pPr>
        <w:pStyle w:val="Normal"/>
        <w:rPr/>
      </w:pPr>
      <w:r>
        <w:rPr/>
      </w:r>
    </w:p>
    <w:p>
      <w:pPr>
        <w:pStyle w:val="TextBody"/>
        <w:rPr>
          <w:i/>
          <w:i/>
        </w:rPr>
      </w:pPr>
      <w:r>
        <w:rPr>
          <w:i/>
        </w:rPr>
        <w:t xml:space="preserve">Close your eyes, let your breathing get slower and deeper, relax.  All you have to do now is let yourself go into your imagination, into your mind's eye.  Let yourself read these words and just be with them and everything will happen by itself.  There is nothing to do, your mind will take you where you need to be with your imagination.  All you need to do is rest.  Let’s picture in our mind's eye, going inward on a journey on a sacred spiral.   The spiral is very ancient.  It comes from ancient memories of our birth and our rebirth.  The spiral is how we emerged in the birth canal.  As we were born, we all turned and rotated and went downwards towards the light.  As we die, we all spiral and turn and go upwards towards the light. It is all the same, all deep within our remembrances, deep within our souls.  In mythology the spiral is the movement of going into the center all energy.  In nature spirals are the basic forms of space and time, they are in stars, light, in nebula and galaxies, and seashells.  </w:t>
      </w:r>
    </w:p>
    <w:p>
      <w:pPr>
        <w:pStyle w:val="TextBody"/>
        <w:rPr>
          <w:i/>
          <w:i/>
        </w:rPr>
      </w:pPr>
      <w:r>
        <w:rPr>
          <w:i/>
        </w:rPr>
        <w:t xml:space="preserve">Now see and feel your body as made of energy and movement.  Inside it you can see colors and flow, you can see channels and fluids moving.  Now look inside your body and see the spirals of motion that are within you.  There are small ones in the cells, larger ones in the organs, and a larger one within your whole body.  They do not necessarily correspond to anatomical body parts, they are just the beauty within us.  See and feel the spirals within your body merging with each other. See and feel your spirals and those of your loved ones.  See how your spirals touch your children, your loved ones. See and feel the spirals merge when you make love. The vortexes within all of us are constantly in movement, constantly interacting with the environment and each other.   We are all born on the sacred spiral. and we spiral forever in time and space, like the planet earth spirals around the sun.  We spiral in orbits of  space and time.  The universal movement is within us and outside us, it is contracting and expanding, breathing in and breathing out.  The spiral goes beyond ordinary time and space and within the spiral you can connect to ancient healing spirits that will be your helpers and will be your guides. As you spiral inward to a deeper place inside of yourself, you will pass through a membrane to the center of your own heart and you will feel the pulsating of the universe from the very center of yourself and you will realize that you are interconnected with everything. </w:t>
      </w:r>
    </w:p>
    <w:p>
      <w:pPr>
        <w:pStyle w:val="TextBody"/>
        <w:rPr>
          <w:i/>
          <w:i/>
        </w:rPr>
      </w:pPr>
      <w:r>
        <w:rPr>
          <w:i/>
        </w:rPr>
      </w:r>
    </w:p>
    <w:p>
      <w:pPr>
        <w:pStyle w:val="TextBody"/>
        <w:rPr/>
      </w:pPr>
      <w:r>
        <w:rPr>
          <w:i/>
        </w:rPr>
        <w:t xml:space="preserve"> </w:t>
      </w:r>
      <w:r>
        <w:rPr>
          <w:i/>
        </w:rPr>
        <w:t xml:space="preserve">In the center of your heart, is the source of love, of  passion and desire.  There are no forms there and all forms emerge from it. It is the way the ancient ones knew the earth.   It is the place that is shared with all others where there is no thought or emotions.  It is the place that is sacred.   It is the source of your life and the place where you are one with your creator.  This is the place within you that is the source from which everything emerges.  You are now inside of the membrane. The membrane holds the space between the inner and outer world, it always separates the space of the two sides. The membrane is a metaphor for going from the outer world to the inner world.  It is chosen as the metaphor because in the outer world, the membrane always separates two sides.  In our bodies, the membrane is the sac around the amniotic fluid before birth.   All cells have it, all birth is though it.   It is like a veil.  </w:t>
      </w:r>
      <w:r>
        <w:rPr>
          <w:i/>
          <w:caps/>
        </w:rPr>
        <w:t>A</w:t>
      </w:r>
      <w:r>
        <w:rPr>
          <w:i/>
        </w:rPr>
        <w:t>t any given moment on the membrane it emerges, the source of life comes from the other inside of the membrane.  Outside is the outer world, of your body,  your family,  your environment, all the thing that you know, you are now across the membrane, inside your heart in  the inner world, which is spirit,  formless, your source, your source of creativity. .  In the membrane is something in-between the inner and outer worlds.  You can always access the place inside you, through your art.  In the act of your passion and your creativity, you can spiral to this place that is your inner source. You can always return to this place though the tangible world.   This moment or place resonates and spirals throughout your experience of who you  are, and goes though all the experiences in your life.  You are inside the membrane in a place where you are totally free. When you return from this imagery you will go to your living experience,  to the place of tangibles.  This is the point from where you will start to get well.   Your illness may be the place where you feel that all your resources may have ended and all is gone.  It is the place to return to your desire to live, to be fully alive, and to be happy.  The point is to get well,  this is the choice.  To heal yourself.  The artist is a way of healing.</w:t>
      </w:r>
    </w:p>
    <w:p>
      <w:pPr>
        <w:pStyle w:val="TextBody"/>
        <w:rPr>
          <w:i/>
          <w:i/>
        </w:rPr>
      </w:pPr>
      <w:r>
        <w:rPr>
          <w:i/>
        </w:rPr>
        <w:t xml:space="preserve">Now rest a moment and let yourself become aware of  your breathing.  Notice that there is a moment between breaths, there is a pause, a moment of suspended animation.  There is a moment where you are not actually breathing, you just are.  Move into this space with the intention to heal.  Say to yourself  "I am starting from this place with the intention to do what I have always wanted to do in my life".  This is a prayer.  In this moment you shift into being one with your creator, one with your source, and then you begin to breathe in and out. You breathe in and out to move into any other dimension.   The process is the pathway.  Now you are on the pathway.  Art is the way. All that was  t unconscious is now conscious and you can see deeply that there is a wisdom and a truth of what you are doing in your creation.   You can see the glimpse of it in your heart.   You heal instantly by the glimpse of what is the miracle of your life, and what you are in this moment  emerges as the purest and most beautiful of forms, You are now the artist, you are beautiful and  passionate.  You are creative.   What is now  important is having the faith in your own creativity.  You have become one with your artist.  This artist is the pathway to  the healer.  </w:t>
      </w:r>
    </w:p>
    <w:p>
      <w:pPr>
        <w:pStyle w:val="TextBody"/>
        <w:rPr/>
      </w:pPr>
      <w:r>
        <w:rPr/>
        <w:t>In this guided imagery exercise, you have become an artist.  From now on, your  artist is on the pathway to your healer, the healer within.  This  artist will activate the pathway  of continuous creation.  Your objective as an artist is to make forms.   You make art in forms that are fluid.  You do not need to understand these forms, you only need to flow with them..  Flow with your own spiral of creativity.   Inherent is constant change, constant beauty, the ability to love.  You see this.  Inherent in the creative is the ability to be formed.</w:t>
      </w:r>
    </w:p>
    <w:p>
      <w:pPr>
        <w:pStyle w:val="TextBody"/>
        <w:rPr/>
      </w:pPr>
      <w:r>
        <w:rPr/>
        <w:t>Instead of illness teaching you about limits, your artist can take you into freedom and passionate creativity.  You are powerful.   You are now the creator.   You go into the opposite of illness, you go into  freedom, creativity, limitlessness.  Then you become empowered. As the artist you stand in front of yourself.  You can see who you are.   You have changed as an artist.  You will not stay the same,  you will grow and change.  Now you realize that art is the way to open the door again and again to something new and different.  You realize that you harness the creative energy inside you and therefore can influence what happens to you in your life.  This energy can deeply effect your personal inner world, if not necessarily the outer one.   It is exhilarating to feel creativity, to experience the empowerment which comes from the ability to create.  That is the source of the life change.</w:t>
      </w:r>
    </w:p>
    <w:p>
      <w:pPr>
        <w:pStyle w:val="TextBody"/>
        <w:spacing w:before="0" w:after="120"/>
        <w:rPr/>
      </w:pPr>
      <w:r>
        <w:rPr/>
        <w:t xml:space="preserve">Next you realize that the only way to keep the flow going is to let art come though you into the outer world.  Let it go out, let it  flow.   It comes from love.  It is about cultivation and grace.  You offer yourself to be connected to thoughts, you offer yourself to others, you allow yourself to love yourself and be seen and give someone the wonderful opportunity to love you back.  It is not an outcome it is a continuous process.  We give from the center of our hearts to the center of another's.  The first path is to heal yourself, the next path is to heal others.   By knowing this path you share it with others.  Know that we are on the path of the healer.  This path is not dependent on traditions.  It is just from the center of your own heart.   Listen, honor the creative expression, with acceptance honor the fullest expression of yourself.  Know that constant transformation and healing are deeper than our body, they are in the center of our heart and soul.  </w:t>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2:00Z</dcterms:created>
  <dc:creator>Owen</dc:creator>
  <dc:description/>
  <cp:keywords/>
  <dc:language>en-US</dc:language>
  <cp:lastModifiedBy>Michael Samuels</cp:lastModifiedBy>
  <cp:lastPrinted>1997-01-30T04:56:00Z</cp:lastPrinted>
  <dcterms:modified xsi:type="dcterms:W3CDTF">2007-09-29T07:32:00Z</dcterms:modified>
  <cp:revision>2</cp:revision>
  <dc:subject/>
  <dc:title>Chapter One</dc:title>
</cp:coreProperties>
</file>