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Section Three</w:t>
      </w:r>
    </w:p>
    <w:p>
      <w:pPr>
        <w:pStyle w:val="Heading1"/>
        <w:rPr>
          <w:rFonts w:ascii="Times New Roman" w:hAnsi="Times New Roman" w:cs="Times New Roman"/>
        </w:rPr>
      </w:pPr>
      <w:r>
        <w:rPr>
          <w:rFonts w:cs="Times New Roman" w:ascii="Times New Roman" w:hAnsi="Times New Roman"/>
        </w:rPr>
        <w:t>How professional artists are using art to heal</w:t>
      </w:r>
      <w:r>
        <w:br w:type="page"/>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rPr>
      </w:pPr>
      <w:r>
        <w:rPr>
          <w:rFonts w:cs="Times New Roman" w:ascii="Times New Roman" w:hAnsi="Times New Roman"/>
        </w:rPr>
        <w:t>Chapter Te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The wellspring: How to become a healing artist, an artist healer </w:t>
      </w:r>
      <w:r>
        <w:br w:type="page"/>
      </w:r>
    </w:p>
    <w:p>
      <w:pPr>
        <w:pStyle w:val="Normal"/>
        <w:rPr>
          <w:rFonts w:ascii="Times New Roman" w:hAnsi="Times New Roman" w:cs="Times New Roman"/>
          <w:b/>
          <w:b/>
          <w:sz w:val="28"/>
        </w:rPr>
      </w:pPr>
      <w:r>
        <w:rPr>
          <w:rFonts w:cs="Times New Roman"/>
          <w:b/>
          <w:sz w:val="28"/>
        </w:rPr>
      </w:r>
    </w:p>
    <w:p>
      <w:pPr>
        <w:pStyle w:val="Heading3"/>
        <w:rPr/>
      </w:pPr>
      <w:r>
        <w:rPr/>
        <w:t>We invite you to become a healing artist</w:t>
      </w:r>
    </w:p>
    <w:p>
      <w:pPr>
        <w:pStyle w:val="Normal"/>
        <w:rPr/>
      </w:pPr>
      <w:r>
        <w:rPr/>
      </w:r>
    </w:p>
    <w:p>
      <w:pPr>
        <w:pStyle w:val="Normal"/>
        <w:rPr/>
      </w:pPr>
      <w:r>
        <w:rPr/>
        <w:t>As a healing artist, you become renewed.  You have a chance to live your life over again.  In your rebirth, you have gone though the fire, and have emerged.   It can take days, months, or years.  It can take your whole life to learn  how to express yourself in your creative work.  It is about listening to the voice of the earth to heal; it is about listening to the voice of the earth to heal "Her".</w:t>
      </w:r>
    </w:p>
    <w:p>
      <w:pPr>
        <w:pStyle w:val="Normal"/>
        <w:rPr/>
      </w:pPr>
      <w:r>
        <w:rPr/>
      </w:r>
    </w:p>
    <w:p>
      <w:pPr>
        <w:pStyle w:val="Normal"/>
        <w:rPr/>
      </w:pPr>
      <w:r>
        <w:rPr/>
        <w:t xml:space="preserve">As you change, you go to a place where you are the one who has wisdom, who is steadied by  experience and has something important to share with others.  Even if you have not been making healing art for long, your previous creative experiences and give you something to share with others.  Being who you are in your creative form is the person who the world needs. The healing artist says to you in the depth of your despair, "You can do this.  I see the artist in there.  I know you are creative.  I can see you will get to the other side.  It is right, it is your path. you will grow and you will change." That is what you have to share, it is your knowledge of this voice.  </w:t>
      </w:r>
    </w:p>
    <w:p>
      <w:pPr>
        <w:pStyle w:val="Heading3"/>
        <w:rPr/>
      </w:pPr>
      <w:r>
        <w:rPr/>
        <w:t>The healing artist honors themselves and the person they work with</w:t>
      </w:r>
    </w:p>
    <w:p>
      <w:pPr>
        <w:pStyle w:val="Normal"/>
        <w:rPr/>
      </w:pPr>
      <w:r>
        <w:rPr/>
        <w:t>As a healing artist you have to be committed to be an advocate to support another person's freedom of self expression and autonomy.  Support another person's vision.   You can become part of another person’s life.  You become part of their illness experience, part of their grief, their place, even their  room.   You help them experience their own world in a more creative way.  You support their desire to be honored and served in the moment.  It is simply about being truly present.  It is simply about art as a way of caring.  We care by going deeper into the other individual’s desire for freedom, life, and self expression.  The patient as the artist owns their own art, they are free in their expression.  You can engage them and make art with them.  You can help them express themselves without any judgment or criticism.  The person can then tap into their own healer.</w:t>
      </w:r>
    </w:p>
    <w:p>
      <w:pPr>
        <w:pStyle w:val="Normal"/>
        <w:rPr/>
      </w:pPr>
      <w:r>
        <w:rPr/>
      </w:r>
    </w:p>
    <w:p>
      <w:pPr>
        <w:pStyle w:val="Normal"/>
        <w:rPr/>
      </w:pPr>
      <w:r>
        <w:rPr/>
        <w:t>At this moment in time, healing artists must provide the leadership and commitment to integrate the arts into the healing models that exist in our culture today.  The healing artist is in a unique position to offer partnerships between artists and healers to incorporate the arts into care.  Art offers us a new way of seeing and being. The healing artist crystallizes the beauty that is always present seeing the moment as it occurs, recognizing each healing encounter as important.  It is a way of seeing, a way of making the invisible visible, hearing the unsung song, and listening to the unsung stories.  We are artists holding hands, listening to spirit.  In this new partnership, art is a way of caring.</w:t>
      </w:r>
    </w:p>
    <w:p>
      <w:pPr>
        <w:pStyle w:val="Normal"/>
        <w:rPr/>
      </w:pPr>
      <w:r>
        <w:rPr/>
      </w:r>
    </w:p>
    <w:p>
      <w:pPr>
        <w:pStyle w:val="Heading3"/>
        <w:rPr/>
      </w:pPr>
      <w:r>
        <w:rPr/>
        <w:t>Changing the world of art</w:t>
      </w:r>
    </w:p>
    <w:p>
      <w:pPr>
        <w:pStyle w:val="Normal"/>
        <w:rPr>
          <w:sz w:val="28"/>
        </w:rPr>
      </w:pPr>
      <w:r>
        <w:rPr>
          <w:sz w:val="28"/>
        </w:rPr>
      </w:r>
    </w:p>
    <w:p>
      <w:pPr>
        <w:pStyle w:val="Normal"/>
        <w:rPr/>
      </w:pPr>
      <w:r>
        <w:rPr/>
        <w:t xml:space="preserve">Some artists find that when they become studio artists and are involved in the art world, it is not enough.  What is available to you as an artist in the art world may be too restrictive.  The traditional art world is about galleries, exhibitions, openings, agents, museums, selling art, promotion. That life is about art that is collected and sold.  It is frustrating for many artists today,  they feel alone.  Their life is difficult, and limited in its social interactions to "Will you buy my paintings?, What was the review?"  Many artists find that this is not the life work for them.  So there needs to be a way as a healing artist, or an artist healer, to change this. Healing art creates meaningfulness, richness, and environmental beauty.  </w:t>
      </w:r>
    </w:p>
    <w:p>
      <w:pPr>
        <w:pStyle w:val="Normal"/>
        <w:rPr/>
      </w:pPr>
      <w:r>
        <w:rPr/>
      </w:r>
    </w:p>
    <w:p>
      <w:pPr>
        <w:pStyle w:val="Normal"/>
        <w:rPr/>
      </w:pPr>
      <w:r>
        <w:rPr/>
        <w:t xml:space="preserve">Art is a spiritual path but to actualize that vision, the artist needs to go out and recreate meaning.  So for the healing artist, there is a mission to change the world of art.  There is more to art than the art gallery.  Art belongs in everyone’s life. Like Susie Gablik, in her  book </w:t>
      </w:r>
      <w:r>
        <w:rPr>
          <w:i/>
        </w:rPr>
        <w:t>The Re-enchantment of Art</w:t>
      </w:r>
      <w:r>
        <w:rPr/>
        <w:t>,  we ask artists to move out of their studios into the community, into hospitals, businesses, and schools.   But you have to do this yourself.  You cannot expect the world to come to you and get you and tell you it needs art.  Healing art is an activist movement. We are asking you to go into the hospitals and the schools as artists so the world informs your work.   Stop living in isolation.  Healing art is about responsibility and responsiveness.  A healing artist in our culture means being a facilitator to make art accessible to everyone.  Just making your art accessible does that.</w:t>
      </w:r>
    </w:p>
    <w:p>
      <w:pPr>
        <w:pStyle w:val="Heading3"/>
        <w:rPr/>
      </w:pPr>
      <w:r>
        <w:rPr/>
        <w:t>A call to artists</w:t>
      </w:r>
    </w:p>
    <w:p>
      <w:pPr>
        <w:pStyle w:val="Normal"/>
        <w:rPr/>
      </w:pPr>
      <w:r>
        <w:rPr/>
        <w:t xml:space="preserve">As a healing artist, the world needs you.  You can go into patient’s rooms when they are very ill and you will be awed by the difference you will make in someone’s day.  You need to do this.  This is what the world needs now to be healed.  The healing wall at Shands Hospital, Gainesville, Florida, is a small glimmer of what is possible.  The artists thought they were only making tiles with patients and families.  They almost did not know why they were there. It turned out to be a memorial, reflecting the precious moments in the lives of the people who made the tiles.  A man with lung cancer put his son's hand on his own and painted them as one. He looked into his boys eyes deeply and saw him and his flow of generations and the little hand within the big one made him cry.  The artist shared in this moment.  Each tile was a moment of illumination, each was so much more than the artist imagined.   You need to do this kind of healing even if it is only one time in your life.  This chapter is a call to artists.  What is your vision, what is your dream?.  If you could do anything you wanted to, without failing, what would you do?   If you could change the whole world with your art, what would you do?  We want to empower you to do this.   You can do anything you want to do.  You are not alone, you are connected to a network of artists all over the world who are doing the same thing.   All it takes is crossing the threshold of the place where you will make it happen and doing it.  </w:t>
      </w:r>
    </w:p>
    <w:p>
      <w:pPr>
        <w:pStyle w:val="Heading3"/>
        <w:rPr/>
      </w:pPr>
      <w:r>
        <w:rPr/>
        <w:t>A guided imagery to become a healing artist</w:t>
      </w:r>
    </w:p>
    <w:p>
      <w:pPr>
        <w:pStyle w:val="Normal"/>
        <w:rPr/>
      </w:pPr>
      <w:r>
        <w:rPr/>
      </w:r>
    </w:p>
    <w:p>
      <w:pPr>
        <w:pStyle w:val="Normal"/>
        <w:rPr/>
      </w:pPr>
      <w:r>
        <w:rPr/>
        <w:t>This guided imagery is about meeting your healing artist.  It is similar to imagery used to meet an inner guide or spirit animal.  It is based on listening to the voice of an inner figure, seeing an inner figure who emerges as a helper in your life.  The artist within comes from deep within your imagination, and is tied to images of the earth and of  interconnectedness. When your artist is connected to nature- to an ancient tree, for example- the imagery that you make as art is deeply healing to yourself, others, and the earth.</w:t>
      </w:r>
    </w:p>
    <w:p>
      <w:pPr>
        <w:pStyle w:val="Normal"/>
        <w:rPr/>
      </w:pPr>
      <w:r>
        <w:rPr/>
      </w:r>
    </w:p>
    <w:p>
      <w:pPr>
        <w:pStyle w:val="Normal"/>
        <w:rPr>
          <w:i/>
          <w:i/>
        </w:rPr>
      </w:pPr>
      <w:r>
        <w:rPr>
          <w:i/>
        </w:rPr>
        <w:t xml:space="preserve">Close your eyes, take a couple of  deep breaths, let your abdomen rise and fall. Get into your imagery space as you have many times before. Now put yourself on a path.  Feel your feet touch the earth, smell the fresh air, feel the warm breeze on your face. Walk down the path.  It goes downhill slightly.  The ground is hard and has small stones in the soil.  It is solid and secure. Feel the ground and the grass that is on each side of the path. Walk down the path. It crosses a wooden bridge across a rushing stream.  The bridge has stout railings.  You can hear your feet echo on the bridge like a drumbeat as you walk  across. If you need to drop something in the water that you want to get rid of you can do that now.  </w:t>
      </w:r>
    </w:p>
    <w:p>
      <w:pPr>
        <w:pStyle w:val="Normal"/>
        <w:rPr>
          <w:i/>
          <w:i/>
        </w:rPr>
      </w:pPr>
      <w:r>
        <w:rPr>
          <w:i/>
        </w:rPr>
      </w:r>
    </w:p>
    <w:p>
      <w:pPr>
        <w:pStyle w:val="Normal"/>
        <w:rPr>
          <w:i/>
          <w:i/>
        </w:rPr>
      </w:pPr>
      <w:r>
        <w:rPr>
          <w:i/>
        </w:rPr>
        <w:t>The path now goes upwards slightly and comes over a rise.  Below you is a large meadow.  In the center of the meadow is a grassy circle.  Sit in the circle and wait.  Now ask for your inner artist to come to you.  It is like a spirit figure, coming out of the air or the light.  Let the figure appear and walk up to you.  It can come from a distance or appear from nowhere.  The figure that appears to you is your artist spirit.  It is your inner artist.  Let the figure come towards you.  Let your artist begin to speak and move.  The figure is filled with light, it is free and expansive.  It  can fly, dance, move, twirl, the artist is there illuminated in pure light and you recognize yourself.  The artist invites you to stay in the meadow and feel connected to the earth.  Your artist reaches out and touches the earth.  It has tendrils that reach deep into the earth, the sky, and you, and connect it all together.</w:t>
      </w:r>
    </w:p>
    <w:p>
      <w:pPr>
        <w:pStyle w:val="Normal"/>
        <w:rPr>
          <w:i/>
          <w:i/>
        </w:rPr>
      </w:pPr>
      <w:r>
        <w:rPr>
          <w:i/>
        </w:rPr>
      </w:r>
    </w:p>
    <w:p>
      <w:pPr>
        <w:pStyle w:val="Normal"/>
        <w:rPr>
          <w:i/>
          <w:i/>
        </w:rPr>
      </w:pPr>
      <w:r>
        <w:rPr>
          <w:i/>
        </w:rPr>
        <w:t xml:space="preserve">Feel one with the trees, the wind, the earth, the stars. Feel your body as the earth.  Feel your own body as her body. Feel your bones as her rocks, your flesh as her soil, your muscles as her hillsides, your blood as her rivers.   Now feel your blood pulse like she pulses.  Feel your breath flow as she breathes, your heart beat as she beats.  You are one with the elements.  You  pulsate inside your own life.  You are the earth's body and in the body there is an awareness of time, of history, of the stories of  life in this body.   You are connected to the stories of the earth, to the stories of  your families, your ancestors.  You are part of a living flow.  There is a wisdom, a capacity to age and die, to be born and live at once.  There is an innate wisdom capacity that comes out from the earth.  The power to be formed, to heal, to give birth, to regenerate cells. You are the constant regeneration of healing cells flowing from the earth.  You become aware of it.   </w:t>
      </w:r>
    </w:p>
    <w:p>
      <w:pPr>
        <w:pStyle w:val="Normal"/>
        <w:rPr>
          <w:i/>
          <w:i/>
        </w:rPr>
      </w:pPr>
      <w:r>
        <w:rPr>
          <w:i/>
        </w:rPr>
      </w:r>
    </w:p>
    <w:p>
      <w:pPr>
        <w:pStyle w:val="Normal"/>
        <w:rPr>
          <w:i/>
          <w:i/>
        </w:rPr>
      </w:pPr>
      <w:r>
        <w:rPr>
          <w:i/>
        </w:rPr>
        <w:t>If you feel comfortable with it now let your artist move into your body.  The artist is yours, they live within you , let them in if it feels right.  Let the artist move into your body.  There is a moment of elation, levity, empowerment.  Now you have the power to generate energy in forms in creative ways.  To take it deeper, let the artist  merge with the innate healer within your body’s, let it blend with your body’s  healing capacity.   Then the artist becomes the voice for your body to speak, to teach itself.   The artist takes your body to become the poet, the dancer, the painter.  As your body moves into the dance, as you take yourself into the flow, the spirit and the body merge and a transformation occurs.  You know who you are.  You know what you need to do.  You wake up and see out of your own eyes.  You are a witness to your own life.   You create your own life as a healing piece of work.</w:t>
      </w:r>
    </w:p>
    <w:p>
      <w:pPr>
        <w:pStyle w:val="Normal"/>
        <w:rPr>
          <w:i/>
          <w:i/>
        </w:rPr>
      </w:pPr>
      <w:r>
        <w:rPr>
          <w:i/>
        </w:rPr>
      </w:r>
    </w:p>
    <w:p>
      <w:pPr>
        <w:pStyle w:val="Normal"/>
        <w:rPr>
          <w:i/>
          <w:i/>
        </w:rPr>
      </w:pPr>
      <w:r>
        <w:rPr>
          <w:i/>
        </w:rPr>
        <w:t>Now stand up and leave the meadow.  The path goes out of the far side and you can walk down the path further.  It leads to the edge of an ancient forest of old growth trees.  Stand at the edge of the forest by a great ancient tree.  Find a tree that speaks to you and tells you to come to it.  Now put your hand on the tree touch its rough back.  Feel its warmth, it life.  Now imagine that when you put your hand on the tree, you spiral deep into the spiral of your own being.  You spiral deep inside yourself, into your heart.  And inside your body, your heart opens with wings.   A spirit eye opens within you and sees this experience.   It witnesses you as becoming the healing artist.   Now lift up your hand.  Take it off the tree.  As you lift up your hand you see that out of your hand come gifts.  There are gifts of poems, of paintings, of dances.   And you raise your hand and the gifts fly out like birds.  You give the gifts away.  These are your gifts of love that make you a healing artist. When you touch the tree, become the tree, you are within the body of the tree.  You have roots in earth, you reach for sun, you take water from the earth, nourishment from the earth and you nourish the earth with your gifts.  In the tree there are concentric circles, spirals, the essence of the beingness.  It is being with life itself.  When you go into this space you are deep.   You are deep into the space where you fly,  you grow wings you are like a Buddha opening his eyes for the first time.  You see, you become aware of yourself.  You see that as the tree grows it is perfect, as it reaches up into the sun and blossoms with flowers and leaves, they are the creative manifestation of the tree.  Each leaf is a gift that drops to the earth like your art.  These are gifts we share, they blow away from us like leaves in the wind,  we let go of our art, it is a detachment.</w:t>
      </w:r>
    </w:p>
    <w:p>
      <w:pPr>
        <w:pStyle w:val="Normal"/>
        <w:rPr>
          <w:i/>
          <w:i/>
        </w:rPr>
      </w:pPr>
      <w:r>
        <w:rPr>
          <w:i/>
        </w:rPr>
      </w:r>
    </w:p>
    <w:p>
      <w:pPr>
        <w:pStyle w:val="Normal"/>
        <w:rPr>
          <w:i/>
          <w:i/>
        </w:rPr>
      </w:pPr>
      <w:r>
        <w:rPr>
          <w:i/>
        </w:rPr>
        <w:t>Now walk back the way you came.  Your body is now different, it is lighter, more powerful.  Walk back to the meadow, then to the bridge, then to where you are now.  Bring your inner artist with you. Let it still be in touch with your inner healer.  Bring the connectedness with you. Bring the spirit of the tree with you.  Now move your feet.  Look around you.  You are now a healing artist.  You can make art and give it away.  You can make art to heal the earth.</w:t>
      </w:r>
    </w:p>
    <w:p>
      <w:pPr>
        <w:pStyle w:val="Normal"/>
        <w:rPr>
          <w:i/>
          <w:i/>
        </w:rPr>
      </w:pPr>
      <w:r>
        <w:rPr>
          <w:i/>
        </w:rPr>
      </w:r>
      <w:r>
        <w:br w:type="page"/>
      </w:r>
    </w:p>
    <w:p>
      <w:pPr>
        <w:pStyle w:val="TextBody"/>
        <w:spacing w:before="0" w:after="120"/>
        <w:rPr/>
      </w:pPr>
      <w:r>
        <w:rPr/>
      </w:r>
    </w:p>
    <w:sectPr>
      <w:footerReference w:type="default" r:id="rId2"/>
      <w:type w:val="nextPage"/>
      <w:pgSz w:w="12240" w:h="15840"/>
      <w:pgMar w:left="1800" w:right="1800" w:gutter="0" w:header="0" w:top="1440" w:footer="720"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8:00Z</dcterms:created>
  <dc:creator>Owen</dc:creator>
  <dc:description/>
  <cp:keywords/>
  <dc:language>en-US</dc:language>
  <cp:lastModifiedBy>Michael Samuels</cp:lastModifiedBy>
  <dcterms:modified xsi:type="dcterms:W3CDTF">2007-09-29T07:38:00Z</dcterms:modified>
  <cp:revision>2</cp:revision>
  <dc:subject/>
  <dc:title>How to become a healing artist an artist healer</dc:title>
</cp:coreProperties>
</file>