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ascii="Times New Roman" w:hAnsi="Times New Roman" w:cs="Times New Roman"/>
          <w:b w:val="false"/>
          <w:b w:val="false"/>
        </w:rPr>
      </w:pPr>
      <w:r>
        <w:rPr>
          <w:rFonts w:cs="Times New Roman" w:ascii="Times New Roman" w:hAnsi="Times New Roman"/>
          <w:b w:val="false"/>
        </w:rPr>
      </w:r>
      <w:r>
        <w:br w:type="page"/>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Chapter Thre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tory time: The history of art and healing</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sz w:val="32"/>
        </w:rPr>
      </w:r>
      <w:r>
        <w:br w:type="page"/>
      </w:r>
    </w:p>
    <w:p>
      <w:pPr>
        <w:pStyle w:val="Heading3"/>
        <w:rPr/>
      </w:pPr>
      <w:r>
        <w:rPr/>
        <w:t>The new field of art and healing is the oldest healing we know of</w:t>
      </w:r>
    </w:p>
    <w:p>
      <w:pPr>
        <w:pStyle w:val="Normal"/>
        <w:rPr/>
      </w:pPr>
      <w:r>
        <w:rPr/>
      </w:r>
    </w:p>
    <w:p>
      <w:pPr>
        <w:pStyle w:val="Normal"/>
        <w:rPr/>
      </w:pPr>
      <w:r>
        <w:rPr/>
        <w:t>The story of art and healing is an ancient one.  It tells the stories of how people have used art to heal themselves from the time of the hunter gatherer human culture to the time of the newest programs in hospitals today.  This story  grounds you in the flow of your past, present, and future, it connects you to your ancestors.  It shows you that you are a part of a great tradition that has gone on since the beginning of both art and healing. We include this chapter on  the story of art and healing to give you increased faith in using art to heal by knowing that this new field is actually the oldest healing that there is. What is the main thing we can learn from listening to the stories of the first artist healers?  The main thing we can learn from this chapter is that healing with art is as old as being a mother and that the first artist and the first healer were one person and they were just like you, they had your body, your mind, and your spirit.  This powerful tool for healing has been used forever.  Now you can use it too.</w:t>
      </w:r>
    </w:p>
    <w:p>
      <w:pPr>
        <w:pStyle w:val="Heading3"/>
        <w:rPr/>
      </w:pPr>
      <w:r>
        <w:rPr/>
        <w:t>The story of art and healing</w:t>
      </w:r>
    </w:p>
    <w:p>
      <w:pPr>
        <w:pStyle w:val="Normal"/>
        <w:rPr/>
      </w:pPr>
      <w:r>
        <w:rPr/>
      </w:r>
    </w:p>
    <w:p>
      <w:pPr>
        <w:pStyle w:val="Normal"/>
        <w:rPr/>
      </w:pPr>
      <w:r>
        <w:rPr/>
        <w:t>What is the story of art and healing?  To summarize it in a short story, it is a journey from the nurturing care of a mother singing a lullaby, to the hunter in the cave preparing his vision of the hunt.  It moves  from the woman mystic doing a ritual around childbirth, to the tribal peoples who danced together to heal.  It journeys to the shaman as a healer specialist of the inner world, to the sacred artist and healer of Buddhism, Judaism, Christianity and all religions.  It reaches the modern artist changing space again, and finally  ends up in the present day where artists and healers use art to heal themselves, others, and earth.  The journey sounds far, and there are large jumps between each stage as we describe them.  The separations, however, are artificial.  The evolution happened in a more complicated and nuanced way, but the major points add up the same.  One person makes art and goes inward and frees their inner healer.  The process is ordinary and visionary at once.  We are still every one of the heroes in these stories.  We are parents, spiritual people, and modern day artist healers.  As we make healing art we add our stories to the ongoing saga.  We are the healing artists.  As we make art we remember who we are.</w:t>
      </w:r>
    </w:p>
    <w:p>
      <w:pPr>
        <w:pStyle w:val="Heading3"/>
        <w:rPr/>
      </w:pPr>
      <w:r>
        <w:rPr/>
        <w:t>In the beginning was the mother</w:t>
      </w:r>
    </w:p>
    <w:p>
      <w:pPr>
        <w:pStyle w:val="Normal"/>
        <w:rPr/>
      </w:pPr>
      <w:r>
        <w:rPr/>
      </w:r>
    </w:p>
    <w:p>
      <w:pPr>
        <w:pStyle w:val="Normal"/>
        <w:rPr/>
      </w:pPr>
      <w:r>
        <w:rPr/>
        <w:t>At the beginning of art and healing, is the simple story of a mother.  As she sat holding her baby in her arms, she sang a lullaby.  We believe that the first piece of healing art was the lullaby of a mother to her baby.  And that probably started before the baby was even born.  Within the uterus, the unborn baby could hear his mother singing, he could see soft colors, she could feel her mother dancing, and making love.  Art as healing came from mothering and loving.  After the baby was born, as the mother took care of her baby, she still sang songs.  She decorated the baby's  cradle board, she made her beautiful clothing, she rocked him to sleep in a carved cradle.  When the baby was ill, which was common in ancient times, the mother's songs became more serious, they turned into chants and prayers.  We can imagine that after hours of singing, she would see spirits and hear songs from the wind or from the night.  She would sing these new songs to her baby.  Anthropology tells us that in ancient times women believed that there were spirits, helpers, forces, or powers, who could help heal a baby so mothers sung and chanted to bring these spirits to their lovingly carved cradles.  The fathers too naturally used art to heal.  When the baby was ill, he told  stories and made believe he was a great bear.  Ancient stories tell us that fathers even believed that they could contact a bear spirit to help their babies heal.  The mother might say a prayer and carve a doll who was a protector or an ancestor.  African mothers to this day carve amulets to protect their babies and to honor ancestors and babies they have lost.  So healing with art was always about love and spirituality.  Each of us can still be healers in this way now.</w:t>
      </w:r>
    </w:p>
    <w:p>
      <w:pPr>
        <w:pStyle w:val="Normal"/>
        <w:rPr/>
      </w:pPr>
      <w:r>
        <w:rPr/>
      </w:r>
    </w:p>
    <w:p>
      <w:pPr>
        <w:pStyle w:val="Normal"/>
        <w:rPr/>
      </w:pPr>
      <w:r>
        <w:rPr/>
        <w:t xml:space="preserve">We believe that the first healing art was as natural as mothering; it came from the deep love of a mother for her baby.  This could be why most healing artists today are women and why most healing traditions using art though history have involved mystical women.  Woman mystics are pioneers, delving deep into the mysteries of the inner world. You can imagine a distant time when women would get together in a circle and sing to one of their own who was grieving from a loss, or dance with a woman who was about to give birth.  The traditions of childbirth were rich with art: woman midwives sung, instructed mothers to dance, and  made amulets to protect mothers to- be from dangers that in ancient times were very real.  Adorning their bodies, painting, tattooing, and scarification were all part of ancient healing practices and all were part of a woman’s everyday life.  Art was a way of caring. </w:t>
      </w:r>
    </w:p>
    <w:p>
      <w:pPr>
        <w:pStyle w:val="Normal"/>
        <w:rPr/>
      </w:pPr>
      <w:r>
        <w:rPr/>
      </w:r>
    </w:p>
    <w:p>
      <w:pPr>
        <w:pStyle w:val="TextBody"/>
        <w:rPr/>
      </w:pPr>
      <w:r>
        <w:rPr/>
        <w:t xml:space="preserve">The first art made of a woman was believed to be the Venus of Magellen.  This magnificent sculpture portrayed a woman in her most beautiful shape.  Her breasts were large and pendulous, her belly was huge and round.  In the art she looked like she had given birth to the earth and was breast feeding it daily.  This sculpture embodies fertility, fecundity, and the power to create life. Imagine a man or a woman making  this sculpture during a ceremonial ritual.  Such images were believed to be ritual objects for fertility and childbirth or simply to represent the reverence for the life force itself which was seen as Her. Amulets of these figures were carried to protect a person or help a woman create babies, to enhance her fertility and to heal the earth.  </w:t>
      </w:r>
    </w:p>
    <w:p>
      <w:pPr>
        <w:pStyle w:val="Normal"/>
        <w:rPr/>
      </w:pPr>
      <w:r>
        <w:rPr/>
      </w:r>
    </w:p>
    <w:p>
      <w:pPr>
        <w:pStyle w:val="Normal"/>
        <w:rPr/>
      </w:pPr>
      <w:r>
        <w:rPr/>
        <w:t>The first mothers made their healing art in private with their babies.  As a woman sat singing to her sick baby she might make up a story that would explain what illness was about or what had caused the problem.  This story would be the subject of the healing art, of the song, of the amulet.  This art was not often made of materials that lasted and is probably lost to recorded history. Later groups of woman told these stories over and over again and they became the culture’s theories of illness and the subject of rituals performed in healing groups.  Men too would tell stories, dance and sing, and build theories of illness that became the basis of healing rituals or ceremonies.  As the rituals grew and became more elaborate, they probably resembled theatrical performances of today.  They were a mixture of elaborate costumes, stories, songs, and drama.  People believed that this ritual would bring in the healing spirits and heal their loved ones.  In ancient times and even now, all cultures except ours have believed that illness is caused by being out of harmony with spiritual forces.  For that reason, the art used in healing tended to be spiritual in nature.  It often portrayed spirits or protectors or even ancestors who had died and thus lived in the world of the sprits.  Other healing art was about a person’s life, about a hunt or a journey or a place they loved.  But one thing is clear from these stories.  The art was transformational.  It was done to accomplish something, to heal, to soothe, to love.  It was done to make the hunt successful, to make the land fertile, to control the weather, and to heal.  Yes, art was also decoration, but its main function was transformative: to create balance and to heal.</w:t>
      </w:r>
    </w:p>
    <w:p>
      <w:pPr>
        <w:pStyle w:val="Heading3"/>
        <w:rPr/>
      </w:pPr>
      <w:r>
        <w:rPr/>
        <w:t>The cave man and woman and the animals</w:t>
      </w:r>
    </w:p>
    <w:p>
      <w:pPr>
        <w:pStyle w:val="Normal"/>
        <w:rPr/>
      </w:pPr>
      <w:r>
        <w:rPr/>
      </w:r>
    </w:p>
    <w:p>
      <w:pPr>
        <w:pStyle w:val="TextBody"/>
        <w:rPr/>
      </w:pPr>
      <w:r>
        <w:rPr/>
        <w:t>Most art historians consider cave paintings to be the earliest form of recorded art . On the walls of the cave in Tres Friers in southern France magnificent paintings portray a human with large circled eyes wearing a headdress with tall antlers, possibly representing a hunter or a shaman.  These paintings were thought to portray magical visions to improve the hunt. This would make sense for the early hunter knew his animals deeply.  To be able to hunt animals with a spear he had to get close,  close enough to literally touch their bodies.  To do that he had to know their habits, trails, ways of moving, what they ate, where they found water. He could almost see out of the animal's eyes and when he killed the animal he worshipped it as if it had offered him its body.  The hunter honored the animal's spirit and  became one with it.  He knew the animal like he knew himself.  When the animal died, its spirit was often believed to enter into the hunter and then he would know the animal even better.  He would become an even more powerful hunter.</w:t>
      </w:r>
    </w:p>
    <w:p>
      <w:pPr>
        <w:pStyle w:val="TextBody"/>
        <w:rPr/>
      </w:pPr>
      <w:r>
        <w:rPr/>
        <w:t xml:space="preserve">You can imagine the early cave man or woman dancing in a dark cave lit only by fire.  You can picture him or her painting pictures of the dancers in their wild headdresses on the walls.  It is theorized that the hunter believed that when he dressed as the animal he became the animal.   He could speak to the spirit and ask it to come to him in the hunt.  It was a spiritual union of human and animal that spoke of reverence and interdependence.  After all, we share the same DNA with the animals, we have hearts like they do, breathe like they do, they are our brothers and sisters.  The experience of "becoming" the animal was primary to the making of this ancient art.  Hunters would paint themselves with animal blood and dung, and transform themselves into the very creatures they hunted.  Through their art, they became more powerful, better able to hunt, and feed their people.  </w:t>
      </w:r>
    </w:p>
    <w:p>
      <w:pPr>
        <w:pStyle w:val="Heading3"/>
        <w:rPr/>
      </w:pPr>
      <w:r>
        <w:rPr/>
        <w:t>Dancing to free our boiling energy</w:t>
      </w:r>
    </w:p>
    <w:p>
      <w:pPr>
        <w:pStyle w:val="Normal"/>
        <w:rPr/>
      </w:pPr>
      <w:r>
        <w:rPr/>
      </w:r>
    </w:p>
    <w:p>
      <w:pPr>
        <w:pStyle w:val="Normal"/>
        <w:rPr/>
      </w:pPr>
      <w:r>
        <w:rPr/>
        <w:t xml:space="preserve">One of the most beautiful stories of art and healing comes from the Kalihari Bushman people of the African desert.  The Bushman are a people living today as hunter gatherers.  Looking at them may yield exciting clues about how peoples used art and healing for millions of years.  For ninety nine percent of human evolution, humans were hunter gatherer peoples.  Richard Katz of the Harvard University Kalihari project visited these people and wrote about their healing rituals in his book </w:t>
      </w:r>
      <w:r>
        <w:rPr>
          <w:i/>
        </w:rPr>
        <w:t>Boiling Energy</w:t>
      </w:r>
      <w:r>
        <w:rPr/>
        <w:t>.  He describes how the bushman would dance all night several nights a week.  They believed that dance freed up the boiling energy within them and was the way to heal.  During the dance ritual their bodies became incredibly hot and enormous energy came up from within them. These techniques often caused their illness to subside.  Sometimes they would go into a trance after dancing for hours and people around them would touch them and help them.  This community healing ritual was an ordinary part of Bushman life and was not something special or artificial.  It fit in with the people’s world view and probably evolved over millions of years..</w:t>
      </w:r>
    </w:p>
    <w:p>
      <w:pPr>
        <w:pStyle w:val="Normal"/>
        <w:rPr/>
      </w:pPr>
      <w:r>
        <w:rPr/>
      </w:r>
    </w:p>
    <w:p>
      <w:pPr>
        <w:pStyle w:val="Normal"/>
        <w:rPr/>
      </w:pPr>
      <w:r>
        <w:rPr/>
        <w:t>The healing dancing of the Bushman has several important characteristics in the story of art and healing.  First, the dance "the art" was done by everyone.  There was no figure who did something to you.  There were people who led the dance but the healing was done by the dancing itself.  The physical movements freed the healing energy.  So in a very real sense, the dancers became their own healing artists.  Each person made the art that freed their inner healer. Second, in the process people did not separate out  "art" and "healing". Their healing dancing was simply a "freeing" of energy, a transformation.  It was not just for entertainment although it certainly was the most exciting thing that they could do.  Dance and healing were one. We cannot say the dance caused healing- it simply was healing.</w:t>
      </w:r>
    </w:p>
    <w:p>
      <w:pPr>
        <w:pStyle w:val="Heading3"/>
        <w:rPr/>
      </w:pPr>
      <w:r>
        <w:rPr/>
        <w:t xml:space="preserve">A guided imagery of freeing boiling energy  </w:t>
      </w:r>
    </w:p>
    <w:p>
      <w:pPr>
        <w:pStyle w:val="Normal"/>
        <w:rPr/>
      </w:pPr>
      <w:r>
        <w:rPr/>
      </w:r>
    </w:p>
    <w:p>
      <w:pPr>
        <w:pStyle w:val="Normal"/>
        <w:rPr/>
      </w:pPr>
      <w:r>
        <w:rPr/>
        <w:t xml:space="preserve">This imagery lets you picture in your imagination what it must have been like to be among the  hunter gatherers who healed themselves with dance. </w:t>
      </w:r>
    </w:p>
    <w:p>
      <w:pPr>
        <w:pStyle w:val="Normal"/>
        <w:rPr/>
      </w:pPr>
      <w:r>
        <w:rPr/>
      </w:r>
    </w:p>
    <w:p>
      <w:pPr>
        <w:pStyle w:val="Normal"/>
        <w:rPr>
          <w:i/>
          <w:i/>
        </w:rPr>
      </w:pPr>
      <w:r>
        <w:rPr>
          <w:i/>
        </w:rPr>
        <w:t>Close your eyes, relax, let your beating slow down, take several deep breaths, let your abdomen rise and fall.  Now imagine that you are on an plain, a rolling prairie.  Look up and you can see more stars than you have ever seen before.  The whole sky is like an inverted bowl, the stars are like other worlds. The air feels soft on your skin, Your breathing feels deep. You touch your feet to the ground and feel the soft earth.  You know that this is a special vision and you feel deeply like you have been in this sacred place many times before.</w:t>
      </w:r>
    </w:p>
    <w:p>
      <w:pPr>
        <w:pStyle w:val="Normal"/>
        <w:rPr>
          <w:i/>
          <w:i/>
        </w:rPr>
      </w:pPr>
      <w:r>
        <w:rPr>
          <w:i/>
        </w:rPr>
      </w:r>
    </w:p>
    <w:p>
      <w:pPr>
        <w:pStyle w:val="Normal"/>
        <w:rPr/>
      </w:pPr>
      <w:r>
        <w:rPr>
          <w:i/>
        </w:rPr>
        <w:t xml:space="preserve">Let yourself be on the great plain under the stars on a beautiful clear night.  The mountains shine in the distance and the grazing animals cover the plains like distant trees. All your friends and relatives are around you, in fact all the people you know and have ever known are there.  You are there to dance, you do this several times a week.  People around you start to dance, to move, to shake.  Music starts and drums beat all around you.  You know you are here to heal, to free your boiling energy.  Suddenly  you can feel yourself dancing, spinning, and whirling with all your people.  You feel your body getting hot and you feel the energy rising within you.  You feel yourself going round and round in larger and smaller circles and as you spin you feel yourself go deep into the spinning and deep into yourself.  Soon the stars and the plains and the animals all are forgotten and you see yourself as if you are above you.  You are just beautiful, and as you see yourself dancing you can see red lines of energy shooting up from the base of your spine and moving all throughout your body.  You dance for hours and you feel looser and looser and more and more wonderful and in the crystal dawn you are free and relaxed.  You feel like you are in perfect balance with the whole world and with all your people.  Then you see a person you know as a lead dancer.  They come up to you and you fall in their arms.  And as you fall they hold you and they push on your body where it had hurt.  The healing energy gets even brighter and more beautiful.  You are healed, whole, alive, and full. You go back to your house and you see it is a part of the prairie.  You lay down to sleep and you vibrate like the mountains, you move like the winds, you shine like the stars themselves.  And you remember that you do this almost every night, it is the way you keep well and heal.  It is an important part of your life.  Now come back into your own room and awaken to your usual state of mind.  You can see your bedroom or couch and you can see the furniture and the things that usually surround you.  You can bring this vision back with you and you can dance to heal whenever you want to. </w:t>
      </w:r>
      <w:r>
        <w:rPr/>
        <w:t xml:space="preserve"> </w:t>
      </w:r>
      <w:r>
        <w:rPr>
          <w:i/>
        </w:rPr>
        <w:t xml:space="preserve">You have this memory deep within your cells.  You can be your own artist healer.  </w:t>
      </w:r>
      <w:r>
        <w:rPr/>
        <w:t>You can bring back these feelings of freeing your inner energy and use them whenever you want to, in imagery space or as a dancer.  This is how healing with art feels, this is how it always felt.</w:t>
      </w:r>
    </w:p>
    <w:p>
      <w:pPr>
        <w:pStyle w:val="Normal"/>
        <w:rPr/>
      </w:pPr>
      <w:r>
        <w:rPr/>
      </w:r>
    </w:p>
    <w:p>
      <w:pPr>
        <w:pStyle w:val="Heading3"/>
        <w:rPr/>
      </w:pPr>
      <w:r>
        <w:rPr/>
        <w:t>The first artist and the first healer were one person: the shaman</w:t>
      </w:r>
    </w:p>
    <w:p>
      <w:pPr>
        <w:pStyle w:val="Normal"/>
        <w:rPr/>
      </w:pPr>
      <w:r>
        <w:rPr/>
      </w:r>
    </w:p>
    <w:p>
      <w:pPr>
        <w:pStyle w:val="Normal"/>
        <w:rPr/>
      </w:pPr>
      <w:r>
        <w:rPr/>
        <w:t xml:space="preserve">The next stage in the story of art and healing comes from the birth of shamanism.  Shamanism is a cultural practice where a person goes into another world, which psychologists now see as their inner world or imagination, and sees spirits, gods, or forces.  The spirits are communicated with and wield influence to heal, to let a person free, to let animals come to a hunt, to control the wind or sea, to influence fertility,  to change the world.  It is our belief that the shaman evolved from the ordinary person making art.  When you make art you concentrate deeply, you go into a creative place inside you and have ideas or visions or thoughts.  From these inner meditations you create a work of art.  Remember the story of the mother who after hours of singing to a sick baby sees spirits?  That is all shamanism is.  The creative trance takes you to the inner world where you are different.  In the Bushman culture every person in the tribe danced and went into a trance and felt the boiling energy come from within them.  Over time however, the ancient tribal culture changed.  As the hunter gatherer cultures became more complicated people tended to specialize.  Everyone did not dance three times a week because they were out hunting or  building houses or gathering food for a larger group.  And as the people stopped making art several times a week they lost their ability to see into their own inner world.  They simply got out of practice. Something else took their attention.  But there were still individuals among the people who danced and made amulets and sung and went into trances and saw spirits in the inner world.  Since the main cause of illness in all the cultures in the world was believed to be spiritual, these people were valued and became experts in the act of seeing within.  Mercea Eliade,  the eminent University of Chicago history of religions scholar, said that a shaman was a specialist in seeing spirits, the first specialist in the soul.  As such, in contemporary times, the healing artist is a medical specialist in restoring the body and soul.  </w:t>
      </w:r>
    </w:p>
    <w:p>
      <w:pPr>
        <w:pStyle w:val="Normal"/>
        <w:rPr/>
      </w:pPr>
      <w:r>
        <w:rPr/>
      </w:r>
    </w:p>
    <w:p>
      <w:pPr>
        <w:pStyle w:val="Normal"/>
        <w:rPr/>
      </w:pPr>
      <w:r>
        <w:rPr/>
        <w:t>The shaman received his or her calling  by having a dream or vision, by inheriting the position from a relative or by healing themselves from a illness.  Generally the ability to see visions or dream was the major requirement.  Human culture had gone from a place where everyone was an artist healer to the place where some people who were naturally gifted at it did it for the group.  But two of the main characteristics of early art and healing still remained. Art and healing were still one, they just were not being done by everyone.  The shaman was thus the first artist and the first healer.  And in the time of the shaman, art was still transformational.  Art was made to heal or to hunt.  In that sense, all of us who are healing ourselves with art are modern shaman.</w:t>
      </w:r>
    </w:p>
    <w:p>
      <w:pPr>
        <w:pStyle w:val="Normal"/>
        <w:rPr/>
      </w:pPr>
      <w:r>
        <w:rPr/>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t>Eventually, in tribal cultures, music and dance were combined with costumes and storytelling and with objects and paintings in the creation of a ritual that we would now call theater or performance art.  In ancient times this ritual was sacred and it was part of the culture's healing practices.  In ancient cultures it was believed that illness was caused by spirits or forces, and the only way to contact the spirits was by a shaman going into a trance.  In the trance the shaman saw the spirits, talked them into releasing the illness or the person, and came back to the tribe and told the story of the journey.  The ancient shaman did not venture inward without their powerful animal spirits to guide them. Much art was made by  the shaman portraying their journeys and thus art often contained  images of animals, spirits, canoes, shamans, skeletons, plants, gods and goddesses.  All these images were actually seen by the shaman in the inner world and were painted sculpted and danced as they were seen.  In a very real sense, shamanic art was realistic.  It portrayed real experiences that the shaman had and did so as a means of communication.  The art was also believed to have power in itself: the images were believed to contain part of the power of the object portrayed.</w:t>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r>
    </w:p>
    <w:p>
      <w:pPr>
        <w:pStyle w:val="TextBody"/>
        <w:rPr/>
      </w:pPr>
      <w:r>
        <w:rPr/>
        <w:t>Art and healing were one in the time of the shaman.  Why was this so? There was no art as such, no art as an activity separate from communicating with the spirits and accessing their power.. The first healing art of the shaman was about embodiment, about becoming the spirit or animal, being it as totally as the shaman could.  The second way art and healing were one was based on sharing.  When the healer wanted to share their experience with the patient or the village they told the story.  The way they made the story come vividly alive for people it became a kind of early theater.</w:t>
      </w:r>
    </w:p>
    <w:p>
      <w:pPr>
        <w:pStyle w:val="TextBody"/>
        <w:rPr/>
      </w:pPr>
      <w:r>
        <w:rPr/>
        <w:t>Much later, native peoples would carve stone sculptures of human animal transformations.  Often the pieces would portray a shaman with a bear head or a woman with owl wings or even a dancing shaman with bear claws and an owl’s face.  Native peoples say that the transformation pieces illustrate the stories shamans told of turning into animals, seeing out of an animal's eyes, taking on the animal spirit.  The carvings enabled the people to share the experience and see what the shaman had seen.  The pieces would often be carried by the shaman in his or her pocket or hung on their costume.  It was believed that the pieces gave the shaman power by holding the energy of the spirit animal transformation.</w:t>
      </w:r>
    </w:p>
    <w:p>
      <w:pPr>
        <w:pStyle w:val="TextBody"/>
        <w:rPr/>
      </w:pPr>
      <w:r>
        <w:rPr/>
      </w:r>
    </w:p>
    <w:p>
      <w:pPr>
        <w:pStyle w:val="Normal"/>
        <w:rPr/>
      </w:pPr>
      <w:r>
        <w:rPr/>
        <w:t xml:space="preserve">As human culture changed, specialization became more and more extreme,  Later in agricultural societies, certain people made art and certain people concentrated on healing.  Art and healing became separated more and more and each discipline became more specialized.  The person who did each action then became a different person who was then called an "artist" or a "healer".  But there were always those of us who held onto the original vision of  art and healing as one.  Some artists painted or sculpted their sacred visions, and these visions were seen as deeply healing.  But the main cultural trend was clear.  Art and healing were becoming two different actions.  They were done by two different people.  Further specialization had arrived.  </w:t>
      </w:r>
    </w:p>
    <w:p>
      <w:pPr>
        <w:pStyle w:val="Normal"/>
        <w:rPr/>
      </w:pPr>
      <w:r>
        <w:rPr/>
      </w:r>
    </w:p>
    <w:p>
      <w:pPr>
        <w:pStyle w:val="TextBody"/>
        <w:rPr/>
      </w:pPr>
      <w:r>
        <w:rPr/>
        <w:t>Today artist healers still heal by art from visions of healing forces.  When you dance you can still free the healing energy.  When you paint you can still paint healing forces. When you write you can still tell your own story of how you are healing.</w:t>
      </w:r>
    </w:p>
    <w:p>
      <w:pPr>
        <w:pStyle w:val="Heading3"/>
        <w:rPr/>
      </w:pPr>
      <w:r>
        <w:rPr/>
        <w:t>The guided imagery story of the legend of the old woman of the springs: how art and healing were born.</w:t>
      </w:r>
    </w:p>
    <w:p>
      <w:pPr>
        <w:pStyle w:val="Normal"/>
        <w:rPr/>
      </w:pPr>
      <w:r>
        <w:rPr/>
      </w:r>
    </w:p>
    <w:p>
      <w:pPr>
        <w:pStyle w:val="Normal"/>
        <w:rPr/>
      </w:pPr>
      <w:r>
        <w:rPr/>
        <w:t>As we told you earlier, the old woman of the springs was the mother of all forms on earth.  As we tell more and more of her story she tells us more about how art and healing were born.  In this chapter of her story she tells us how she gave birth to the first art, poetry, music, and dance and to the first artist healer.</w:t>
      </w:r>
    </w:p>
    <w:p>
      <w:pPr>
        <w:pStyle w:val="Normal"/>
        <w:rPr/>
      </w:pPr>
      <w:r>
        <w:rPr/>
      </w:r>
    </w:p>
    <w:p>
      <w:pPr>
        <w:pStyle w:val="TextBody"/>
        <w:rPr>
          <w:i/>
          <w:i/>
        </w:rPr>
      </w:pPr>
      <w:r>
        <w:rPr>
          <w:i/>
        </w:rPr>
        <w:t>Now go back in your mind to the story of the old woman of the springs.  Go back to the forest, the path, the circular turquoise spring..  And as she weaves the earth from her dreams she sings to us. Close your eyes and listen to her song, "Listen to my song my children.   I will tell you the story of how art and healing were born.  It is the oldest story, it is a story tied to the story of who you are and where you came from.  It is a story about your origins.  It is a creation story, listen, listen to my tale.</w:t>
      </w:r>
    </w:p>
    <w:p>
      <w:pPr>
        <w:pStyle w:val="TextBody"/>
        <w:rPr>
          <w:i/>
          <w:i/>
        </w:rPr>
      </w:pPr>
      <w:r>
        <w:rPr>
          <w:i/>
        </w:rPr>
        <w:t>From deep within my most ancient memories, from far within my deepest love, my dream emerges.  Oh, I put my hands deep inside my own body, into the stars, into the night, into the seas, into the forests, and I pull out the strands of the dream, I pull out the animals of the four directions, I pull out their spirits, I pull out time and space, I pull out my peoples.  And as you listen to her, she reached into herself, she who was all there was, except for the spring, and she pulled out time and space and she pulled out the four directions and she pulled out the animals spirits and she pulled out the first peoples.</w:t>
      </w:r>
    </w:p>
    <w:p>
      <w:pPr>
        <w:pStyle w:val="TextBody"/>
        <w:rPr>
          <w:i/>
          <w:i/>
        </w:rPr>
      </w:pPr>
      <w:r>
        <w:rPr>
          <w:i/>
        </w:rPr>
        <w:t>And the first peoples rested and slept and they stirred and stretched and they stood up on their legs and they looked around.  They saw the spring and they saw her weaving them still and they were amazed and joyful and they opened they mouths and a song came out and they moved and it was dance and they touched their fingers to the earth and it was their visions and they spoke and it was the first poem.  And the first peoples made art with their first breaths and they saw her always above them dreaming them and they were at peace.</w:t>
      </w:r>
    </w:p>
    <w:p>
      <w:pPr>
        <w:pStyle w:val="TextBody"/>
        <w:rPr>
          <w:i/>
          <w:i/>
        </w:rPr>
      </w:pPr>
      <w:r>
        <w:rPr>
          <w:i/>
        </w:rPr>
        <w:t>She loved them perfectly of course and she put this memory deep within them and knew that they would need this connection later when they became afraid.  And then the old woman saw them grow and prosper and she saw them start to make objects and hunt and farm and she saw them stop making art, and stop seeing her.  And she sat one day and went deep into her heart and pulled out a special silver thread and it was the thread of her own memory and it was the thread of art and healing as one and it was the thread that led to her heart too.  She pulled out this thread and she put it into each of the first peoples hearts and it connected them to her because she could see that they were going away.  And she cried and she knew it was time and she knew too that they would be coming home for that is the way the story went in each of the cycles of the world.</w:t>
      </w:r>
    </w:p>
    <w:p>
      <w:pPr>
        <w:pStyle w:val="TextBody"/>
        <w:rPr>
          <w:i/>
          <w:i/>
        </w:rPr>
      </w:pPr>
      <w:r>
        <w:rPr>
          <w:i/>
        </w:rPr>
        <w:t>And there was born to these people those who always saw the silver threads and always heard her song and always saw her face.  They were the dreamers and they were inside and outside at once and they were also the first artist and the first healer.  Because they were on her threads they were the first artist and the first healer as one person.  They were the first shaman, the first shamaness, the seer of visions, the first specialist in the soul.  For as the peoples became busy they saw outwards more,  inwards less and finally could only see outwards by themselves and needed help to see inwards and the help was the shaman and the shamaness.</w:t>
      </w:r>
    </w:p>
    <w:p>
      <w:pPr>
        <w:pStyle w:val="Heading3"/>
        <w:rPr/>
      </w:pPr>
      <w:r>
        <w:rPr/>
        <w:t>The power of the springs</w:t>
      </w:r>
    </w:p>
    <w:p>
      <w:pPr>
        <w:pStyle w:val="TextBody"/>
        <w:rPr/>
      </w:pPr>
      <w:r>
        <w:rPr/>
      </w:r>
    </w:p>
    <w:p>
      <w:pPr>
        <w:pStyle w:val="TextBody"/>
        <w:rPr/>
      </w:pPr>
      <w:r>
        <w:rPr/>
        <w:t>This ancient story of the old woman and the springs is true.  It is paralleled in anthropology, art history,  and in the history of religions.  And it is paralleled to in our own body's physiology and our memories of  hearing sounds and seeing colors in utero and of  birth.  Every culture has a healing spring and a woman who watches over it.  Native cultures tell us that the woman of the springs sits above each spring and speaks of the secrets of the earth.  They tell us that all the springs are connected and the same woman speaks to everyone at each spring.  They tell us that there are women in the tribe that still can understand the voice of the old woman of the springs. They say that if you listen, her voice can be heard next to any spring.  Lourdes in France and Tinos in Greece are two of thousands of springs that are places of healing pilgrimages today.   There are many springs that the Virgin Mary has shown to people in visions.  Stone circles and Megaliths have always been associated with healing rituals.  Ley lines cross the earth with the energies of healing and in England the ley lines are believed to be male and female, and where they cross they join.  Sacred spots on earth have always been associated with healing energy and have been worshipped in ancient times, tribal times, and recent times.  In one spot often next to a spring there will be an Indian mound, a church, and a new age pilgrimage site.  She still speaks to us though the ancient woman of the springs, she does.</w:t>
      </w:r>
    </w:p>
    <w:p>
      <w:pPr>
        <w:pStyle w:val="TextBody"/>
        <w:rPr/>
      </w:pPr>
      <w:r>
        <w:rPr/>
      </w:r>
    </w:p>
    <w:p>
      <w:pPr>
        <w:pStyle w:val="Heading3"/>
        <w:rPr/>
      </w:pPr>
      <w:r>
        <w:rPr/>
        <w:t>Egyptian and Summarian art</w:t>
      </w:r>
    </w:p>
    <w:p>
      <w:pPr>
        <w:pStyle w:val="TextBody"/>
        <w:rPr/>
      </w:pPr>
      <w:r>
        <w:rPr/>
        <w:t xml:space="preserve">When agricultural societies became large and specialized the art  still was transformational.  In the art of the first agricultural peoples one of the main sources of imagery was the gods and goddesses.  Healing gods were portrayed in human and animal forms.  The images were made to show the people what the gods looked like so they could see them themselves and to have power in themselves.  The huge statues of gods and goddesses were believed to influence the harvest, the weather, fertility, and healing .  The making of these sculptures was from visions seen by priests and was deeply sacred.  the kings were buried with these works of art and they were believed to influence the afterlife.  The Sumerian and Egyptian cultures had a deep belief in mental imagery influencing outer reality.  Hermetic philosophy believed that a mental image became real in the outer world if it was accompanied by prayers and the art helped make the prayers more alive and real.  The visions of the gods in their animal forms was believed to reveal deeper incarnations of the gods that were extremely powerful. </w:t>
      </w:r>
    </w:p>
    <w:p>
      <w:pPr>
        <w:pStyle w:val="Heading3"/>
        <w:rPr/>
      </w:pPr>
      <w:r>
        <w:rPr/>
        <w:t>Sacred art and sacred healing</w:t>
      </w:r>
    </w:p>
    <w:p>
      <w:pPr>
        <w:pStyle w:val="Normal"/>
        <w:rPr/>
      </w:pPr>
      <w:r>
        <w:rPr/>
      </w:r>
    </w:p>
    <w:p>
      <w:pPr>
        <w:pStyle w:val="Normal"/>
        <w:rPr/>
      </w:pPr>
      <w:r>
        <w:rPr/>
        <w:t>As shamanism spread and became incorporated into mainstream religion, healing art also became part of religious art.  As Judaism developed, it held the belief that idols were not to be made of God.  Faith was to be the way of worship and imagery that portrayed the deity was considered profane.  But there was much sacred art in Judaism.  Torahs, temples, and shawls have the design of the star of David and also portraits of Abraham and Moses and historical events from the bible.  Again these images helped share the visions of the prophets with the people but they were not believed to have primary power by the Jewish people.  In Judaism they were believed to represent the power of God in art forms.</w:t>
      </w:r>
    </w:p>
    <w:p>
      <w:pPr>
        <w:pStyle w:val="Normal"/>
        <w:rPr/>
      </w:pPr>
      <w:r>
        <w:rPr/>
      </w:r>
    </w:p>
    <w:p>
      <w:pPr>
        <w:pStyle w:val="Normal"/>
        <w:rPr/>
      </w:pPr>
      <w:r>
        <w:rPr/>
        <w:t>Christian and Buddhist art was based on the principle that meditating on images or listening to certain sounds could put a person in a sacred state that would be healing. Now art and healing were two.  The artist was a specialist in making art and the healer in healing.  But because scientific healing had not yet been born, both art and healing remained spiritual.  The next movement in art was largely spiritual.  Imagery in both Christian and Buddhist art depicted sacred stories, drawn or sculpted from the visions of artist mystics.   The healers still believed in a spiritual cause of illness but the model of the one figure, the shaman healer was replaced in large agricultural cultures by the separate roles of the sacred artist and the sacred healer.  Today, people who are ill use art from their religion to heal.  Patients in hospital rooms put up crosses, icons, stars of David, Buddhas and pray to them to heal.  Spiritual healing art is used extensively around the world as a primary healing tool like it has been for centuries.</w:t>
      </w:r>
    </w:p>
    <w:p>
      <w:pPr>
        <w:pStyle w:val="Normal"/>
        <w:rPr/>
      </w:pPr>
      <w:r>
        <w:rPr/>
      </w:r>
    </w:p>
    <w:p>
      <w:pPr>
        <w:pStyle w:val="Heading3"/>
        <w:rPr/>
      </w:pPr>
      <w:r>
        <w:rPr/>
        <w:t>Tibetan Buddhist art</w:t>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t>Tibetan Buddhist art gives us the most elaborate description  of how art heals.  Buddhist teachings are useful to us because they are the most developed explanations of how spiritual art heals.  Anyone who heals themselves with art uses a similar process to a Buddhist artist who makes art.  They make an image that is believed to have power and share a vision of healing. The doctrines of Buddhism are the most detailed and intricate and the art itself the most technical.  For Buddhism, art was spiritual high technology of healing which takes place in a sacred spiritual geography.  Art in Tibetan Buddhism is sacred and healing.  In Buddhism, it is believed that a person's life itself can be an art that can communicate the vision of enlightenment and inspire others to find relief and happiness.  In this view, for a fully enlightened being, the only goal for any type of art is liberating others, healing others from suffering.  The seeds of art as healing are contained in the central doctrine of Buddhism itself.  According to this doctrine, when one becomes a Buddha, one is transformed into three bodies. The first is the Truth Body, which is the experience of wisdom.  The second is the Beatific Body, which is the experience of bliss.   The third is the Emanation Body, which is the way bliss and wisdom are communicated to others.  The Emanation body is divided into three bodies.  The first is the Supreme Emanation Body of the Buddha’s to help others.  The second is the Incarnational Emanation body of teachers to help others.  The third is the Artistic Emanation Body made up of anything that represents enlightenment.  This is the aspect that particularly applies to us here.  The Artistic Emanation Body is made up of all the sacred art and the artists who create it.  Literature, visual arts, sculpture that represent the sacred life of the Buddha are all crucial in helping people attain liberation.  It is believed that Buddha could not even begin his task of liberating people until their imaginations were opened up to the possibility of enlightenment by looking at art.  So art is crucial to the whole structure of Buddhism.  It is nothing less than the way a person can see, hear, listen, understand, and know how a new reality of enlightenment is possible for them in their life.  Art is the way wisdom and bliss are communicated to others.</w:t>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t xml:space="preserve">In Buddhism, healing is seen as  total well being and expanded creativity of enlightenment.  It is much more than the absence of disease.  So for Buddhism, art is the creative energy that manifests in order to heal, it is the precious window into enlightenment, into the other world.  In this way, art is viewed as a gift of the enlightened ones, of the gods.  It was also believed that art would make itself when done perfectly: the gods would produce "wisdom duplicates"  of themselves that would merge with the sculpture.    Thus Tibetans believe that a sculpture transmits a living presence and its power can be increased by prayer and ritual.  </w:t>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t>For the Tibetans, the most important healing art is the life you live.  Your  Artistic Emanation Body is the most powerful art form, the most powerful artistic emanation.  For your life to be healing art, you must live with the intent to heal in every breath.  The second most important art is literature.  Songs, epics, poems, tales, and legends, are believed to be a direct path to your imagination, a way to let you picture enlightenment directly.  Next in importance is music.  Tibetans believe that harmony and vibration affect your heart directly.  Chants are believed to open the heart, to heal and inspire.  Architecture is also important.  It can create sacred geography, sacred space.  It designs mandalas which convey delight, security,  and exaltation.  Deities are seen at precise places within the architecture,  the sacred building serving as their home.  Of course, the most elaborate structures that can ever be built are those we create in our minds with guided imagery.  They are incredible intricate and exact representations of heavenly abodes.</w:t>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t xml:space="preserve">Sculpture is a way to embody yourself as a god.  As you picture the icon, you energize the mental image  until you are merged with it and become it.  The Tibetan Buddhist first pictures the deity in his or her mind and then in the icon.  The mind form is the most powerful.  Buddhists visualize themselves being made anew, being born, as it were, as the deity.  It takes the utmost discipline and practice to manifest as an enlightened being.  Paintings also are seen as windows into the enlightened world.  They are exact representations of the Buddha world and must be painted perfectly to be of optimal use.  </w:t>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t>In Tibetan Buddhism, art is a direct flowing out from the enlightened spaces of Buddha.  It gives a person a way to be embodied as an enlightened one, and that is how healing occurs.  As you are enlightened, you are healed.  This did not always involve curing, since everyone dies, including Buddha and the Dalai Lama.  Death in Buddhism is a doorway to enlightenment and the gateway to the next reincarnation so it is not in itself frightening or a thing to be avoided.  This view is directly applicable to our own experience -even among those of us who are not Buddhists.  We can look at sacred art and picture the images in our mind’s eye and help heal ourselves too.   Or we can hold any image that we believe will heal us and meditate on it.  This is the Buddhist tradition of healing art.  As healing artists, we each follow the Buddhist practice of helping others achieve well being.</w:t>
      </w:r>
    </w:p>
    <w:p>
      <w:pPr>
        <w:pStyle w:val="Normal"/>
        <w:tabs>
          <w:tab w:val="clear" w:pos="720"/>
          <w:tab w:val="left" w:pos="-1440" w:leader="none"/>
          <w:tab w:val="left" w:pos="-720" w:leader="none"/>
          <w:tab w:val="left" w:pos="0" w:leader="none"/>
          <w:tab w:val="left" w:pos="706" w:leader="none"/>
          <w:tab w:val="left" w:pos="1411" w:leader="none"/>
          <w:tab w:val="left" w:pos="2117" w:leader="none"/>
          <w:tab w:val="left" w:pos="2923" w:leader="none"/>
          <w:tab w:val="left" w:pos="3629" w:leader="none"/>
          <w:tab w:val="left" w:pos="4334" w:leader="none"/>
          <w:tab w:val="left" w:pos="5040" w:leader="none"/>
          <w:tab w:val="left" w:pos="5746" w:leader="none"/>
          <w:tab w:val="left" w:pos="6451" w:leader="none"/>
          <w:tab w:val="left" w:pos="7157" w:leader="none"/>
          <w:tab w:val="left" w:pos="7963" w:leader="none"/>
          <w:tab w:val="left" w:pos="8640" w:leader="none"/>
        </w:tabs>
        <w:suppressAutoHyphens w:val="true"/>
        <w:rPr>
          <w:spacing w:val="-3"/>
        </w:rPr>
      </w:pPr>
      <w:r>
        <w:rPr>
          <w:spacing w:val="-3"/>
        </w:rPr>
      </w:r>
    </w:p>
    <w:p>
      <w:pPr>
        <w:pStyle w:val="TextBody"/>
        <w:spacing w:before="0" w:after="120"/>
        <w:rPr>
          <w:spacing w:val="-3"/>
        </w:rPr>
      </w:pPr>
      <w:r>
        <w:rPr>
          <w:spacing w:val="-3"/>
        </w:rPr>
      </w:r>
    </w:p>
    <w:sectPr>
      <w:footerReference w:type="default" r:id="rId3"/>
      <w:type w:val="nextPage"/>
      <w:pgSz w:w="12240" w:h="15840"/>
      <w:pgMar w:left="1800" w:right="180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4:00Z</dcterms:created>
  <dc:creator>Owen</dc:creator>
  <dc:description/>
  <cp:keywords/>
  <dc:language>en-US</dc:language>
  <cp:lastModifiedBy>Michael Samuels</cp:lastModifiedBy>
  <cp:lastPrinted>1997-01-30T16:53:00Z</cp:lastPrinted>
  <dcterms:modified xsi:type="dcterms:W3CDTF">2007-09-29T07:34:00Z</dcterms:modified>
  <cp:revision>2</cp:revision>
  <dc:subject/>
  <dc:title>Chapter Three</dc:title>
</cp:coreProperties>
</file>