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hapter Fou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How art heals: the physiology of art and healing </w:t>
      </w:r>
    </w:p>
    <w:p>
      <w:pPr>
        <w:pStyle w:val="Heading3"/>
        <w:rPr/>
      </w:pPr>
      <w:r>
        <w:rPr/>
        <w:t>Art from the spirit, affects the mind and body</w:t>
      </w:r>
    </w:p>
    <w:p>
      <w:pPr>
        <w:pStyle w:val="Normal"/>
        <w:rPr/>
      </w:pPr>
      <w:r>
        <w:rPr/>
      </w:r>
    </w:p>
    <w:p>
      <w:pPr>
        <w:pStyle w:val="Normal"/>
        <w:rPr/>
      </w:pPr>
      <w:r>
        <w:rPr/>
        <w:t>The spirit, mind, and body are one, and an image of art that comes from the spirit, and is seen in the mind, affects the body.  In that view, we are made to heal ourselves with art, our bodies have evolved to do this, this is our evolutionary neurobiology, it is that simple.  When we experience art, our body’s self healing mechanisms are released to work at their best.  So if you are a woman with breast cancer who wants to heal herself with art you can understand that the process of making art profoundly changes your spiritual state, your mental state, and thereby helps your immune system to get rid of the cancer cells.  When a person has cancer, their body’s white blood cells eat the cancer cells.  Otherwise no one would heal.  Chemotherapy kills many cells but your body kills the rest.  When you make art, your immune system is freed, its function is enhanced. Your attitude is changed, your quality of life improved, and we believe your chance of curing the cancer improved. Come with us and listen to the stories of art and healing about the physiology.</w:t>
      </w:r>
    </w:p>
    <w:p>
      <w:pPr>
        <w:pStyle w:val="Normal"/>
        <w:rPr/>
      </w:pPr>
      <w:r>
        <w:rPr/>
      </w:r>
    </w:p>
    <w:p>
      <w:pPr>
        <w:pStyle w:val="Heading3"/>
        <w:rPr/>
      </w:pPr>
      <w:r>
        <w:rPr/>
        <w:t>A story of healing cancer with art and imagery</w:t>
      </w:r>
    </w:p>
    <w:p>
      <w:pPr>
        <w:pStyle w:val="Normal"/>
        <w:rPr/>
      </w:pPr>
      <w:r>
        <w:rPr/>
      </w:r>
    </w:p>
    <w:p>
      <w:pPr>
        <w:pStyle w:val="Normal"/>
        <w:rPr/>
      </w:pPr>
      <w:r>
        <w:rPr/>
        <w:t xml:space="preserve">Michael tells this story of a person he worked with.  "A man came to see me who had metastatic liver cancer.  The reason he came was to ' let the energy that he knows is in him, move from his center, to the rest of his body'.  He felt he was blocked somehow and that sadness was keeping him from opening up to the world.  Now this was an unusual chief complaint.  That is what physicians call the answer to 'why are you here today.'  All chief complaints are new and different when you actually ask people what is on their mind and not just what illness do they have.  But this was not the response I would have expected from this type of person.  He was a beautiful man, tall and gray- haired and dignified.  He was a wealthy businessman who had had all he wanted of the finer things in life.  He had excellent taste and he surrounded himself with the best and now he was very ill.  His reason for coming was surprising to me considering how conservative a lifestyle he led.  But it turned out he had gone to meditation classes for years and was deeply connected to his inner world.  </w:t>
      </w:r>
    </w:p>
    <w:p>
      <w:pPr>
        <w:pStyle w:val="Normal"/>
        <w:rPr/>
      </w:pPr>
      <w:r>
        <w:rPr/>
      </w:r>
    </w:p>
    <w:p>
      <w:pPr>
        <w:pStyle w:val="Normal"/>
        <w:rPr/>
      </w:pPr>
      <w:r>
        <w:rPr/>
        <w:t xml:space="preserve">"When I saw him, he made a sandtray of himself and his family.  In a sandtray you pick objects from a huge collection of miniature figures, animals, buildings, cars and other things and arrange them in a tray of sand.  The technique was pioneered by Carl Jung and it is similar to making a painting or sculpture or even telling a story.  The man put the small figures representing him and his family in the sand, and his put down a toy house as his home and up in the far right corner of the tray he put a mystical figure that looked like nothing else in the sand tray and he made a sun ring around it.  I asked him if he knew who this figure represented, for he had told me about all the other objects in the sculpture- but this one he had left out.  He said he didn’t know what the figure was and it puzzled him deeply.  I closed my eyes and looked around him.  I saw and felt a presence over his right shoulder.  I asked him if he felt anything around him.  He stopped and meditated and tears came into his eyes.  He said that he saw a light and felt a warmth above him.  I asked him to slow down time and to see in between the moments.  His breathing become deeper and he suddenly sat up straight.  'I see an angel, and she is so beautiful' he said. 'Do you recognize her' I asked.  His eyes were filled with tears.  'She is my daughter who was killed in an accident.'  'Does she want to tell you anything?'  'She is pointing her finger at my liver and light is coming out of it and it is flowing into me.  She is telling me that she is my angel and that she will help heal my cancer.'  </w:t>
      </w:r>
    </w:p>
    <w:p>
      <w:pPr>
        <w:pStyle w:val="Normal"/>
        <w:rPr/>
      </w:pPr>
      <w:r>
        <w:rPr/>
      </w:r>
    </w:p>
    <w:p>
      <w:pPr>
        <w:pStyle w:val="Normal"/>
        <w:rPr/>
      </w:pPr>
      <w:r>
        <w:rPr/>
        <w:t>"The next time I saw him he was deeply changed.  He looked much more alive, he was full of energy and almost seemed to vibrate.  He told me that the ground under his feet caressed him as he walked, the wind kissed his face, he walked at a slower pace and he was at peace. He said that the earth sent healing energy up into him and that it tingled, that his morning walk was now enchanted. I asked him to tell me what the energy of the earth felt like.  He told me that it was like tiny fireflies flying up into his body and making him feel more alive.  It was like the earth was sending her love up into him.  When he told me this he cried.  I asked him if the energy in his spine could now move all over.  He told me it could.  I helped him feel the flow of his energy when I moved it in his body with my hands and then with his. I often move my hands over a person's body and have them feel energy move inside them.  One month later he called me to tell me that his liver scan had come back completely negative.  The three large metastatic nodules that were growing and had been there for a year were now gone.  Making the art in the sandtray showed us his angel.  It would have been more difficult to see it with guided imagery alone, and much more difficult by any other means.  Art is the best way to see a transformative spiritual vision for an ordinary person.  Seeing the angel put him in the physiology of healing, where his immune system ate the cancer cells.  I do not take responsibility for his healing himself of cancer.  He was getting the best cancer care from a oncologist, he had changed his diet, he did his yoga, he had people praying for him, he had put together a wonderful holistic cancer care regimen that included me and healing art.  I believe that what he did as a person with cancer was right for him.  Everyone can put together a 'healing pie' that includes all the modalities he used or anything that feels good to them.  Art can be a part of any person's healing force.  It is the part that fills you with energy and changes your life.</w:t>
      </w:r>
    </w:p>
    <w:p>
      <w:pPr>
        <w:pStyle w:val="Normal"/>
        <w:rPr/>
      </w:pPr>
      <w:r>
        <w:rPr/>
      </w:r>
    </w:p>
    <w:p>
      <w:pPr>
        <w:pStyle w:val="Normal"/>
        <w:rPr/>
      </w:pPr>
      <w:r>
        <w:rPr/>
        <w:t xml:space="preserve">This kind of story is why we do the kind of work that we do.  I was allowed to be part of this man’s intense beauty and share his light.  I was allowed to see what he saw.  I was allowed to be with him as he was healed.  When I started out as a physician I was taught that medicine involved doing what was proven by scientific studies.  I had done immunogenetic research studying the white blood cell's ability to make antibodies against foreign substances and I knew what a good research study was.  But as I started seeing patients with cancer, the world I found myself in was much different than the world I had been taught to see.  If I actually listened to the stories of the people I was seeing and respected and loved them as human beings, I needed another world view.  As I listened to  their stories and saw them heal, I found that I had deep beliefs in a healer within that were not at that time supported by double blind studies.  At first I was in a dilemma.  Should I wait for studies to be done on guided imagery before I did this kind of work with my patients?  I could not.  I knew imagery and art would not  hurt them and that I would continue giving them the best allopathic care, but I also knew that my life was changed, that I had to do what I believed in, I had to make my own inner experiences part of my external world.  At that time I started to do guided imagery with patients that wanted it.  Many years later studies were done that showed that imagery effected the immune system and blood flow.  Finally there was patient data to support this therapy.  I was glad I had used it for twenty years before the studies were done."  </w:t>
      </w:r>
    </w:p>
    <w:p>
      <w:pPr>
        <w:pStyle w:val="Normal"/>
        <w:rPr/>
      </w:pPr>
      <w:r>
        <w:rPr/>
      </w:r>
    </w:p>
    <w:p>
      <w:pPr>
        <w:pStyle w:val="Normal"/>
        <w:rPr/>
      </w:pPr>
      <w:r>
        <w:rPr/>
        <w:t>Art and healing is now in the same place in the progress of research that imagery used to be in twenty years ago.  We know  art heals and yet we do not have many good randomized studies directly proving it.  The studies are being done now.  Basically the research is of two types, patient outcome studies and physiological studies.  As these studies show us that art heals, it may be easier to fund art and healing programs that are starting in hospitals all across the country.  However there are many good studies  already published that link on art to reduced pain, that show on art improves the quality of life, that describe the impact of art on different patient populations and illnesses, that relate art and symptom relief, that connect art and attitude and empowerment,  and yet these studies have not changed medical practice as much as they should have.  Many studies of music reducing pain have not helped put music in every hospital.  If a drug were found that was shown in studies to do what art does it would be used extensively.  Only the passion of a musician and a doctor working together has done that.   It is only our beliefs and passions that cause change, it is only our love for this work that makes it happen.</w:t>
      </w:r>
    </w:p>
    <w:p>
      <w:pPr>
        <w:pStyle w:val="Normal"/>
        <w:rPr/>
      </w:pPr>
      <w:r>
        <w:rPr/>
      </w:r>
    </w:p>
    <w:p>
      <w:pPr>
        <w:pStyle w:val="Heading3"/>
        <w:rPr/>
      </w:pPr>
      <w:r>
        <w:rPr/>
        <w:t>How art affects the body: the physiology of art and healing</w:t>
      </w:r>
    </w:p>
    <w:p>
      <w:pPr>
        <w:pStyle w:val="TextBody"/>
        <w:rPr>
          <w:sz w:val="24"/>
        </w:rPr>
      </w:pPr>
      <w:r>
        <w:rPr>
          <w:sz w:val="24"/>
        </w:rPr>
      </w:r>
    </w:p>
    <w:p>
      <w:pPr>
        <w:pStyle w:val="TextBody"/>
        <w:rPr/>
      </w:pPr>
      <w:r>
        <w:rPr/>
        <w:t xml:space="preserve">For the physician in the medical center, art and healing involves observing how </w:t>
      </w:r>
      <w:r>
        <w:rPr>
          <w:sz w:val="24"/>
        </w:rPr>
        <w:t xml:space="preserve">thoughts, emotions, </w:t>
      </w:r>
      <w:r>
        <w:rPr/>
        <w:t xml:space="preserve">and </w:t>
      </w:r>
      <w:r>
        <w:rPr>
          <w:sz w:val="24"/>
        </w:rPr>
        <w:t>images</w:t>
      </w:r>
      <w:r>
        <w:rPr/>
        <w:t xml:space="preserve"> change blood flow and hormone balance in the body</w:t>
      </w:r>
      <w:r>
        <w:rPr>
          <w:sz w:val="24"/>
        </w:rPr>
        <w:t xml:space="preserve">. </w:t>
      </w:r>
      <w:r>
        <w:rPr/>
        <w:t>As we</w:t>
      </w:r>
      <w:r>
        <w:rPr>
          <w:sz w:val="24"/>
        </w:rPr>
        <w:t xml:space="preserve"> make art</w:t>
      </w:r>
      <w:r>
        <w:rPr/>
        <w:t>,</w:t>
      </w:r>
      <w:r>
        <w:rPr>
          <w:sz w:val="24"/>
        </w:rPr>
        <w:t xml:space="preserve"> </w:t>
      </w:r>
      <w:r>
        <w:rPr/>
        <w:t xml:space="preserve">we see images.  The images </w:t>
      </w:r>
      <w:r>
        <w:rPr>
          <w:sz w:val="24"/>
        </w:rPr>
        <w:t>involve the firing of neurons</w:t>
      </w:r>
      <w:r>
        <w:rPr/>
        <w:t xml:space="preserve"> </w:t>
      </w:r>
      <w:r>
        <w:rPr>
          <w:sz w:val="24"/>
        </w:rPr>
        <w:t>in different areas of the brain</w:t>
      </w:r>
      <w:r>
        <w:rPr/>
        <w:t>.  The</w:t>
      </w:r>
      <w:r>
        <w:rPr>
          <w:sz w:val="24"/>
        </w:rPr>
        <w:t xml:space="preserve"> firing neurons, </w:t>
      </w:r>
      <w:r>
        <w:rPr/>
        <w:t xml:space="preserve">the </w:t>
      </w:r>
      <w:r>
        <w:rPr>
          <w:sz w:val="24"/>
        </w:rPr>
        <w:t xml:space="preserve">nets of cascading activity connect to the body in three simple ways. </w:t>
      </w:r>
    </w:p>
    <w:p>
      <w:pPr>
        <w:pStyle w:val="TextBody"/>
        <w:rPr/>
      </w:pPr>
      <w:r>
        <w:rPr>
          <w:sz w:val="24"/>
        </w:rPr>
        <w:t xml:space="preserve">First the right brain, the home of imagery, sends messages to the lower brain areas which connect to the hypothalamus. Images of art, music, movement and dance are first held in areas that are responsible for thought and instituting muscle movement.  The discharges of neurons come from both the </w:t>
      </w:r>
      <w:r>
        <w:rPr/>
        <w:t xml:space="preserve">making </w:t>
      </w:r>
      <w:r>
        <w:rPr>
          <w:sz w:val="24"/>
        </w:rPr>
        <w:t xml:space="preserve">of art </w:t>
      </w:r>
      <w:r>
        <w:rPr/>
        <w:t xml:space="preserve">or doing a </w:t>
      </w:r>
      <w:r>
        <w:rPr>
          <w:sz w:val="24"/>
        </w:rPr>
        <w:t xml:space="preserve">movement, and the memory of art and movement.  The way it feels to the person is that there is a thought, </w:t>
      </w:r>
      <w:r>
        <w:rPr/>
        <w:t>an</w:t>
      </w:r>
      <w:r>
        <w:rPr>
          <w:sz w:val="24"/>
        </w:rPr>
        <w:t xml:space="preserve"> idea, or an image of art,  music, and moving that comes from their imagination or memory.  Since art, music, and dance are so ancient and involve so many propriaceptive sensory and motor pathways, both the imagination of art, music, and movement, and the memory of  it, appear very real and intense as a person gets in touch with them. The movements are reflected as discharges in areas that send messages to muscles and even if the artist or dancer does not actually move the  muscles that would be moved, they move microscopically.   </w:t>
      </w:r>
    </w:p>
    <w:p>
      <w:pPr>
        <w:pStyle w:val="TextBody"/>
        <w:rPr/>
      </w:pPr>
      <w:r>
        <w:rPr>
          <w:sz w:val="24"/>
        </w:rPr>
        <w:t>The places where the images of movement are held send nerve messages to the hypothalamus that are processed and then go out to the rest of the body.  Likewise the image or dance movement itself is picked up by the brain and that area sends messages to the hypothalamus too.  So the artist or dancer</w:t>
      </w:r>
      <w:r>
        <w:rPr/>
        <w:t>'s brain</w:t>
      </w:r>
      <w:r>
        <w:rPr>
          <w:sz w:val="24"/>
        </w:rPr>
        <w:t xml:space="preserve"> sends out messages to the whole body if the</w:t>
      </w:r>
      <w:r>
        <w:rPr/>
        <w:t xml:space="preserve">re is a movement or even if there is an </w:t>
      </w:r>
      <w:r>
        <w:rPr>
          <w:sz w:val="24"/>
        </w:rPr>
        <w:t>imagine</w:t>
      </w:r>
      <w:r>
        <w:rPr/>
        <w:t>d</w:t>
      </w:r>
      <w:r>
        <w:rPr>
          <w:sz w:val="24"/>
        </w:rPr>
        <w:t xml:space="preserve"> movement.  The areas of the brain that control movement have in them the memory of previous images or dance movements </w:t>
      </w:r>
      <w:r>
        <w:rPr/>
        <w:t>that are stored in</w:t>
      </w:r>
      <w:r>
        <w:rPr>
          <w:sz w:val="24"/>
        </w:rPr>
        <w:t xml:space="preserve"> memory pathways.   I believe that many of these memories of images or movements are ancient </w:t>
      </w:r>
      <w:r>
        <w:rPr/>
        <w:t xml:space="preserve">flickering steadfastly within the human </w:t>
      </w:r>
      <w:r>
        <w:rPr>
          <w:sz w:val="24"/>
        </w:rPr>
        <w:t>brain as</w:t>
      </w:r>
      <w:r>
        <w:rPr/>
        <w:t xml:space="preserve"> it</w:t>
      </w:r>
      <w:r>
        <w:rPr>
          <w:sz w:val="24"/>
        </w:rPr>
        <w:t xml:space="preserve"> evolved.  </w:t>
      </w:r>
      <w:r>
        <w:rPr/>
        <w:t>When these visions come to the surface of our consciousness and are released, it can be deeply healing.</w:t>
      </w:r>
      <w:r>
        <w:rPr>
          <w:sz w:val="24"/>
        </w:rPr>
        <w:t xml:space="preserve"> </w:t>
      </w:r>
    </w:p>
    <w:p>
      <w:pPr>
        <w:pStyle w:val="TextBody"/>
        <w:rPr>
          <w:sz w:val="24"/>
        </w:rPr>
      </w:pPr>
      <w:r>
        <w:rPr/>
        <w:t>When a person translates images in the mind to art made by muscle movements it produces a</w:t>
      </w:r>
      <w:r>
        <w:rPr>
          <w:sz w:val="24"/>
        </w:rPr>
        <w:t xml:space="preserve"> deep level of concentration.  They take the person’s whole attention and take them away from worries and concerns of the outer world.  This happens automatically.  The person does not need to do anything except make art to focus intensely.  The ancient neural pathways of the mind take over and the person is taken </w:t>
      </w:r>
      <w:r>
        <w:rPr/>
        <w:t>"</w:t>
      </w:r>
      <w:r>
        <w:rPr>
          <w:sz w:val="24"/>
        </w:rPr>
        <w:t>elsewhere</w:t>
      </w:r>
      <w:r>
        <w:rPr/>
        <w:t>"</w:t>
      </w:r>
      <w:r>
        <w:rPr>
          <w:sz w:val="24"/>
        </w:rPr>
        <w:t xml:space="preserve"> to a mental state of pure concentration that most resembles meditation.  The physiology that results from this state is similar to the physiology of prayer and meditation and basically involves deep relaxation and healing.</w:t>
      </w:r>
      <w:r>
        <w:rPr/>
        <w:t xml:space="preserve">  Dr. Herbert Benson at the Behavioral Medicine Clinic at Harvard University Medical School, wrote about this in his classic </w:t>
      </w:r>
      <w:r>
        <w:rPr>
          <w:i/>
        </w:rPr>
        <w:t>The Relaxation Response</w:t>
      </w:r>
      <w:r>
        <w:rPr/>
        <w:t>.  He showed that meditation alone lowered blood pressure, heart rate, and breathing rate, and was a primary therapy for heart disease patients.  Today, Dr. Dean Ornish uses meditation as a major part of his heart disease regimen, to reduce stress.  He also uses it for its spiritual focus to reduce alienation and promote feelings of connectedness and oneness.</w:t>
      </w:r>
    </w:p>
    <w:p>
      <w:pPr>
        <w:pStyle w:val="TextBody"/>
        <w:rPr/>
      </w:pPr>
      <w:r>
        <w:rPr>
          <w:sz w:val="24"/>
        </w:rPr>
        <w:t xml:space="preserve">How does this physiology </w:t>
      </w:r>
      <w:r>
        <w:rPr/>
        <w:t>process work</w:t>
      </w:r>
      <w:r>
        <w:rPr>
          <w:sz w:val="24"/>
        </w:rPr>
        <w:t xml:space="preserve">?  Images held in the right brain activate the hypothalamus.   The hypothalamus activates the autonomic nervous system and results in arousal or relaxation of a double balancing system that </w:t>
      </w:r>
      <w:r>
        <w:rPr/>
        <w:t xml:space="preserve">impacts </w:t>
      </w:r>
      <w:r>
        <w:rPr>
          <w:sz w:val="24"/>
        </w:rPr>
        <w:t>the whole body, touch</w:t>
      </w:r>
      <w:r>
        <w:rPr/>
        <w:t xml:space="preserve">ing </w:t>
      </w:r>
      <w:r>
        <w:rPr>
          <w:sz w:val="24"/>
        </w:rPr>
        <w:t xml:space="preserve">virtually every cell.  The autonomic nervous system </w:t>
      </w:r>
      <w:r>
        <w:rPr/>
        <w:t xml:space="preserve">is a </w:t>
      </w:r>
      <w:r>
        <w:rPr>
          <w:sz w:val="24"/>
        </w:rPr>
        <w:t xml:space="preserve">healing system that </w:t>
      </w:r>
      <w:r>
        <w:rPr/>
        <w:t xml:space="preserve">balances and </w:t>
      </w:r>
      <w:r>
        <w:rPr>
          <w:sz w:val="24"/>
        </w:rPr>
        <w:t xml:space="preserve">maintains the blood flow, heartbeat,  breathing rate, </w:t>
      </w:r>
      <w:r>
        <w:rPr/>
        <w:t xml:space="preserve">and </w:t>
      </w:r>
      <w:r>
        <w:rPr>
          <w:sz w:val="24"/>
        </w:rPr>
        <w:t>hormone level need</w:t>
      </w:r>
      <w:r>
        <w:rPr/>
        <w:t>ed</w:t>
      </w:r>
      <w:r>
        <w:rPr>
          <w:sz w:val="24"/>
        </w:rPr>
        <w:t xml:space="preserve"> for </w:t>
      </w:r>
      <w:r>
        <w:rPr/>
        <w:t xml:space="preserve">any </w:t>
      </w:r>
      <w:r>
        <w:rPr>
          <w:sz w:val="24"/>
        </w:rPr>
        <w:t>activity we are doing</w:t>
      </w:r>
      <w:r>
        <w:rPr/>
        <w:t xml:space="preserve">. </w:t>
      </w:r>
      <w:r>
        <w:rPr>
          <w:sz w:val="24"/>
        </w:rPr>
        <w:t xml:space="preserve"> </w:t>
      </w:r>
      <w:r>
        <w:rPr/>
        <w:t xml:space="preserve">It is also the system </w:t>
      </w:r>
      <w:r>
        <w:rPr>
          <w:sz w:val="24"/>
        </w:rPr>
        <w:t xml:space="preserve">that we need to heal.  This system was thought to work by itself but </w:t>
      </w:r>
      <w:r>
        <w:rPr/>
        <w:t xml:space="preserve">it </w:t>
      </w:r>
      <w:r>
        <w:rPr>
          <w:sz w:val="24"/>
        </w:rPr>
        <w:t xml:space="preserve">is now known to be profoundly </w:t>
      </w:r>
      <w:r>
        <w:rPr/>
        <w:t xml:space="preserve">influenced </w:t>
      </w:r>
      <w:r>
        <w:rPr>
          <w:sz w:val="24"/>
        </w:rPr>
        <w:t xml:space="preserve">by thoughts in the mind. The autonomic nervous system has two branches, the sympathetic, and the parasympathetic.  The sympathetic branch of the autonomic nervous system is the branch </w:t>
      </w:r>
      <w:r>
        <w:rPr/>
        <w:t xml:space="preserve">that controls </w:t>
      </w:r>
      <w:r>
        <w:rPr>
          <w:sz w:val="24"/>
        </w:rPr>
        <w:t xml:space="preserve"> </w:t>
      </w:r>
      <w:r>
        <w:rPr/>
        <w:t>"</w:t>
      </w:r>
      <w:r>
        <w:rPr>
          <w:sz w:val="24"/>
        </w:rPr>
        <w:t>fight and flight</w:t>
      </w:r>
      <w:r>
        <w:rPr/>
        <w:t>,"</w:t>
      </w:r>
      <w:r>
        <w:rPr>
          <w:sz w:val="24"/>
        </w:rPr>
        <w:t xml:space="preserve">  creating the physiology necessary to run from the tiger,</w:t>
      </w:r>
      <w:r>
        <w:rPr/>
        <w:t xml:space="preserve"> or to assume </w:t>
      </w:r>
      <w:r>
        <w:rPr>
          <w:sz w:val="24"/>
        </w:rPr>
        <w:t xml:space="preserve">the defensive posture.  The image in the </w:t>
      </w:r>
      <w:r>
        <w:rPr/>
        <w:t xml:space="preserve">large hemispheres of the </w:t>
      </w:r>
      <w:r>
        <w:rPr>
          <w:sz w:val="24"/>
        </w:rPr>
        <w:t>brain of a threat alerts the hypothalamus caus</w:t>
      </w:r>
      <w:r>
        <w:rPr/>
        <w:t>ing</w:t>
      </w:r>
      <w:r>
        <w:rPr>
          <w:sz w:val="24"/>
        </w:rPr>
        <w:t xml:space="preserve"> sympathetic arousal and this speeds up the heartbeat, increases breathing, sends blood to the large muscles, floods the body with adrenaline and stress hormones, and thus creates a physiology of alertness.  The memory of running away from a threat, escaping from a tiger or facing it and fighting and getting away, takes us through a whole cycle</w:t>
      </w:r>
      <w:r>
        <w:rPr/>
        <w:t xml:space="preserve"> of experience</w:t>
      </w:r>
      <w:r>
        <w:rPr>
          <w:sz w:val="24"/>
        </w:rPr>
        <w:t xml:space="preserve">.  When you are </w:t>
      </w:r>
      <w:r>
        <w:rPr/>
        <w:t xml:space="preserve">out of danger </w:t>
      </w:r>
      <w:r>
        <w:rPr>
          <w:sz w:val="24"/>
        </w:rPr>
        <w:t>at last, th</w:t>
      </w:r>
      <w:r>
        <w:rPr/>
        <w:t>e feeling of safety</w:t>
      </w:r>
      <w:r>
        <w:rPr>
          <w:sz w:val="24"/>
        </w:rPr>
        <w:t xml:space="preserve"> rel</w:t>
      </w:r>
      <w:r>
        <w:rPr/>
        <w:t>i</w:t>
      </w:r>
      <w:r>
        <w:rPr>
          <w:sz w:val="24"/>
        </w:rPr>
        <w:t>e</w:t>
      </w:r>
      <w:r>
        <w:rPr/>
        <w:t>v</w:t>
      </w:r>
      <w:r>
        <w:rPr>
          <w:sz w:val="24"/>
        </w:rPr>
        <w:t xml:space="preserve">es tension and puts </w:t>
      </w:r>
      <w:r>
        <w:rPr/>
        <w:t xml:space="preserve">you </w:t>
      </w:r>
      <w:r>
        <w:rPr>
          <w:sz w:val="24"/>
        </w:rPr>
        <w:t>in a state of release.  The cycle is called the arousal</w:t>
      </w:r>
      <w:r>
        <w:rPr/>
        <w:t>/</w:t>
      </w:r>
      <w:r>
        <w:rPr>
          <w:sz w:val="24"/>
        </w:rPr>
        <w:t xml:space="preserve"> release cycle and it </w:t>
      </w:r>
      <w:r>
        <w:rPr/>
        <w:t xml:space="preserve">charts </w:t>
      </w:r>
      <w:r>
        <w:rPr>
          <w:sz w:val="24"/>
        </w:rPr>
        <w:t>each person</w:t>
      </w:r>
      <w:r>
        <w:rPr/>
        <w:t>'</w:t>
      </w:r>
      <w:r>
        <w:rPr>
          <w:sz w:val="24"/>
        </w:rPr>
        <w:t xml:space="preserve">s way of reacting to any event that is exciting. </w:t>
      </w:r>
    </w:p>
    <w:p>
      <w:pPr>
        <w:pStyle w:val="TextBody"/>
        <w:rPr/>
      </w:pPr>
      <w:r>
        <w:rPr>
          <w:sz w:val="24"/>
        </w:rPr>
        <w:t xml:space="preserve">On the other hand, the stimulation of the parasympathetic branch of the autonomic nervous system results in relaxation, in healing, in body repair, in preventive maintenance.  The image in the brain of a peaceful scene, of making art, of creativity, of prayer, alerts the hypothalamus to </w:t>
      </w:r>
      <w:r>
        <w:rPr/>
        <w:t>trigger a</w:t>
      </w:r>
      <w:r>
        <w:rPr>
          <w:sz w:val="24"/>
        </w:rPr>
        <w:t xml:space="preserve"> parasympathetic arousal and the heartbeat slows, and blood pressure drops, breathing slows, blood goes to the intestines, the whole body  changes.  The dance movement of </w:t>
      </w:r>
      <w:r>
        <w:rPr/>
        <w:t xml:space="preserve">a </w:t>
      </w:r>
      <w:r>
        <w:rPr>
          <w:sz w:val="24"/>
        </w:rPr>
        <w:t>soft caress stimulates the circuits that remember deep relaxation and create</w:t>
      </w:r>
      <w:r>
        <w:rPr/>
        <w:t>s</w:t>
      </w:r>
      <w:r>
        <w:rPr>
          <w:sz w:val="24"/>
        </w:rPr>
        <w:t xml:space="preserve"> that physiology.  We now have the physiology of healing, of creativity, and of prayer.  This oversimplified model gives us a</w:t>
      </w:r>
      <w:r>
        <w:rPr/>
        <w:t>n</w:t>
      </w:r>
      <w:r>
        <w:rPr>
          <w:sz w:val="24"/>
        </w:rPr>
        <w:t xml:space="preserve"> idea of how the mind is connected to the body and how images and muscle movements stimulate </w:t>
      </w:r>
      <w:r>
        <w:rPr/>
        <w:t>our entire being</w:t>
      </w:r>
      <w:r>
        <w:rPr>
          <w:sz w:val="24"/>
        </w:rPr>
        <w:t xml:space="preserve">.   When a person pictures art, music or a dance movement in their mind, or makes art or dances, the area of the cerebrum that holds images of muscle movement is stimulated and it sends messages to the hypothalamus which allow us to respond to the imagery.  If the image is one of deep joy or release of tension, our body is put in a healing state through the hypothalamic pathways of the parasympathetic nervous system.  When the  artist puts down an image of </w:t>
      </w:r>
      <w:r>
        <w:rPr/>
        <w:t>himself</w:t>
      </w:r>
      <w:r>
        <w:rPr>
          <w:sz w:val="24"/>
        </w:rPr>
        <w:t xml:space="preserve"> in pain and that </w:t>
      </w:r>
      <w:r>
        <w:rPr/>
        <w:t xml:space="preserve">vision </w:t>
      </w:r>
      <w:r>
        <w:rPr>
          <w:sz w:val="24"/>
        </w:rPr>
        <w:t>is seen for the first time,  the tension around the pain is felt and then released</w:t>
      </w:r>
      <w:r>
        <w:rPr/>
        <w:t xml:space="preserve">.  </w:t>
      </w:r>
      <w:r>
        <w:rPr>
          <w:sz w:val="24"/>
        </w:rPr>
        <w:t xml:space="preserve"> </w:t>
      </w:r>
      <w:r>
        <w:rPr/>
        <w:t>R</w:t>
      </w:r>
      <w:r>
        <w:rPr>
          <w:sz w:val="24"/>
        </w:rPr>
        <w:t>elaxation ensues and the healing physiology is started.</w:t>
      </w:r>
    </w:p>
    <w:p>
      <w:pPr>
        <w:pStyle w:val="TextBody"/>
        <w:rPr/>
      </w:pPr>
      <w:r>
        <w:rPr>
          <w:sz w:val="24"/>
        </w:rPr>
        <w:t xml:space="preserve">Second we have the hormonal flood that bathes every cell in the body as the imagery of threat or passionate creativity  lights up the neural nets in the brain.  As the nerve cells discharge like a loom of light flashing through our brain, the hypothalamus also sends messages to the adrenal glands to release epinephrine, adrenaline and other hormones which </w:t>
      </w:r>
      <w:r>
        <w:rPr/>
        <w:t xml:space="preserve">travel </w:t>
      </w:r>
      <w:r>
        <w:rPr>
          <w:sz w:val="24"/>
        </w:rPr>
        <w:t xml:space="preserve">throughout the body and are picked up by receptors </w:t>
      </w:r>
      <w:r>
        <w:rPr/>
        <w:t>that</w:t>
      </w:r>
      <w:r>
        <w:rPr>
          <w:sz w:val="24"/>
        </w:rPr>
        <w:t xml:space="preserve"> cause some cells to contract, others to relax, some to act, others to rest.  So our entire physiology is changed a second time by an image or dance movement held in our brain, our consciousness.   The second change is chemical </w:t>
      </w:r>
      <w:r>
        <w:rPr/>
        <w:t xml:space="preserve">resulting </w:t>
      </w:r>
      <w:r>
        <w:rPr>
          <w:sz w:val="24"/>
        </w:rPr>
        <w:t>from hormon</w:t>
      </w:r>
      <w:r>
        <w:rPr/>
        <w:t xml:space="preserve">al shifts.  It </w:t>
      </w:r>
      <w:r>
        <w:rPr>
          <w:sz w:val="24"/>
        </w:rPr>
        <w:t xml:space="preserve"> is slower, but </w:t>
      </w:r>
      <w:r>
        <w:rPr/>
        <w:t xml:space="preserve">it </w:t>
      </w:r>
      <w:r>
        <w:rPr>
          <w:sz w:val="24"/>
        </w:rPr>
        <w:t xml:space="preserve">is just as profound in that it </w:t>
      </w:r>
      <w:r>
        <w:rPr/>
        <w:t>a</w:t>
      </w:r>
      <w:r>
        <w:rPr>
          <w:sz w:val="24"/>
        </w:rPr>
        <w:t>ffects almost every cell in the body.</w:t>
      </w:r>
    </w:p>
    <w:p>
      <w:pPr>
        <w:pStyle w:val="TextBody"/>
        <w:rPr>
          <w:sz w:val="24"/>
        </w:rPr>
      </w:pPr>
      <w:r>
        <w:rPr>
          <w:sz w:val="24"/>
        </w:rPr>
        <w:t xml:space="preserve">Finally we enter the realm of the neurotransmitter.  This is a third way of  art changing the body’s physiology.  Here, images cause specific areas of the brain itself to release endorphins and other neurotransmitters which </w:t>
      </w:r>
      <w:r>
        <w:rPr/>
        <w:t>a</w:t>
      </w:r>
      <w:r>
        <w:rPr>
          <w:sz w:val="24"/>
        </w:rPr>
        <w:t xml:space="preserve">ffect brain cells and cells of the immune system.  The neurotransmitters relieve pain and make the immune system function more efficiently.  They  </w:t>
      </w:r>
      <w:r>
        <w:rPr/>
        <w:t xml:space="preserve">cause </w:t>
      </w:r>
      <w:r>
        <w:rPr>
          <w:sz w:val="24"/>
        </w:rPr>
        <w:t xml:space="preserve">killer T cells </w:t>
      </w:r>
      <w:r>
        <w:rPr/>
        <w:t xml:space="preserve">to </w:t>
      </w:r>
      <w:r>
        <w:rPr>
          <w:sz w:val="24"/>
        </w:rPr>
        <w:t xml:space="preserve">eat cancer cells, white blood cells </w:t>
      </w:r>
      <w:r>
        <w:rPr/>
        <w:t xml:space="preserve">to </w:t>
      </w:r>
      <w:r>
        <w:rPr>
          <w:sz w:val="24"/>
        </w:rPr>
        <w:t>attack AIDS viruses and generally change the bod</w:t>
      </w:r>
      <w:r>
        <w:rPr/>
        <w:t>y'</w:t>
      </w:r>
      <w:r>
        <w:rPr>
          <w:sz w:val="24"/>
        </w:rPr>
        <w:t>s ability to respond to illness. So when a person makes art</w:t>
      </w:r>
      <w:r>
        <w:rPr/>
        <w:t xml:space="preserve"> or</w:t>
      </w:r>
      <w:r>
        <w:rPr>
          <w:sz w:val="24"/>
        </w:rPr>
        <w:t xml:space="preserve"> music, or dances</w:t>
      </w:r>
      <w:r>
        <w:rPr/>
        <w:t>,</w:t>
      </w:r>
      <w:r>
        <w:rPr>
          <w:sz w:val="24"/>
        </w:rPr>
        <w:t xml:space="preserve"> or pictures an image that is freeing</w:t>
      </w:r>
      <w:r>
        <w:rPr/>
        <w:t xml:space="preserve"> and </w:t>
      </w:r>
      <w:r>
        <w:rPr>
          <w:sz w:val="24"/>
        </w:rPr>
        <w:t>joyful</w:t>
      </w:r>
      <w:r>
        <w:rPr/>
        <w:t xml:space="preserve">, </w:t>
      </w:r>
      <w:r>
        <w:rPr>
          <w:sz w:val="24"/>
        </w:rPr>
        <w:t>the body actually changes its physiology to heal itself.  The release of the endorphins when we make art is felt as deeply pleasurable.  It is like a person exercising.  The endorphins are like opiates or mind</w:t>
      </w:r>
      <w:r>
        <w:rPr/>
        <w:t>-</w:t>
      </w:r>
      <w:r>
        <w:rPr>
          <w:sz w:val="24"/>
        </w:rPr>
        <w:t xml:space="preserve"> altering drugs and they make a person feel expanded, connected, at one, relaxed, vibrating, tingling, at peace.  In a real sense the release of endorphins during passionate creativity may be the major healing force.  It is psychonueroimmunology at its best.  Psychoneuroimmunology is a term that puts together </w:t>
      </w:r>
      <w:r>
        <w:rPr>
          <w:i/>
          <w:sz w:val="24"/>
        </w:rPr>
        <w:t>psycho</w:t>
      </w:r>
      <w:r>
        <w:rPr>
          <w:sz w:val="24"/>
        </w:rPr>
        <w:t xml:space="preserve"> for the mind, </w:t>
      </w:r>
      <w:r>
        <w:rPr>
          <w:i/>
          <w:sz w:val="24"/>
        </w:rPr>
        <w:t>neuro</w:t>
      </w:r>
      <w:r>
        <w:rPr>
          <w:sz w:val="24"/>
        </w:rPr>
        <w:t xml:space="preserve"> for the nerve nets of the brain, and </w:t>
      </w:r>
      <w:r>
        <w:rPr>
          <w:i/>
          <w:sz w:val="24"/>
        </w:rPr>
        <w:t xml:space="preserve">immune </w:t>
      </w:r>
      <w:r>
        <w:rPr>
          <w:sz w:val="24"/>
        </w:rPr>
        <w:t xml:space="preserve">for the immune system to </w:t>
      </w:r>
      <w:r>
        <w:rPr/>
        <w:t xml:space="preserve">describe </w:t>
      </w:r>
      <w:r>
        <w:rPr>
          <w:sz w:val="24"/>
        </w:rPr>
        <w:t xml:space="preserve">how thoughts or images in the mind </w:t>
      </w:r>
      <w:r>
        <w:rPr/>
        <w:t>a</w:t>
      </w:r>
      <w:r>
        <w:rPr>
          <w:sz w:val="24"/>
        </w:rPr>
        <w:t>ffect the immune system.</w:t>
      </w:r>
      <w:r>
        <w:rPr/>
        <w:t xml:space="preserve">  One artist we interviewed heard our question "How did you end off where you are?" as "how do you endorphin?"   The concept of endorphin release was basic to the way she looks at art and healing.  </w:t>
      </w:r>
    </w:p>
    <w:p>
      <w:pPr>
        <w:pStyle w:val="TextBody"/>
        <w:rPr>
          <w:sz w:val="24"/>
        </w:rPr>
      </w:pPr>
      <w:r>
        <w:rPr>
          <w:sz w:val="24"/>
        </w:rPr>
        <w:t xml:space="preserve">So what do we have here?  We are in the midst of a modern story or scientific theory which basically says that a thought, image, or muscle movement changes a cell which helps us heal.  It does this in three steps. 1- the thought, image, dance movement, or creation of </w:t>
      </w:r>
      <w:r>
        <w:rPr/>
        <w:t>a</w:t>
      </w:r>
      <w:r>
        <w:rPr>
          <w:sz w:val="24"/>
        </w:rPr>
        <w:t xml:space="preserve"> piece of art. 2- </w:t>
      </w:r>
      <w:r>
        <w:rPr/>
        <w:t>a</w:t>
      </w:r>
      <w:r>
        <w:rPr>
          <w:sz w:val="24"/>
        </w:rPr>
        <w:t xml:space="preserve"> message </w:t>
      </w:r>
      <w:r>
        <w:rPr/>
        <w:t xml:space="preserve">is sent </w:t>
      </w:r>
      <w:r>
        <w:rPr>
          <w:sz w:val="24"/>
        </w:rPr>
        <w:t xml:space="preserve">to the cells, </w:t>
      </w:r>
      <w:r>
        <w:rPr/>
        <w:t xml:space="preserve">by </w:t>
      </w:r>
      <w:r>
        <w:rPr>
          <w:sz w:val="24"/>
        </w:rPr>
        <w:t xml:space="preserve">a nerve impulse, a hormone, or a neurotransmitter. 3- the cells </w:t>
      </w:r>
      <w:r>
        <w:rPr/>
        <w:t xml:space="preserve">become activated </w:t>
      </w:r>
      <w:r>
        <w:rPr>
          <w:sz w:val="24"/>
        </w:rPr>
        <w:t>eat</w:t>
      </w:r>
      <w:r>
        <w:rPr/>
        <w:t>ing</w:t>
      </w:r>
      <w:r>
        <w:rPr>
          <w:sz w:val="24"/>
        </w:rPr>
        <w:t xml:space="preserve"> a cancer cell or virus, sending blood to an area of illness,  or relaxing or tensing.  This is a simple model.  It is biological, physical.  It tries to connect  the mind and body which it still sees as separate, but it at least sees them speaking to each other.  It does not view the body as an automaton uninfluenced by thoughts and perceptions or the mind as irrelevant.  The evolution of this model took a half a century and was a great step forward in modern science.  It </w:t>
      </w:r>
      <w:r>
        <w:rPr/>
        <w:t xml:space="preserve">defied </w:t>
      </w:r>
      <w:r>
        <w:rPr>
          <w:sz w:val="24"/>
        </w:rPr>
        <w:t xml:space="preserve">the Cartesian split </w:t>
      </w:r>
      <w:r>
        <w:rPr/>
        <w:t xml:space="preserve">of mind and body </w:t>
      </w:r>
      <w:r>
        <w:rPr>
          <w:sz w:val="24"/>
        </w:rPr>
        <w:t xml:space="preserve">that ruled science and even psychology for a century, and prevented perceptions, emotions, and life experiences from entering medicine. When we went to medical school and nursing school in the sixties and seventies, we were still taught that the mind did not </w:t>
      </w:r>
      <w:r>
        <w:rPr/>
        <w:t>a</w:t>
      </w:r>
      <w:r>
        <w:rPr>
          <w:sz w:val="24"/>
        </w:rPr>
        <w:t xml:space="preserve">ffect the body, but now thankfully, that </w:t>
      </w:r>
      <w:r>
        <w:rPr/>
        <w:t>training is outmoded.</w:t>
      </w:r>
      <w:r>
        <w:rPr>
          <w:sz w:val="24"/>
        </w:rPr>
        <w:t xml:space="preserve"> </w:t>
      </w:r>
      <w:r>
        <w:rPr/>
        <w:t xml:space="preserve">  Now we know that when your mind makes an image, or your body makes art, you produce the physiology of healing in every cell of the body including the immune system.</w:t>
      </w:r>
    </w:p>
    <w:p>
      <w:pPr>
        <w:pStyle w:val="Heading3"/>
        <w:rPr/>
      </w:pPr>
      <w:r>
        <w:rPr/>
        <w:t>Now let’s put in the soul</w:t>
      </w:r>
    </w:p>
    <w:p>
      <w:pPr>
        <w:pStyle w:val="Normal"/>
        <w:rPr/>
      </w:pPr>
      <w:r>
        <w:rPr/>
      </w:r>
    </w:p>
    <w:p>
      <w:pPr>
        <w:pStyle w:val="TextBody"/>
        <w:rPr/>
      </w:pPr>
      <w:r>
        <w:rPr>
          <w:sz w:val="24"/>
        </w:rPr>
        <w:t>So, with this oversimplified three step model in mind, let’s drift gently back to the world of our experiences.  How did that model make you feel</w:t>
      </w:r>
      <w:r>
        <w:rPr/>
        <w:t>?  S</w:t>
      </w:r>
      <w:r>
        <w:rPr>
          <w:sz w:val="24"/>
        </w:rPr>
        <w:t>afe, solid, bored, confused, science</w:t>
      </w:r>
      <w:r>
        <w:rPr/>
        <w:t>-</w:t>
      </w:r>
      <w:r>
        <w:rPr>
          <w:sz w:val="24"/>
        </w:rPr>
        <w:t xml:space="preserve"> ignorant, grounded, cold, convinced, secure ?  It certainly is not spiritually elevating for me but it is very useful, almost necessary, to understand as a base of belief, a connection between the worlds of science and the worlds of art.  So let’s drift back into art, let’s feel again how art opens our hearts and relate that to the three step model. Let’s imagine making art with a person with cancer, </w:t>
      </w:r>
      <w:r>
        <w:rPr/>
        <w:t xml:space="preserve">seeing them come into your studio with a beautiful child, </w:t>
      </w:r>
      <w:r>
        <w:rPr>
          <w:sz w:val="24"/>
        </w:rPr>
        <w:t>seeing them paint</w:t>
      </w:r>
      <w:r>
        <w:rPr/>
        <w:t>, seeing them</w:t>
      </w:r>
      <w:r>
        <w:rPr>
          <w:sz w:val="24"/>
        </w:rPr>
        <w:t xml:space="preserve"> </w:t>
      </w:r>
      <w:r>
        <w:rPr/>
        <w:t xml:space="preserve">look into </w:t>
      </w:r>
      <w:r>
        <w:rPr>
          <w:sz w:val="24"/>
        </w:rPr>
        <w:t xml:space="preserve">their baby’s </w:t>
      </w:r>
      <w:r>
        <w:rPr/>
        <w:t xml:space="preserve">eyes and then trace the baby's </w:t>
      </w:r>
      <w:r>
        <w:rPr>
          <w:sz w:val="24"/>
        </w:rPr>
        <w:t xml:space="preserve">hand </w:t>
      </w:r>
      <w:r>
        <w:rPr/>
        <w:t xml:space="preserve">over theirs </w:t>
      </w:r>
      <w:r>
        <w:rPr>
          <w:sz w:val="24"/>
        </w:rPr>
        <w:t>and get tears in their eyes and feel love</w:t>
      </w:r>
      <w:r>
        <w:rPr/>
        <w:t xml:space="preserve"> all around them</w:t>
      </w:r>
      <w:r>
        <w:rPr>
          <w:sz w:val="24"/>
        </w:rPr>
        <w:t xml:space="preserve">.  Just trying this for a moment tells </w:t>
      </w:r>
      <w:r>
        <w:rPr/>
        <w:t>us</w:t>
      </w:r>
      <w:r>
        <w:rPr>
          <w:sz w:val="24"/>
        </w:rPr>
        <w:t xml:space="preserve"> that there is something incomplete about the model of mind </w:t>
      </w:r>
      <w:r>
        <w:rPr/>
        <w:t>/</w:t>
      </w:r>
      <w:r>
        <w:rPr>
          <w:sz w:val="24"/>
        </w:rPr>
        <w:t>body</w:t>
      </w:r>
      <w:r>
        <w:rPr/>
        <w:t xml:space="preserve"> alone</w:t>
      </w:r>
      <w:r>
        <w:rPr>
          <w:sz w:val="24"/>
        </w:rPr>
        <w:t xml:space="preserve">.  As </w:t>
      </w:r>
      <w:r>
        <w:rPr/>
        <w:t>we</w:t>
      </w:r>
      <w:r>
        <w:rPr>
          <w:sz w:val="24"/>
        </w:rPr>
        <w:t xml:space="preserve"> close </w:t>
      </w:r>
      <w:r>
        <w:rPr/>
        <w:t>our</w:t>
      </w:r>
      <w:r>
        <w:rPr>
          <w:sz w:val="24"/>
        </w:rPr>
        <w:t xml:space="preserve"> eyes and feel </w:t>
      </w:r>
      <w:r>
        <w:rPr/>
        <w:t>our</w:t>
      </w:r>
      <w:r>
        <w:rPr>
          <w:sz w:val="24"/>
        </w:rPr>
        <w:t xml:space="preserve"> heart opening, as we </w:t>
      </w:r>
      <w:r>
        <w:rPr/>
        <w:t>watch</w:t>
      </w:r>
      <w:r>
        <w:rPr>
          <w:sz w:val="24"/>
        </w:rPr>
        <w:t xml:space="preserve"> our patients heal and feel their love, as we hear a song of love or </w:t>
      </w:r>
      <w:r>
        <w:rPr/>
        <w:t xml:space="preserve">see </w:t>
      </w:r>
      <w:r>
        <w:rPr>
          <w:sz w:val="24"/>
        </w:rPr>
        <w:t xml:space="preserve">a dancer enter a hospital room </w:t>
      </w:r>
      <w:r>
        <w:rPr/>
        <w:t xml:space="preserve">or view art work </w:t>
      </w:r>
      <w:r>
        <w:rPr>
          <w:sz w:val="24"/>
        </w:rPr>
        <w:t>in our sacred space, our shrine of rebirth, the three step</w:t>
      </w:r>
      <w:r>
        <w:rPr/>
        <w:t>-</w:t>
      </w:r>
      <w:r>
        <w:rPr>
          <w:sz w:val="24"/>
        </w:rPr>
        <w:t xml:space="preserve"> model doesn’t seem to tell us enough about our experience</w:t>
      </w:r>
      <w:r>
        <w:rPr/>
        <w:t>.  I</w:t>
      </w:r>
      <w:r>
        <w:rPr>
          <w:sz w:val="24"/>
        </w:rPr>
        <w:t xml:space="preserve">t is not an accurate description of how much more we feel and see . </w:t>
      </w:r>
    </w:p>
    <w:p>
      <w:pPr>
        <w:pStyle w:val="TextBody"/>
        <w:rPr>
          <w:sz w:val="24"/>
        </w:rPr>
      </w:pPr>
      <w:r>
        <w:rPr>
          <w:sz w:val="24"/>
        </w:rPr>
      </w:r>
    </w:p>
    <w:p>
      <w:pPr>
        <w:pStyle w:val="TextBody"/>
        <w:rPr/>
      </w:pPr>
      <w:r>
        <w:rPr>
          <w:sz w:val="24"/>
        </w:rPr>
        <w:t xml:space="preserve">So here is another model, one </w:t>
      </w:r>
      <w:r>
        <w:rPr/>
        <w:t xml:space="preserve">that merges medicine with our spiritual beliefs, one </w:t>
      </w:r>
      <w:r>
        <w:rPr>
          <w:sz w:val="24"/>
        </w:rPr>
        <w:t xml:space="preserve">that comes a little closer to </w:t>
      </w:r>
      <w:r>
        <w:rPr/>
        <w:t xml:space="preserve">describing </w:t>
      </w:r>
      <w:r>
        <w:rPr>
          <w:sz w:val="24"/>
        </w:rPr>
        <w:t>how we actually feel inside.  Remember, this too, is just a scaffold, a structure to try to explain the ineffable, to try to put a foundation under us as we undertake th</w:t>
      </w:r>
      <w:r>
        <w:rPr/>
        <w:t>e</w:t>
      </w:r>
      <w:r>
        <w:rPr>
          <w:sz w:val="24"/>
        </w:rPr>
        <w:t xml:space="preserve"> exciting journey of trying to understand how art heals.  </w:t>
      </w:r>
    </w:p>
    <w:p>
      <w:pPr>
        <w:pStyle w:val="TextBody"/>
        <w:rPr>
          <w:sz w:val="24"/>
        </w:rPr>
      </w:pPr>
      <w:r>
        <w:rPr>
          <w:sz w:val="24"/>
        </w:rPr>
      </w:r>
    </w:p>
    <w:p>
      <w:pPr>
        <w:pStyle w:val="TextBody"/>
        <w:rPr/>
      </w:pPr>
      <w:r>
        <w:rPr>
          <w:sz w:val="24"/>
        </w:rPr>
        <w:t>We see our bod</w:t>
      </w:r>
      <w:r>
        <w:rPr/>
        <w:t>y's</w:t>
      </w:r>
      <w:r>
        <w:rPr>
          <w:sz w:val="24"/>
        </w:rPr>
        <w:t xml:space="preserve"> </w:t>
      </w:r>
      <w:r>
        <w:rPr/>
        <w:t xml:space="preserve">spirit attracting </w:t>
      </w:r>
      <w:r>
        <w:rPr>
          <w:sz w:val="24"/>
        </w:rPr>
        <w:t>matter</w:t>
      </w:r>
      <w:r>
        <w:rPr/>
        <w:t xml:space="preserve"> around it like a cloak.</w:t>
      </w:r>
      <w:r>
        <w:rPr>
          <w:sz w:val="24"/>
        </w:rPr>
        <w:t xml:space="preserve">  The </w:t>
      </w:r>
      <w:r>
        <w:rPr/>
        <w:t xml:space="preserve">spirit </w:t>
      </w:r>
      <w:r>
        <w:rPr>
          <w:sz w:val="24"/>
        </w:rPr>
        <w:t xml:space="preserve">is more like </w:t>
      </w:r>
      <w:r>
        <w:rPr/>
        <w:t xml:space="preserve">what we see as </w:t>
      </w:r>
      <w:r>
        <w:rPr>
          <w:sz w:val="24"/>
        </w:rPr>
        <w:t xml:space="preserve">our soul. The idea has no independent existence, it is of the whole.   From far within, from the reaches of the deepest space this idea has grown, formed, reformed and changed.  If you go deep into the darkness, far back, way back, downward, downward; </w:t>
      </w:r>
      <w:r>
        <w:rPr/>
        <w:t>you</w:t>
      </w:r>
      <w:r>
        <w:rPr>
          <w:sz w:val="24"/>
        </w:rPr>
        <w:t xml:space="preserve"> reach the place of birth.  </w:t>
      </w:r>
      <w:r>
        <w:rPr/>
        <w:t>F</w:t>
      </w:r>
      <w:r>
        <w:rPr>
          <w:sz w:val="24"/>
        </w:rPr>
        <w:t>rom there flows our soul, our spirit, the first manifestation of light</w:t>
      </w:r>
      <w:r>
        <w:rPr/>
        <w:t>.</w:t>
      </w:r>
      <w:r>
        <w:rPr>
          <w:sz w:val="24"/>
        </w:rPr>
        <w:t xml:space="preserve">  And from the darkness, wholeness, where there is no beginning or end, no time and little space, the soul grows, expands, and enters </w:t>
      </w:r>
      <w:r>
        <w:rPr/>
        <w:t xml:space="preserve">the </w:t>
      </w:r>
      <w:r>
        <w:rPr>
          <w:sz w:val="24"/>
        </w:rPr>
        <w:t>mind</w:t>
      </w:r>
      <w:r>
        <w:rPr/>
        <w:t xml:space="preserve"> and</w:t>
      </w:r>
      <w:r>
        <w:rPr>
          <w:sz w:val="24"/>
        </w:rPr>
        <w:t xml:space="preserve"> body for a while.  And </w:t>
      </w:r>
      <w:r>
        <w:rPr/>
        <w:t>so</w:t>
      </w:r>
      <w:r>
        <w:rPr>
          <w:sz w:val="24"/>
        </w:rPr>
        <w:t xml:space="preserve"> body, mind</w:t>
      </w:r>
      <w:r>
        <w:rPr/>
        <w:t xml:space="preserve"> and</w:t>
      </w:r>
      <w:r>
        <w:rPr>
          <w:sz w:val="24"/>
        </w:rPr>
        <w:t xml:space="preserve"> spirit </w:t>
      </w:r>
      <w:r>
        <w:rPr/>
        <w:t xml:space="preserve">form </w:t>
      </w:r>
      <w:r>
        <w:rPr>
          <w:sz w:val="24"/>
        </w:rPr>
        <w:t xml:space="preserve">an aggregate, an entity, a being.  And </w:t>
      </w:r>
      <w:r>
        <w:rPr/>
        <w:t>that</w:t>
      </w:r>
      <w:r>
        <w:rPr>
          <w:sz w:val="24"/>
        </w:rPr>
        <w:t xml:space="preserve"> being is you </w:t>
      </w:r>
      <w:r>
        <w:rPr/>
        <w:t xml:space="preserve">and </w:t>
      </w:r>
      <w:r>
        <w:rPr>
          <w:sz w:val="24"/>
        </w:rPr>
        <w:t>me</w:t>
      </w:r>
      <w:r>
        <w:rPr/>
        <w:t>,</w:t>
      </w:r>
      <w:r>
        <w:rPr>
          <w:sz w:val="24"/>
        </w:rPr>
        <w:t xml:space="preserve"> , whole and one and </w:t>
      </w:r>
      <w:r>
        <w:rPr/>
        <w:t>at</w:t>
      </w:r>
      <w:r>
        <w:rPr>
          <w:sz w:val="24"/>
        </w:rPr>
        <w:t xml:space="preserve">  the same time connected</w:t>
      </w:r>
      <w:r>
        <w:rPr/>
        <w:t xml:space="preserve">. </w:t>
      </w:r>
      <w:r>
        <w:rPr>
          <w:sz w:val="24"/>
        </w:rPr>
        <w:t xml:space="preserve"> </w:t>
      </w:r>
    </w:p>
    <w:p>
      <w:pPr>
        <w:pStyle w:val="TextBody"/>
        <w:rPr/>
      </w:pPr>
      <w:r>
        <w:rPr>
          <w:sz w:val="24"/>
        </w:rPr>
        <w:t xml:space="preserve">The body’s health depends on its balance, its physiology.  When its systems are in order, blood flows at a certain pressure, the heart beats at a certain rate, the hormones are in a certain balance. Many of us now see this balance as coming from a dialogue of body, mind, and spirit.  I see the spirit awakening, being awake, being listened to, talking to the mind and the body.  It tells the mind and the body both through the body’s feelings and tension levels, and through the mind’s feelings, emotions, images and thoughts, how to balance.  When the spirit is not listened to, imbalance results.  This feels like discomfort.  When the spirit is listened to, the body, mind, spirit, resonates as one, it dances and sings, and healing happens.  The spirit dances itself to you, sings its song to you, paints its picture for you.  And when the spirit becomes alive, the inner healer that is body and mind working as one is free.  </w:t>
      </w:r>
      <w:r>
        <w:rPr/>
        <w:t>Gone is t</w:t>
      </w:r>
      <w:r>
        <w:rPr>
          <w:sz w:val="24"/>
        </w:rPr>
        <w:t xml:space="preserve">he tension and fear that blocks this healer when the spirit is asleep </w:t>
      </w:r>
      <w:r>
        <w:rPr/>
        <w:t xml:space="preserve">and </w:t>
      </w:r>
      <w:r>
        <w:rPr>
          <w:sz w:val="24"/>
        </w:rPr>
        <w:t>the blood can flow to a cancer bringing the immune cells and natural chemicals that kill the tumor and the chemotherapy drugs too.</w:t>
      </w:r>
    </w:p>
    <w:p>
      <w:pPr>
        <w:pStyle w:val="Heading3"/>
        <w:rPr/>
      </w:pPr>
      <w:r>
        <w:rPr/>
        <w:t>Spirit and the inner world</w:t>
      </w:r>
    </w:p>
    <w:p>
      <w:pPr>
        <w:pStyle w:val="TextBody"/>
        <w:rPr/>
      </w:pPr>
      <w:r>
        <w:rPr/>
        <w:t xml:space="preserve">When you ask an artist about healing they talk of light, of darkness, of places in the inner world where they see the visions for their paintings.  They talk of how freeing their spirit helped them heal.  They don't talk about white blood cells. Gordon Onslow Ford, a surrealist painter has written about art and the inner world extensively.  In his writings he calls the places of creation within us "the deep spaces".  He believes that the true haunt of the pioneer painter is to go to the place of creation, the furthest inward they can go in their imagination and see creation.  Only by doing that, he feels, can the artist see the truth and bring it out to share with us.  We do the same process when we work with patients.  Art takes them as far into their inner world as they want to go.  So we have a similar experience of the inner world with patients that he has with making art. </w:t>
      </w:r>
    </w:p>
    <w:p>
      <w:pPr>
        <w:pStyle w:val="TextBody"/>
        <w:rPr/>
      </w:pPr>
      <w:r>
        <w:rPr/>
        <w:t>Gordon believes that f</w:t>
      </w:r>
      <w:r>
        <w:rPr>
          <w:sz w:val="24"/>
        </w:rPr>
        <w:t>ar within</w:t>
      </w:r>
      <w:r>
        <w:rPr/>
        <w:t xml:space="preserve"> us</w:t>
      </w:r>
      <w:r>
        <w:rPr>
          <w:sz w:val="24"/>
        </w:rPr>
        <w:t xml:space="preserve">, are the deep spaces, the furthest reaches of the soul.  By traveling inward we can glimpse worlds, feel them , live in them.  And we can bring back their memory traces, bring back their spirit, only with art.   By </w:t>
      </w:r>
      <w:r>
        <w:rPr/>
        <w:t>"</w:t>
      </w:r>
      <w:r>
        <w:rPr>
          <w:sz w:val="24"/>
        </w:rPr>
        <w:t>art</w:t>
      </w:r>
      <w:r>
        <w:rPr/>
        <w:t>" we</w:t>
      </w:r>
      <w:r>
        <w:rPr>
          <w:sz w:val="24"/>
        </w:rPr>
        <w:t xml:space="preserve"> mean all the arts</w:t>
      </w:r>
      <w:r>
        <w:rPr/>
        <w:t>:</w:t>
      </w:r>
      <w:r>
        <w:rPr>
          <w:sz w:val="24"/>
        </w:rPr>
        <w:t xml:space="preserve"> painting, sculpture, storytelling, poetry, music, and dance.</w:t>
      </w:r>
      <w:r>
        <w:rPr/>
        <w:t xml:space="preserve">  We</w:t>
      </w:r>
      <w:r>
        <w:rPr>
          <w:sz w:val="24"/>
        </w:rPr>
        <w:t xml:space="preserve"> believe that the voices of the inner worlds, of the spirit, speak to us in a language that is most similar in our world, to art.  It is below words, it is above silence, it is closest to poetry, music, and dance.  It is God singing and dancing.  It is our soul listening.  It is the voice of the life force, of expansion, of love, within us.  It is the connection, the real bridge, the source of all power. </w:t>
      </w:r>
    </w:p>
    <w:p>
      <w:pPr>
        <w:pStyle w:val="TextBody"/>
        <w:rPr/>
      </w:pPr>
      <w:r>
        <w:rPr>
          <w:sz w:val="24"/>
        </w:rPr>
        <w:t xml:space="preserve">And when we pray, when we travel inward and see, we can bring back traces of the pure spirit.  These footprints are art.  Art is the voice of the spirit.  And when the spirit is freed, when the spirit is seen and heard, the inner healer </w:t>
      </w:r>
      <w:r>
        <w:rPr/>
        <w:t>is released.</w:t>
      </w:r>
      <w:r>
        <w:rPr>
          <w:sz w:val="24"/>
        </w:rPr>
        <w:t>.</w:t>
      </w:r>
    </w:p>
    <w:p>
      <w:pPr>
        <w:pStyle w:val="Heading3"/>
        <w:rPr/>
      </w:pPr>
      <w:r>
        <w:rPr/>
        <w:t>Healing energy</w:t>
      </w:r>
    </w:p>
    <w:p>
      <w:pPr>
        <w:pStyle w:val="TextBody"/>
        <w:rPr/>
      </w:pPr>
      <w:r>
        <w:rPr>
          <w:sz w:val="24"/>
        </w:rPr>
        <w:t xml:space="preserve">And here we must speak of </w:t>
      </w:r>
      <w:r>
        <w:rPr/>
        <w:t xml:space="preserve">healing </w:t>
      </w:r>
      <w:r>
        <w:rPr>
          <w:sz w:val="24"/>
        </w:rPr>
        <w:t>energy.  When you talk of healing, when you experience healing, you feel energy.  When we talk of a resonation of the body, mind, and spirit, we mean a freeing of energy, a buzzing, tingling,  a vibration, a hovering.  And the energy is felt as a sensation, a feeling, it can flow throughout the body, from body to body, from the universe to us.  It can be seen by psychics and meditators, and can be portrayed in art.  What is this energy,  chi, prana, kundalini, Gods’ breath, acupuncture energy meridians, chakras, the life force?  It has been described throughout all time</w:t>
      </w:r>
      <w:r>
        <w:rPr/>
        <w:t>.  I</w:t>
      </w:r>
      <w:r>
        <w:rPr>
          <w:sz w:val="24"/>
        </w:rPr>
        <w:t>t is an integral part of the human experience.  Because art acts at the level of the spirit, because art is the language of the spirit, energy is involved.  Perhaps the simplest metaphor for how art heals is that it frees our body’s healing energy to flow.  This is the image of the Kalihari dancing in the previous chapter. The image is seen by the spirit, the spirit soars, goes home, unites with the deep source, and energy is released like a torrent, like a breakthrough, like a waterfall.  The bringing home releases energy.  That is all. The making of art puts you there by itself.  You need not do anything except make art.</w:t>
      </w:r>
    </w:p>
    <w:p>
      <w:pPr>
        <w:pStyle w:val="Heading3"/>
        <w:rPr/>
      </w:pPr>
      <w:r>
        <w:rPr/>
        <w:t>Guided imagery</w:t>
      </w:r>
    </w:p>
    <w:p>
      <w:pPr>
        <w:pStyle w:val="TextBody"/>
        <w:rPr/>
      </w:pPr>
      <w:r>
        <w:rPr>
          <w:sz w:val="24"/>
        </w:rPr>
        <w:t xml:space="preserve">What are these things called images that we have been talking about and how are they related to art?  Images are thoughts that come in the form of lived experiences.  They have the shape of the sensory modalities that feed them.  They are </w:t>
      </w:r>
      <w:r>
        <w:rPr/>
        <w:t xml:space="preserve">part of </w:t>
      </w:r>
      <w:r>
        <w:rPr>
          <w:sz w:val="24"/>
        </w:rPr>
        <w:t>real time in that they are touch, sound, sight, smell, muscle position, and taste</w:t>
      </w:r>
      <w:r>
        <w:rPr/>
        <w:t xml:space="preserve">, </w:t>
      </w:r>
      <w:r>
        <w:rPr>
          <w:sz w:val="24"/>
        </w:rPr>
        <w:t>and are beyond real time in that they can glimpse realms that cannot be felt with senses.</w:t>
      </w:r>
    </w:p>
    <w:p>
      <w:pPr>
        <w:pStyle w:val="TextBody"/>
        <w:rPr/>
      </w:pPr>
      <w:r>
        <w:rPr>
          <w:sz w:val="24"/>
        </w:rPr>
        <w:t xml:space="preserve">Psychologists divide imagery into several categories which help us understand what </w:t>
      </w:r>
      <w:r>
        <w:rPr/>
        <w:t>images are</w:t>
      </w:r>
      <w:r>
        <w:rPr>
          <w:sz w:val="24"/>
        </w:rPr>
        <w:t xml:space="preserve">.  Memory images </w:t>
      </w:r>
      <w:r>
        <w:rPr/>
        <w:t xml:space="preserve">evoke </w:t>
      </w:r>
      <w:r>
        <w:rPr>
          <w:sz w:val="24"/>
        </w:rPr>
        <w:t>events took place in the past, imagination images are not based on discrete events from the outer world</w:t>
      </w:r>
      <w:r>
        <w:rPr/>
        <w:t>- t</w:t>
      </w:r>
      <w:r>
        <w:rPr>
          <w:sz w:val="24"/>
        </w:rPr>
        <w:t xml:space="preserve">hey </w:t>
      </w:r>
      <w:r>
        <w:rPr/>
        <w:t xml:space="preserve">are the result of </w:t>
      </w:r>
      <w:r>
        <w:rPr>
          <w:sz w:val="24"/>
        </w:rPr>
        <w:t xml:space="preserve">combining memory events in new and creative ways or they come from outside us, from the world of the spirit.  Dream images </w:t>
      </w:r>
      <w:r>
        <w:rPr/>
        <w:t>are</w:t>
      </w:r>
      <w:r>
        <w:rPr>
          <w:sz w:val="24"/>
        </w:rPr>
        <w:t xml:space="preserve"> experienced in sleep, hypnopompic images </w:t>
      </w:r>
      <w:r>
        <w:rPr/>
        <w:t xml:space="preserve">are the visions we see as we </w:t>
      </w:r>
      <w:r>
        <w:rPr>
          <w:sz w:val="24"/>
        </w:rPr>
        <w:t xml:space="preserve">awaken, hypnagogic images </w:t>
      </w:r>
      <w:r>
        <w:rPr/>
        <w:t xml:space="preserve">the images we see </w:t>
      </w:r>
      <w:r>
        <w:rPr>
          <w:sz w:val="24"/>
        </w:rPr>
        <w:t xml:space="preserve">while </w:t>
      </w:r>
      <w:r>
        <w:rPr/>
        <w:t>falling a</w:t>
      </w:r>
      <w:r>
        <w:rPr>
          <w:sz w:val="24"/>
        </w:rPr>
        <w:t xml:space="preserve">sleep.  Visions are images experienced while awake or in a trance that are very vivid.  Hallucinations are images experienced while awake that are poorly controllable.  </w:t>
      </w:r>
      <w:r>
        <w:rPr/>
        <w:t>"</w:t>
      </w:r>
      <w:r>
        <w:rPr>
          <w:sz w:val="24"/>
        </w:rPr>
        <w:t>Vividness</w:t>
      </w:r>
      <w:r>
        <w:rPr/>
        <w:t>"</w:t>
      </w:r>
      <w:r>
        <w:rPr>
          <w:sz w:val="24"/>
        </w:rPr>
        <w:t xml:space="preserve"> and </w:t>
      </w:r>
      <w:r>
        <w:rPr/>
        <w:t>"</w:t>
      </w:r>
      <w:r>
        <w:rPr>
          <w:sz w:val="24"/>
        </w:rPr>
        <w:t>controllability</w:t>
      </w:r>
      <w:r>
        <w:rPr/>
        <w:t>"</w:t>
      </w:r>
      <w:r>
        <w:rPr>
          <w:sz w:val="24"/>
        </w:rPr>
        <w:t xml:space="preserve"> are terms that show us how psychologists describe the imagery experience.  When the experience of imagery is intense, when the images are bright, loud, or very attention</w:t>
      </w:r>
      <w:r>
        <w:rPr/>
        <w:t>-</w:t>
      </w:r>
      <w:r>
        <w:rPr>
          <w:sz w:val="24"/>
        </w:rPr>
        <w:t xml:space="preserve"> getting, they are </w:t>
      </w:r>
      <w:r>
        <w:rPr/>
        <w:t>"</w:t>
      </w:r>
      <w:r>
        <w:rPr>
          <w:sz w:val="24"/>
        </w:rPr>
        <w:t>vivid.</w:t>
      </w:r>
      <w:r>
        <w:rPr/>
        <w:t>"</w:t>
      </w:r>
      <w:r>
        <w:rPr>
          <w:sz w:val="24"/>
        </w:rPr>
        <w:t xml:space="preserve">  When images are unbidden, cannot be gotten rid of, or cannot be changed, they are </w:t>
      </w:r>
      <w:r>
        <w:rPr/>
        <w:t>"</w:t>
      </w:r>
      <w:r>
        <w:rPr>
          <w:sz w:val="24"/>
        </w:rPr>
        <w:t>poorly controllable.</w:t>
      </w:r>
      <w:r>
        <w:rPr/>
        <w:t>"</w:t>
      </w:r>
      <w:r>
        <w:rPr>
          <w:sz w:val="24"/>
        </w:rPr>
        <w:t xml:space="preserve"> </w:t>
      </w:r>
    </w:p>
    <w:p>
      <w:pPr>
        <w:pStyle w:val="TextBody"/>
        <w:rPr/>
      </w:pPr>
      <w:r>
        <w:rPr>
          <w:sz w:val="24"/>
        </w:rPr>
        <w:t xml:space="preserve">In </w:t>
      </w:r>
      <w:r>
        <w:rPr/>
        <w:t xml:space="preserve">his book, </w:t>
      </w:r>
      <w:r>
        <w:rPr>
          <w:sz w:val="24"/>
        </w:rPr>
        <w:t xml:space="preserve">Seeing With The Mind’s Eye, Michael  divided imagery into two basic types- receptive and programmed.  Receptive imagery comes to you, it arrives on the scene, bidden or unbidden, and rests in your mind’s eye.  Programmed imagery is different.  You  choose an image and hold it in your thoughts for a reason.  The choice may be deliberate or you may choose an image that came to you from the receptive space.  Either way the image effects your world. </w:t>
      </w:r>
    </w:p>
    <w:p>
      <w:pPr>
        <w:pStyle w:val="TextBody"/>
        <w:rPr>
          <w:sz w:val="24"/>
        </w:rPr>
      </w:pPr>
      <w:r>
        <w:rPr>
          <w:sz w:val="24"/>
        </w:rPr>
        <w:t>How do healers work with imagery?  The most common technique involves having a patient picture their illness, their healing forces, and the healing process in their mind’s eye.  First, the patient imagines what the illness looks like, in as much detail as they can.  Next, they imagine how the body’s resources could deal with the visualized illness.  This is imagined as a process over time.  For example, a patient can picture cancer cells, picture them in an area of the body, picture them as a certain color, shape, smell, texture.  They then can picture killer cells or white blood cells eating the cancer cells, they can picture the body’s defenses advancing, multiplying, engulfing the cells whole and wiping them all out.  This biological imagery is more effective if it is anatomically accurate and detailed.  Researchers have found that this imagery is very specific, for example if one type of white blood cell is pictured, it alone is found to rise in blood counts.  Next patients are encouraged to allow metaphorical imagery to form.  This is the stage where little men, dogs, or white light, blast, eat, or dissolve blackness, mud, or other little men.  Generally this metaphorical imagery takes place spontaneously after the biological imagery.  Finally, patients can hold a programmed image in mind.  They can picture themselves healed, surrounded by white light, surrounded by energy, as a God, as a power animal or as strong and secure.</w:t>
      </w:r>
    </w:p>
    <w:p>
      <w:pPr>
        <w:pStyle w:val="TextBody"/>
        <w:rPr/>
      </w:pPr>
      <w:r>
        <w:rPr>
          <w:sz w:val="24"/>
        </w:rPr>
        <w:t xml:space="preserve">So, healing art, like guided imagery, can be used by a patient in two obvious ways.  The images can be viewed and the balancing nature of them can be allowed to change a person’s consciousness, or images can be used to help a person visualize the healing process or a healed state.  In both of these types of healing, the art provides imagery seen by the artist.  The imagery is healing if it relaxes, allows release of tension or fear, puts a person in an altered state, opens their heart, or moves them and gives them energy.  Monet’s </w:t>
      </w:r>
      <w:r>
        <w:rPr>
          <w:i/>
          <w:sz w:val="24"/>
        </w:rPr>
        <w:t>Water Lilies</w:t>
      </w:r>
      <w:r>
        <w:rPr>
          <w:sz w:val="24"/>
        </w:rPr>
        <w:t xml:space="preserve"> were so relaxing that p</w:t>
      </w:r>
      <w:r>
        <w:rPr/>
        <w:t>eople with a wide range of illnesses</w:t>
      </w:r>
      <w:r>
        <w:rPr>
          <w:sz w:val="24"/>
        </w:rPr>
        <w:t xml:space="preserve"> would visit </w:t>
      </w:r>
      <w:r>
        <w:rPr/>
        <w:t xml:space="preserve">the </w:t>
      </w:r>
      <w:r>
        <w:rPr>
          <w:sz w:val="24"/>
        </w:rPr>
        <w:t>museums and sit and meditate in front of t</w:t>
      </w:r>
      <w:r>
        <w:rPr/>
        <w:t xml:space="preserve">he paintings </w:t>
      </w:r>
      <w:r>
        <w:rPr>
          <w:sz w:val="24"/>
        </w:rPr>
        <w:t>for hours</w:t>
      </w:r>
      <w:r>
        <w:rPr/>
        <w:t>.  F</w:t>
      </w:r>
      <w:r>
        <w:rPr>
          <w:sz w:val="24"/>
        </w:rPr>
        <w:t>rom the point of view of this model , the</w:t>
      </w:r>
      <w:r>
        <w:rPr/>
        <w:t xml:space="preserve"> </w:t>
      </w:r>
      <w:r>
        <w:rPr>
          <w:i/>
        </w:rPr>
        <w:t>Water Lilies</w:t>
      </w:r>
      <w:r>
        <w:rPr/>
        <w:t xml:space="preserve"> were</w:t>
      </w:r>
      <w:r>
        <w:rPr>
          <w:sz w:val="24"/>
        </w:rPr>
        <w:t xml:space="preserve"> memory images, </w:t>
      </w:r>
      <w:r>
        <w:rPr/>
        <w:t xml:space="preserve">rendered </w:t>
      </w:r>
      <w:r>
        <w:rPr>
          <w:sz w:val="24"/>
        </w:rPr>
        <w:t xml:space="preserve">as art, </w:t>
      </w:r>
      <w:r>
        <w:rPr/>
        <w:t xml:space="preserve">evoking in </w:t>
      </w:r>
      <w:r>
        <w:rPr>
          <w:sz w:val="24"/>
        </w:rPr>
        <w:t>the viewer</w:t>
      </w:r>
      <w:r>
        <w:rPr/>
        <w:t xml:space="preserve"> a</w:t>
      </w:r>
      <w:r>
        <w:rPr>
          <w:sz w:val="24"/>
        </w:rPr>
        <w:t xml:space="preserve"> the physiology of healing.   The</w:t>
      </w:r>
      <w:r>
        <w:rPr/>
        <w:t xml:space="preserve"> painting </w:t>
      </w:r>
      <w:r>
        <w:rPr>
          <w:sz w:val="24"/>
        </w:rPr>
        <w:t>put</w:t>
      </w:r>
      <w:r>
        <w:rPr/>
        <w:t>s</w:t>
      </w:r>
      <w:r>
        <w:rPr>
          <w:sz w:val="24"/>
        </w:rPr>
        <w:t xml:space="preserve"> the viewer in </w:t>
      </w:r>
      <w:r>
        <w:rPr/>
        <w:t xml:space="preserve">a state of </w:t>
      </w:r>
      <w:r>
        <w:rPr>
          <w:sz w:val="24"/>
        </w:rPr>
        <w:t>deep relaxation</w:t>
      </w:r>
      <w:r>
        <w:rPr/>
        <w:t xml:space="preserve">, in </w:t>
      </w:r>
      <w:r>
        <w:rPr>
          <w:sz w:val="24"/>
        </w:rPr>
        <w:t xml:space="preserve">the place of Monet’s spirit, in the place of water, light  and color, in the place </w:t>
      </w:r>
      <w:r>
        <w:rPr/>
        <w:t xml:space="preserve">of </w:t>
      </w:r>
      <w:r>
        <w:rPr>
          <w:sz w:val="24"/>
        </w:rPr>
        <w:t xml:space="preserve"> intense beauty and harmony.</w:t>
      </w:r>
    </w:p>
    <w:p>
      <w:pPr>
        <w:pStyle w:val="TextBody"/>
        <w:rPr/>
      </w:pPr>
      <w:r>
        <w:rPr>
          <w:sz w:val="24"/>
        </w:rPr>
        <w:t xml:space="preserve">The third way art heals a viewer is by showing a patient images that move them emotionally.  When patients with breast cancer </w:t>
      </w:r>
      <w:r>
        <w:rPr/>
        <w:t xml:space="preserve">for example, </w:t>
      </w:r>
      <w:r>
        <w:rPr>
          <w:sz w:val="24"/>
        </w:rPr>
        <w:t xml:space="preserve">see art, music, or dance made by </w:t>
      </w:r>
      <w:r>
        <w:rPr/>
        <w:t xml:space="preserve">other </w:t>
      </w:r>
      <w:r>
        <w:rPr>
          <w:sz w:val="24"/>
        </w:rPr>
        <w:t xml:space="preserve">breast cancer patients it opens them up to emotions they may have hidden.  This allows them to discuss these emotions with family, support people, and their healers.  Patients who have a particular illness are moved by art that portrays other patient’s experiences with the same illness.  It makes them feel connected, relieves isolation, and releases deep emotions.  This type of art can be very disturbing for other people to view.  The images are often gory or graphic, this imagery is not for relaxation or transcendence, it is for opening the heart. </w:t>
      </w:r>
    </w:p>
    <w:p>
      <w:pPr>
        <w:pStyle w:val="TextBody"/>
        <w:rPr>
          <w:sz w:val="24"/>
        </w:rPr>
      </w:pPr>
      <w:r>
        <w:rPr>
          <w:sz w:val="24"/>
        </w:rPr>
      </w:r>
    </w:p>
    <w:p>
      <w:pPr>
        <w:pStyle w:val="Heading3"/>
        <w:rPr/>
      </w:pPr>
      <w:r>
        <w:rPr/>
        <w:t>Healing art</w:t>
      </w:r>
    </w:p>
    <w:p>
      <w:pPr>
        <w:pStyle w:val="TextBody"/>
        <w:rPr/>
      </w:pPr>
      <w:r>
        <w:rPr>
          <w:sz w:val="24"/>
        </w:rPr>
        <w:t>So, for the healing artist, there are several types of healing art</w:t>
      </w:r>
      <w:r>
        <w:rPr/>
        <w:t>:</w:t>
      </w:r>
      <w:r>
        <w:rPr>
          <w:sz w:val="24"/>
        </w:rPr>
        <w:t xml:space="preserve">  </w:t>
      </w:r>
      <w:r>
        <w:rPr/>
        <w:t>r</w:t>
      </w:r>
      <w:r>
        <w:rPr>
          <w:sz w:val="24"/>
        </w:rPr>
        <w:t>elaxing, balancing images whose presence is transformative by themselves, biological images that provide  a library of images to visualize</w:t>
      </w:r>
      <w:r>
        <w:rPr/>
        <w:t xml:space="preserve">, and </w:t>
      </w:r>
      <w:r>
        <w:rPr>
          <w:sz w:val="24"/>
        </w:rPr>
        <w:t>images of pain that are moving and result in a rele</w:t>
      </w:r>
      <w:r>
        <w:rPr/>
        <w:t>ase</w:t>
      </w:r>
      <w:r>
        <w:rPr>
          <w:sz w:val="24"/>
        </w:rPr>
        <w:t xml:space="preserve"> of emotions,. </w:t>
      </w:r>
      <w:r>
        <w:rPr/>
        <w:t xml:space="preserve">This last type of healing art provides a cathartic release, an emotional discharge.  During disease or in any major life event stress builds up.  The stress can accumulate and gets held in the body and lost inside hidden memories. Making art opens a Pandora's box holding deeply held secrets. The art releases the stress like a dramatic explosion.  The release causes your body to re-achieve balance.  </w:t>
      </w:r>
      <w:r>
        <w:rPr>
          <w:sz w:val="24"/>
        </w:rPr>
        <w:t xml:space="preserve"> All the</w:t>
      </w:r>
      <w:r>
        <w:rPr/>
        <w:t>se</w:t>
      </w:r>
      <w:r>
        <w:rPr>
          <w:sz w:val="24"/>
        </w:rPr>
        <w:t xml:space="preserve"> types of healing art are powerful and effective.  They all work by changing consciousness, by freeing energy, by awakening the spirit to resonate body mind spirit.  Th</w:t>
      </w:r>
      <w:r>
        <w:rPr/>
        <w:t>is is</w:t>
      </w:r>
      <w:r>
        <w:rPr>
          <w:sz w:val="24"/>
        </w:rPr>
        <w:t xml:space="preserve"> the technology of healing art, its tools, its machines. </w:t>
      </w:r>
    </w:p>
    <w:p>
      <w:pPr>
        <w:pStyle w:val="TextBody"/>
        <w:rPr>
          <w:sz w:val="24"/>
        </w:rPr>
      </w:pPr>
      <w:r>
        <w:rPr>
          <w:sz w:val="24"/>
        </w:rPr>
        <w:t xml:space="preserve">Images made by artists can be so powerful, so filled with energy, that even though they are not personal to the patient, they too can be transformative. Throughout recorded history, artists have believed that their images have power in themselves.  Shamanic art was believed to actually have the power to change the physical world.  Its shape and color were believed to be powerful in themselves, to be able to transmit and move real energy.  Just standing near a piece of healing art was believed to heal.  No viewing was necessary, no understanding obligatory, just an experience that brought about molecular change.  This concept is difficult for many westerners to grasp scientifically, but it is not that foreign from our lives.  People carry good luck charms, relics, holy objects; people make shrines, sacred spaces, churches and meditation rooms.  Patients surround themselves with power animals, religious talismans and crystals.  The belief in the healing energy of objects is deep even in our rational logical world. </w:t>
      </w:r>
    </w:p>
    <w:p>
      <w:pPr>
        <w:pStyle w:val="Heading3"/>
        <w:rPr/>
      </w:pPr>
      <w:r>
        <w:rPr/>
        <w:t>A guided imagery of the old woman of the springs: how she made our bodies to be healed with art</w:t>
      </w:r>
    </w:p>
    <w:p>
      <w:pPr>
        <w:pStyle w:val="Normal"/>
        <w:rPr/>
      </w:pPr>
      <w:r>
        <w:rPr/>
      </w:r>
    </w:p>
    <w:p>
      <w:pPr>
        <w:pStyle w:val="Normal"/>
        <w:rPr/>
      </w:pPr>
      <w:r>
        <w:rPr/>
        <w:t>This chapter's story of the old woman of the springs relates how she made our bodies to be healed with art. She tells us that she made us with creative forces and as we make our art with creative forces, the process is the same.  The old woman of the springs in this legend is the spirit mother.  Many healing artists have told us that the new line they draw on a blank page feels the same to them as creating a new body to heal, making new healthy cells. It is creation, it is making something out of nothing.  This is a story of how she made us of light and energy like we make healing art of light and energy.</w:t>
      </w:r>
    </w:p>
    <w:p>
      <w:pPr>
        <w:pStyle w:val="Normal"/>
        <w:rPr/>
      </w:pPr>
      <w:r>
        <w:rPr/>
      </w:r>
    </w:p>
    <w:p>
      <w:pPr>
        <w:pStyle w:val="Normal"/>
        <w:rPr>
          <w:i/>
          <w:i/>
        </w:rPr>
      </w:pPr>
      <w:r>
        <w:rPr>
          <w:i/>
        </w:rPr>
        <w:t xml:space="preserve">Close your eyes, go back to the springs, see the old woman of the springs sitting above you weaving.  Listen to her story, she wants to talk to you now, relax deeply, listen to her song.  She sings to you, " I want to tell you how art heals, for I know that people have been taught that their bodies are made of only matter and energy.  Do you see me sitting above the springs looking down at you in perfect love?  Do you see me now as a painter with my paper and paints. Look deep into the center of the springs my child, see the water flowing upwards from my blue white light, see it bubbling forever up from the light into the deep blue pool and then resting for a moment and then forming the river that flows crystal clear from my heart to the whole earth.  And I sit above you both as the painter and the weaver and as I paint the spirals in the spring and as I paint the world  you can see the sliver threads coming from my hands to the spring and the silver threads coming from my hands to the painting and the silver threads coming from above into me. I weave the tapestry of the world, of healing art.  As I paint the world comes into being.  As I paint, the silver threads from above that are her pure love, coming from before the beginning of time, from the place of peace, come into my body and into my eyes and into my hands.  And as I put down a line or a circle or a dot my body remembers her dream as she made the earth and as I paint I again paint it all into being.  The silver threads that come from her into me go outwards, and in my love and in my dream I weave them into the spring and into the waters and into you my child and into your body.  </w:t>
      </w:r>
    </w:p>
    <w:p>
      <w:pPr>
        <w:pStyle w:val="Normal"/>
        <w:rPr>
          <w:i/>
          <w:i/>
        </w:rPr>
      </w:pPr>
      <w:r>
        <w:rPr>
          <w:i/>
        </w:rPr>
      </w:r>
    </w:p>
    <w:p>
      <w:pPr>
        <w:pStyle w:val="Normal"/>
        <w:rPr>
          <w:i/>
          <w:i/>
        </w:rPr>
      </w:pPr>
      <w:r>
        <w:rPr>
          <w:i/>
        </w:rPr>
        <w:t>And as I am the woman of the springs, the weaver of the earth, my art is the world.  Watch me carefully my child.  Look at my fingertips.  See the light coming from them in sacred spirals spinning outwards.  See the matter forming around the light dancing to it and popping from it and coming into being.  As I weave the world I weave your body.  As I weave the world I weave you inner healer, I weave your immune system, I weave your self healing abilities, I weave your ability to heal. As I weave the universe I also weave your bodies. For they are of the same fabric.  They work in the same way. I weave your bones and muscles and blood vessels of the stuff of the stars.  I weave your energy and your vibrations of the energy of the spheres.  I weave your souls and your spirits of the dreams of the ancient ones.  I weave your heart and your love of the love that created the universe, of our mother’s love.  See the waters forming on the silver dots that flash as I move like fireflies in the night.  See it all being born, as I love you out of my love and light, do you not see it?  Feel me touching you and feel your body being born anew and being born as a light body to be healed.  How does art heal?  As I paint the world into being and as I touch you with my dots of light that come from her heart, you are made anew in my vision, as I am the creator and the manifestor of form.  How does art heal?  As I paint and touch you with my fingertips I make my vision of pure love become matter, I dream the world into being and I make it as art and as matter at once.  Can you do less, for you are me and I love you perfectly".</w:t>
      </w:r>
    </w:p>
    <w:p>
      <w:pPr>
        <w:pStyle w:val="Normal"/>
        <w:rPr>
          <w:i/>
          <w:i/>
        </w:rPr>
      </w:pPr>
      <w:r>
        <w:rPr>
          <w:i/>
        </w:rPr>
      </w:r>
    </w:p>
    <w:p>
      <w:pPr>
        <w:pStyle w:val="Heading3"/>
        <w:rPr/>
      </w:pPr>
      <w:r>
        <w:rPr/>
        <w:t>The proof that art heals</w:t>
      </w:r>
    </w:p>
    <w:p>
      <w:pPr>
        <w:pStyle w:val="Normal"/>
        <w:rPr/>
      </w:pPr>
      <w:r>
        <w:rPr/>
      </w:r>
    </w:p>
    <w:p>
      <w:pPr>
        <w:pStyle w:val="Normal"/>
        <w:rPr/>
      </w:pPr>
      <w:r>
        <w:rPr/>
        <w:t xml:space="preserve">When we go to conferences and talk about art and healing people often ask us if research needs to be done to help art and healing be incorporated into healthcare.  The Question, do we need scientific proof that art heals to use healing art, is very much an issue with physicians and hospitals today.  For us, the answer is simple.  It is provided by our own body.  To feel it, close your eyes a moment and try this brief guided imagery. </w:t>
      </w:r>
    </w:p>
    <w:p>
      <w:pPr>
        <w:pStyle w:val="Normal"/>
        <w:rPr/>
      </w:pPr>
      <w:r>
        <w:rPr/>
      </w:r>
    </w:p>
    <w:p>
      <w:pPr>
        <w:pStyle w:val="Normal"/>
        <w:rPr/>
      </w:pPr>
      <w:r>
        <w:rPr/>
        <w:t xml:space="preserve"> </w:t>
      </w:r>
      <w:r>
        <w:rPr>
          <w:i/>
        </w:rPr>
        <w:t>Relax, take several deep breaths, let your abdomen rise and fall as you breath in and out.  Now go into the space where you make healing art, the space where you heal yourself, someone else, or the planet...  drift, spin, turn, whirl, ..go into the space where your imagery comes from, where your visions are born...  imagine yourself listening to your favorite music or singing, watching a dancer or dancing, looking at a relaxing painting or painting.  Imagine a wonderful artist is making art with you, for you.  Go with the art, fly  on her love.. let her carry you into her heart.. deeply.. further and further.. deeper and deeper.. feel her love all around you see his light surrounding you feel it go into your heart and feel it flow into your soul see the light come alive.. see the images and come and make your art,  feel yourself fly.. feel yourself heal.</w:t>
      </w:r>
    </w:p>
    <w:p>
      <w:pPr>
        <w:pStyle w:val="Normal"/>
        <w:rPr/>
      </w:pPr>
      <w:r>
        <w:rPr/>
      </w:r>
    </w:p>
    <w:p>
      <w:pPr>
        <w:pStyle w:val="Normal"/>
        <w:rPr/>
      </w:pPr>
      <w:r>
        <w:rPr/>
        <w:t>Do you need proof that you are an artist, that you are a seer?  And yet we are always asked for the studies that prove that art heals, that it improves quality of life, cures illness or lengthens life.  And this is very pertinent to a person who is living with a life threatening  illness and is looking for ways to make themselves better or improve their life.  And it plays a part in funding, implementing programs, motivating people to continue their work, and moving art and healing forward as a field, both for artists and for healers.</w:t>
      </w:r>
    </w:p>
    <w:p>
      <w:pPr>
        <w:pStyle w:val="Normal"/>
        <w:rPr/>
      </w:pPr>
      <w:r>
        <w:rPr/>
      </w:r>
    </w:p>
    <w:p>
      <w:pPr>
        <w:pStyle w:val="Normal"/>
        <w:rPr/>
      </w:pPr>
      <w:r>
        <w:rPr/>
        <w:t xml:space="preserve"> </w:t>
      </w:r>
      <w:r>
        <w:rPr/>
        <w:t xml:space="preserve">Art as a complementary therapy is currently being studied in randomized research that is being done showing its effect on many physical and mental illnesses.  There are many studies showing how art, music, and dance can improve quality of life, decrease pain, help attitude, relieve depression, and help symptoms disappear.  But this is not the whole story. Mind-body interventions in general are difficult and expensive to study and are fairly new in modern medicine.  These studies are not funded by drug companies, companies making surgical apparatus, or electronic apparatuses that generate large profits for the companies or health care facilities. The research is also difficult to do because art is  different for everyone and individual ways of working are different. Research on inner states of consciousness is always harder to do in the traditional way of collecting data..   Relaxation and imagery were not studied for years after they were widely used and even now guided imagery has not been proven to cure cancer or lengthen life yet is a major complementary therapy used in almost every cancer center. Currently there are no definitive studies that show that art by itself cures cancer or lengthens a persons life.  But like imagery it is so obviously beneficial to people that it is used widely.  </w:t>
      </w:r>
    </w:p>
    <w:p>
      <w:pPr>
        <w:pStyle w:val="Normal"/>
        <w:rPr/>
      </w:pPr>
      <w:r>
        <w:rPr/>
      </w:r>
    </w:p>
    <w:p>
      <w:pPr>
        <w:pStyle w:val="Normal"/>
        <w:rPr/>
      </w:pPr>
      <w:r>
        <w:rPr/>
        <w:t xml:space="preserve">There is also an ongoing discussion in body, mind, spirit, medicine about the difference between healing and curing.  Sometimes it is not possible to cure an illness and prevent death, but it is possible to heal the person's whole life so they can be fulfilled and connected to life until they die.  This healing of a life is extremely beautiful and meaningful to the person who is ill and their family and friends.  Art has been shown to increase quality of life so markedly that it heals, even if it does not always cure.  After all, no one can cure everyone.  There is a time to die that is part of nature.  Sometimes we have to accept that healing is as important as curing, although the patient always want to be illness free and survive.   </w:t>
      </w:r>
    </w:p>
    <w:p>
      <w:pPr>
        <w:pStyle w:val="Normal"/>
        <w:rPr/>
      </w:pPr>
      <w:r>
        <w:rPr/>
      </w:r>
    </w:p>
    <w:p>
      <w:pPr>
        <w:pStyle w:val="Normal"/>
        <w:rPr/>
      </w:pPr>
      <w:r>
        <w:rPr/>
        <w:t>Fortunately there are studies in parallel fields whose results are applicable to both imagery and art and healing.  Guided imagery in fact is closely related to art and healing in that its basic mechanism is mind-body and its way of acting is related to freeing imagery from the inner self and which balances the mind-body interface and resonates the soul.  Do we need proof the soul exists to use that word or that God exists to pray?</w:t>
      </w:r>
    </w:p>
    <w:p>
      <w:pPr>
        <w:pStyle w:val="Normal"/>
        <w:rPr/>
      </w:pPr>
      <w:r>
        <w:rPr/>
      </w:r>
    </w:p>
    <w:p>
      <w:pPr>
        <w:pStyle w:val="Normal"/>
        <w:rPr/>
      </w:pPr>
      <w:r>
        <w:rPr/>
        <w:t xml:space="preserve">The two studies that have been most influential in this regard are David Spiegel’s study at Stanford showing that women with metastatic breast cancer lived twice as long when they were in support groups than women without support and Fawzy Fawzy’s study from UCLA that showed that people with melanoma lived longer and had fewer recurrences with ten hours of structured support and education.  These two dramatic studies of life extension with relatively minimal mind-body interventions lead us to postulate that an involved intervention like an artist making art with a patient could be very beneficial.  Art and healing uses the core concepts of support, release of fear, attitude change, and feeling connected. Art and support groups in fact have much in common.  One way to look at art as healing is that it is a way of caring, a way of loving, a way of honoring. </w:t>
      </w:r>
    </w:p>
    <w:p>
      <w:pPr>
        <w:pStyle w:val="Heading3"/>
        <w:rPr/>
      </w:pPr>
      <w:r>
        <w:rPr/>
        <w:t>About time and space and healing</w:t>
      </w:r>
    </w:p>
    <w:p>
      <w:pPr>
        <w:pStyle w:val="TextBody"/>
        <w:rPr/>
      </w:pPr>
      <w:r>
        <w:rPr>
          <w:sz w:val="24"/>
        </w:rPr>
        <w:t xml:space="preserve">The physicist </w:t>
      </w:r>
      <w:r>
        <w:rPr/>
        <w:t xml:space="preserve">Irving Stein from University of San Francisco </w:t>
      </w:r>
      <w:r>
        <w:rPr>
          <w:sz w:val="24"/>
        </w:rPr>
        <w:t xml:space="preserve">has a new and somewhat unique theory of time and space.  Because he is a quantum physicist, he does not believe in the older vision of matter and energy, or time and space, being separate. For quantum physicists everything is interconnected.  And like other quantum physicists he believes that the observer effects the results of all experiments.  When you are there to watch, you change the results.  Like other quantum physicists he also believes that the interconnection of all things goes from one end of the universe to the other.  When a particle moves on one side of the universe, it moves one on the other. When a butterfly </w:t>
      </w:r>
      <w:r>
        <w:rPr/>
        <w:t>f</w:t>
      </w:r>
      <w:r>
        <w:rPr>
          <w:sz w:val="24"/>
        </w:rPr>
        <w:t>laps its wings in Thailand, something changes in New York. Now you can see that this world view is different from the one held by an ordinary person.  Most of us still hold Cartesian reality principles that basically state that cause and effect are independent of the observer and that matter, energy, time, and space do not effect each other and that when one thing moves, it has nothing to do with anything else. Now this old world view works most of the time when objects are large and move slowly, but it does not work when they are the size of subatomic particles or when they move the close to the speed of light.  In these situations the old view breaks down and no longer predicts what actually happens in the world. In the world of quantum physics, light bends as the observer moves, matter turns into energy, time changes as we move close to the speed of light, and particles effect every other particle.</w:t>
      </w:r>
    </w:p>
    <w:p>
      <w:pPr>
        <w:pStyle w:val="TextBody"/>
        <w:rPr>
          <w:sz w:val="24"/>
        </w:rPr>
      </w:pPr>
      <w:r>
        <w:rPr>
          <w:sz w:val="24"/>
        </w:rPr>
      </w:r>
    </w:p>
    <w:p>
      <w:pPr>
        <w:pStyle w:val="TextBody"/>
        <w:rPr/>
      </w:pPr>
      <w:r>
        <w:rPr>
          <w:sz w:val="24"/>
        </w:rPr>
        <w:t xml:space="preserve">For healing,  Cartesian reality is an unfortunate paradigm to hold as our major world view.  </w:t>
      </w:r>
      <w:r>
        <w:rPr/>
        <w:t>H</w:t>
      </w:r>
      <w:r>
        <w:rPr>
          <w:sz w:val="24"/>
        </w:rPr>
        <w:t>ealing</w:t>
      </w:r>
      <w:r>
        <w:rPr/>
        <w:t>,</w:t>
      </w:r>
      <w:r>
        <w:rPr>
          <w:sz w:val="24"/>
        </w:rPr>
        <w:t xml:space="preserve"> like physics</w:t>
      </w:r>
      <w:r>
        <w:rPr/>
        <w:t>,</w:t>
      </w:r>
      <w:r>
        <w:rPr>
          <w:sz w:val="24"/>
        </w:rPr>
        <w:t xml:space="preserve"> simply does not always work in slow or large systems.  In fact nonordinary reality exists in the same place the quantum physics exists and in the world of nonordinary reality, probability is very different.  A miracle is simply an occurrence that has a low probability of occurring in ordinary reality and a higher probably of occurring in nonordinary reality.  For one of Cartesian realities main tenets is that the mind and body are separate, and spirit is a different thing completely.  Now </w:t>
      </w:r>
      <w:r>
        <w:rPr/>
        <w:t>Desc</w:t>
      </w:r>
      <w:r>
        <w:rPr>
          <w:sz w:val="24"/>
        </w:rPr>
        <w:t>arte had to make this theory to avoid persecution by the church in the dawn of science, but separateness is an outdated paradigm  for modern physics and also for modern healing.</w:t>
      </w:r>
    </w:p>
    <w:p>
      <w:pPr>
        <w:pStyle w:val="TextBody"/>
        <w:rPr/>
      </w:pPr>
      <w:r>
        <w:rPr>
          <w:sz w:val="24"/>
        </w:rPr>
        <w:t xml:space="preserve">Back to the theory of </w:t>
      </w:r>
      <w:r>
        <w:rPr/>
        <w:t>Irving Stein</w:t>
      </w:r>
      <w:r>
        <w:rPr>
          <w:sz w:val="24"/>
        </w:rPr>
        <w:t>.  As a quantum physicist he has postulated that time and space are like little particles.  They have a beginning and an end, a length as it were, and then stop.  And there is a break. And they start again.  Now if you think that is strange, he has also postulated that they are the same.  A particle of time is the same as a particle of space. They are interchangeable.  And, if you think about it, which he certainly did, if time and space are the same and if they start and stop, there is no time and no space between the particles.</w:t>
      </w:r>
    </w:p>
    <w:p>
      <w:pPr>
        <w:pStyle w:val="Normal"/>
        <w:rPr/>
      </w:pPr>
      <w:r>
        <w:rPr/>
        <w:t>So modern quantum physics has found nonordinary reality.  Shamans have always said that there is a place where there is no time and space, where its laws don’t apply in the usual way.  And that is the place of shamanic healing.  That is the place of miracles.  Now Irving Stein stops before that point.  He does not theorize that you can get into, or use the breaks between time and space.  They are there according to his theory, but that is as far as he goes.  The shamans go much further.  They say that if you stop the world you can slip between the particles of time and space and fall into non time and non space, and that is precisely the nonordinary world of healing.  And what is the best way to fall in between time and space?  Make art.  For that is precisely what making art does.  As any child who makes art will tell you, time seems to disappear, and space is all confused, and when they make art they feel like they are "elsewhere".   And elsewhere for a person who is ill, means diminished pain, fear, symptoms, and concentration on creativity.  So maybe part of the physiology of art and healing is the physics of non time and non space.  Making art puts a person in between time and space in a place where its laws don’t apply in the same way, where you as the observer create reality and influence outcomes, and where all is interconnected.  Just as prayer is a way of changing time, space, and matter, so is the making of a piece of art the creation of a new space- time continuum where miracles have a larger probability of taking place.</w:t>
      </w:r>
    </w:p>
    <w:p>
      <w:pPr>
        <w:pStyle w:val="Normal"/>
        <w:rPr/>
      </w:pPr>
      <w:r>
        <w:rPr/>
      </w:r>
    </w:p>
    <w:sectPr>
      <w:footerReference w:type="default" r:id="rId2"/>
      <w:type w:val="nextPage"/>
      <w:pgSz w:w="12240" w:h="15840"/>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7:34:00Z</dcterms:created>
  <dc:creator>Owen</dc:creator>
  <dc:description/>
  <cp:keywords/>
  <dc:language>en-US</dc:language>
  <cp:lastModifiedBy>Michael Samuels</cp:lastModifiedBy>
  <cp:lastPrinted>1997-01-30T17:32:00Z</cp:lastPrinted>
  <dcterms:modified xsi:type="dcterms:W3CDTF">2007-09-29T12:52:00Z</dcterms:modified>
  <cp:revision>3</cp:revision>
  <dc:subject/>
  <dc:title>Chapter four</dc:title>
</cp:coreProperties>
</file>