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Section Two</w:t>
      </w:r>
    </w:p>
    <w:p>
      <w:pPr>
        <w:pStyle w:val="Heading1"/>
        <w:rPr>
          <w:rFonts w:ascii="Times New Roman" w:hAnsi="Times New Roman" w:cs="Times New Roman"/>
        </w:rPr>
      </w:pPr>
      <w:r>
        <w:rPr>
          <w:rFonts w:cs="Times New Roman" w:ascii="Times New Roman" w:hAnsi="Times New Roman"/>
        </w:rPr>
        <w:t>How You Can Use Art, Music, and Dance to Heal Yourself</w:t>
      </w:r>
    </w:p>
    <w:p>
      <w:pPr>
        <w:pStyle w:val="Heading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t>Chapter Five</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You are already an artist</w:t>
      </w:r>
      <w:r>
        <w:br w:type="page"/>
      </w:r>
    </w:p>
    <w:p>
      <w:pPr>
        <w:pStyle w:val="Heading2"/>
        <w:rPr>
          <w:rFonts w:ascii="Times New Roman" w:hAnsi="Times New Roman" w:cs="Times New Roman"/>
        </w:rPr>
      </w:pPr>
      <w:r>
        <w:rPr>
          <w:rFonts w:cs="Times New Roman" w:ascii="Times New Roman" w:hAnsi="Times New Roman"/>
        </w:rPr>
      </w:r>
    </w:p>
    <w:p>
      <w:pPr>
        <w:pStyle w:val="Heading3"/>
        <w:rPr/>
      </w:pPr>
      <w:r>
        <w:rPr/>
        <w:t>We will be your artist in residence</w:t>
      </w:r>
    </w:p>
    <w:p>
      <w:pPr>
        <w:pStyle w:val="Normal"/>
        <w:rPr>
          <w:sz w:val="28"/>
        </w:rPr>
      </w:pPr>
      <w:r>
        <w:rPr>
          <w:sz w:val="28"/>
        </w:rPr>
      </w:r>
    </w:p>
    <w:p>
      <w:pPr>
        <w:pStyle w:val="Normal"/>
        <w:rPr/>
      </w:pPr>
      <w:r>
        <w:rPr/>
        <w:t xml:space="preserve">This is the "how to" section of Creative Healing.  Again, it is for anyone who is ill or in a life crisis and for any artist or healer who wants to heal others with art.  The chapters in this section are meant to be practical and immediately useful. Say you are a woman recently diagnosed with breast cancer who has always wanted to paint.  You have found this book on healing yourself with art, or someone who loves you has found it and given it to you.  And there is no art and medicine program in the hospital you are going to for your treatment. Or say you are a man with AIDS who has always wanted to write poetry and there is no poet in residence in the outpatient clinic you go to.  Or say you are an artist or healer and want to use your talents to heal others now and there is no art as healing program for you to participate in nearby. For all of you, this section of </w:t>
      </w:r>
      <w:r>
        <w:rPr>
          <w:i/>
        </w:rPr>
        <w:t>Creative Healing</w:t>
      </w:r>
      <w:r>
        <w:rPr/>
        <w:t xml:space="preserve">  will try to substitute for your art and healing program.  This section of the book will facilitate your making art just as an artist would when they came into your room and helped you heal yourself with art.</w:t>
      </w:r>
    </w:p>
    <w:p>
      <w:pPr>
        <w:pStyle w:val="Normal"/>
        <w:rPr/>
      </w:pPr>
      <w:r>
        <w:rPr/>
      </w:r>
    </w:p>
    <w:p>
      <w:pPr>
        <w:pStyle w:val="Normal"/>
        <w:rPr/>
      </w:pPr>
      <w:r>
        <w:rPr/>
        <w:t>We will be your artist in residence in several ways.  First we will talk to you in the words of the artist in residence.  We have interviewed painters, storytellers, poets, dancers, and musicians, and we will pass their advice and love on to you. We believe that the best way to heal yourself with art is to make art, and to do it now.  Whether you want to heal yourself,  to heal another person, or heal the earth, the first step is the same, start making healing art.  The way to heal with paint is to become a painter, to paint every day.  The way to heal with poetry is to become a poet, to write a poem every day.  This section will empower you to do just that.</w:t>
      </w:r>
    </w:p>
    <w:p>
      <w:pPr>
        <w:pStyle w:val="Normal"/>
        <w:rPr/>
      </w:pPr>
      <w:r>
        <w:rPr/>
      </w:r>
    </w:p>
    <w:p>
      <w:pPr>
        <w:pStyle w:val="Normal"/>
        <w:rPr/>
      </w:pPr>
      <w:r>
        <w:rPr/>
        <w:t>Making healing art is easy.  Anyone can heal themselves with art.  Through the work of our artists in residence we have found that there are four simple steps to begin. The first is to reclaim your inner artist. The second is to make a studio to create the space and time for yourself to heal. The third is to choose a media that is natural for you to begin with. The fourth is to begin to make art with the subject that is the most meaningful and compelling in your own life. We believe that a book like this one is a tool.  Like a hammer, it does work in the physical world.  It makes changes. With art, like with a wall you build in a new house, there is something there to see at the end of each day. Your art is real, tangible, and can be seen, felt, or heard.  Your healing will follow. Come.  We invite you, blessings fellow artist healer, welcome.</w:t>
      </w:r>
    </w:p>
    <w:p>
      <w:pPr>
        <w:pStyle w:val="Normal"/>
        <w:rPr/>
      </w:pPr>
      <w:r>
        <w:rPr/>
      </w:r>
    </w:p>
    <w:p>
      <w:pPr>
        <w:pStyle w:val="BodyText3"/>
        <w:spacing w:before="0" w:after="0"/>
        <w:ind w:left="0" w:hanging="0"/>
        <w:rPr/>
      </w:pPr>
      <w:r>
        <w:rPr/>
        <w:t>This section is not about teaching you how to make professional art. It is not an art lesson on how to draw or how to dance.  It is instead an invitation to you to do whatever you want to do to explore what you are attracted to.  In art and healing, the singing of one note can be as healing as singing a choral work.  The writing of a paragraph as healing as writing a novel.  The painting of a T-shirt for your child as healing as painting a masterpiece. We want to make the process of making art, dance, storytelling and music as simple as possible so you can do it every day.  All you need to do is give yourself a half hour a day to do it. Whatever you choose to do needs to be as simple as possible so you can do it easily.  Paint a half hour a day, write on a laptop a half hour a day, play the guitar a half hour a day.  Maintain your creative work in a way that is easy and fun.  That is what healing yourself with art is about.  The how to section is not meant to be followed as a teaching of one method of making art. The road to get there will be your own. Any way you paint, write, dance, or make music is fine.  In fact to start out, the simplest way is probably the best.  It will grow from there.</w:t>
      </w:r>
    </w:p>
    <w:p>
      <w:pPr>
        <w:pStyle w:val="BodyText3"/>
        <w:spacing w:before="0" w:after="0"/>
        <w:ind w:left="0" w:hanging="0"/>
        <w:rPr/>
      </w:pPr>
      <w:r>
        <w:rPr/>
      </w:r>
    </w:p>
    <w:p>
      <w:pPr>
        <w:pStyle w:val="BodyText3"/>
        <w:spacing w:before="0" w:after="0"/>
        <w:ind w:left="0" w:hanging="0"/>
        <w:rPr/>
      </w:pPr>
      <w:r>
        <w:rPr/>
        <w:t xml:space="preserve">We have found that there is advice we can give you that works for all the media and is general enough not to hold you back.  First, it is essential to be as flexible as possible.  All the artists in residence always talk about being able to bend to the situation they find themselves in.  If you are in bed and want to dance, you can still do it, you just have to move differently than if you were on a dance floor.  Second, consistence is important in the beginning.  Try to have enough consistency to make art every day.  Know that this work is your gift to you to, to be healthy.   You give yourself this time for you to be healthy, to feel alive, full, and the most creative that you can.  Value yourself enough to do it. Believe that this is simple and as important as anything else that you do in life.   In our culture where most of us work long hours, this is about being free. We need a place in our lives and in ourselves to be truly free, to be who we are and to be ourselves.  </w:t>
      </w:r>
    </w:p>
    <w:p>
      <w:pPr>
        <w:pStyle w:val="Heading3"/>
        <w:rPr/>
      </w:pPr>
      <w:r>
        <w:rPr/>
        <w:t xml:space="preserve">The gifts </w:t>
      </w:r>
    </w:p>
    <w:p>
      <w:pPr>
        <w:pStyle w:val="Normal"/>
        <w:rPr/>
      </w:pPr>
      <w:r>
        <w:rPr/>
        <w:t xml:space="preserve">One day there was a woman who got sick healed herself with art and set up an art  program in a hospital.  She had her best friend who taught her to paint become the first artist to work with patients and called her an "artist in residence".  Since the program started there have been many artists in residence using all media.  We will have the artists tell you their story of how they have learned to make  healing art. They are real people in a real program.  The artists in residence that will speak to you in this section of the book are artists who believe deeply that art is a way of healing.   They more than believe this, they live this with their whole lives.  They are part of a community of artists all over the world that share this vision of art and healing as one. In fact each artist has a gift to share with you.  Once we went around a circle of artist healers and asked them what gifts they would give you, the reader of this book.  This is what they said to you.  </w:t>
      </w:r>
    </w:p>
    <w:p>
      <w:pPr>
        <w:pStyle w:val="Normal"/>
        <w:rPr/>
      </w:pPr>
      <w:r>
        <w:rPr/>
      </w:r>
    </w:p>
    <w:p>
      <w:pPr>
        <w:pStyle w:val="Normal"/>
        <w:rPr/>
      </w:pPr>
      <w:r>
        <w:rPr/>
        <w:t xml:space="preserve">"My gift is that you delight in your own essence and embrace the light of your spirit as it is reflected back to you from your own heart." Another artist says "I am a gift giver, offering an escape into the creative world and its positive power of healing."   Another says "I will give you the pearl, the pearl of wisdom.  Encourage your own self expression, let yourself shine, let yourself be the star."  Another artist says "as an artist I give the knowledge of what I know, and I am your servant.   As an artist I serve you, by being kind and genuine. Although you will do art for yourself, you will only gain if you put others before you."  Another says, "my gift is to allow the children I work with to still be children, to allow them to play, maintain the spirit of their child, while dealing with the illness."   Another artist says "the true gift as an artist is the good will and intention of bringing my gift to you, as we keep this in mind all apprehension and anxiety will disappear."  Open your heart and take your gift from the artist in residence.  Pick one gift or more than one and take it for you.  You deserve it.  It is about loving you, it is. </w:t>
      </w:r>
    </w:p>
    <w:p>
      <w:pPr>
        <w:pStyle w:val="Normal"/>
        <w:rPr/>
      </w:pPr>
      <w:r>
        <w:rPr/>
      </w:r>
    </w:p>
    <w:p>
      <w:pPr>
        <w:pStyle w:val="Heading3"/>
        <w:rPr/>
      </w:pPr>
      <w:r>
        <w:rPr/>
        <w:t xml:space="preserve">Step one: reclaiming your inner artist  </w:t>
      </w:r>
    </w:p>
    <w:p>
      <w:pPr>
        <w:pStyle w:val="Normal"/>
        <w:rPr/>
      </w:pPr>
      <w:r>
        <w:rPr/>
      </w:r>
    </w:p>
    <w:p>
      <w:pPr>
        <w:pStyle w:val="Normal"/>
        <w:rPr/>
      </w:pPr>
      <w:r>
        <w:rPr/>
        <w:t>Reclaiming your inner artist is one of the most important shifts you will ever make in your life.  This process is about realizing that inherent in your life, inside of your life, is you as an artist.  You have always been an artist, but you may not have seen it or valued it as much as you will now.  This process is about illuminating the beauty within you.  Our goal is for you to be able to say,  "I am an artist.", or even better to say, "I am a healing artist".   To internalize this concept, know that in everything that you do each day, there are opportunities to be creative.  An artist is a way of being, a way of seeing.  An artist looks deeply at light, at shadows, an artist looks deeply into each moment.  The essential step is realizing that you want to be an artist.  In most people’s lives, there have been barriers and obstacles, that have prevented them from doing it.   Often, this was due to a career choice or due to criticism.  Realize that all of us have had obstacles to passionate creativity.   The obstacles will not hold you back anymore.  Now in this situation, whatever it may be, it is worth the risk to become your inner artist now.  Let go of any insecurities.  The risk of your illness, depression or lack of meaning in your life  is more than what you feared in being an artist.   This is an opportunity to let go of your fear. What was threatening before is no longer important now.  When Mary started painting she felt she was up against the wall, there was nothing else she could do.  The risk of not painting had become worse than the risk of painting.  It was her time.</w:t>
      </w:r>
    </w:p>
    <w:p>
      <w:pPr>
        <w:pStyle w:val="Normal"/>
        <w:rPr/>
      </w:pPr>
      <w:r>
        <w:rPr/>
      </w:r>
    </w:p>
    <w:p>
      <w:pPr>
        <w:pStyle w:val="Normal"/>
        <w:rPr/>
      </w:pPr>
      <w:r>
        <w:rPr/>
        <w:t xml:space="preserve">First reclaim the "yes I  am an artist" that we all have within us. In the broadest sense the definition of artists is much wider than most of us think.  We usually think that an artist is a painter, musician, dancer, or poet.  But for healing art, an artist is in any and every way you can think of.   We have separated ourselves from what we have done in our lives.  We say we are not an artist as a mother, a physician, a gardener, whatever.  We want to broaden artistry to  include our whole lives.  You can become clear that you are an artist in your work and in your whole life.  It is a shift of who you think your are.  Once a physician came to our workshops and felt awkward making clay figures.  We told him he was an artist nevertheless.  When we saw him next, he told us he realized what we meant.  The same feeling we talk about in making art, he realized he had in his practice.  He realized that he saw each of his patients with beauty.  He saw them as interesting and their lives as precious.  He treated them with care and even reverence.  He knew he was an artist in the art of healing.  When you reclaim your inner artist, you realize that there is an aspect of yourself that you illuminate like an artist.  You reclaim a way of being that has been reserved for artists.  </w:t>
      </w:r>
    </w:p>
    <w:p>
      <w:pPr>
        <w:pStyle w:val="Heading3"/>
        <w:rPr/>
      </w:pPr>
      <w:r>
        <w:rPr/>
        <w:t>A guided imagery: reclaiming your inner artist</w:t>
      </w:r>
    </w:p>
    <w:p>
      <w:pPr>
        <w:pStyle w:val="Normal"/>
        <w:rPr/>
      </w:pPr>
      <w:r>
        <w:rPr/>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t>We believe that reclaiming the inner artist is the same natural process as the trees opening up each spring. Here is an imagery exercise that lets you feel how the tree feels as its new leaves emerge on that first warm day.  As naturally as the leaves pop out of the branches, you will emerge from yourself as your inner artist.  This guided imagery is to let you feel how natural making healing art is.</w:t>
      </w:r>
    </w:p>
    <w:p>
      <w:pPr>
        <w:pStyle w:val="Normal"/>
        <w:rPr>
          <w:spacing w:val="-3"/>
        </w:rPr>
      </w:pPr>
      <w:r>
        <w:rPr>
          <w:spacing w:val="-3"/>
        </w:rPr>
        <w:tab/>
      </w:r>
    </w:p>
    <w:p>
      <w:pPr>
        <w:pStyle w:val="Normal"/>
        <w:rPr>
          <w:i/>
          <w:i/>
        </w:rPr>
      </w:pPr>
      <w:r>
        <w:rPr>
          <w:i/>
        </w:rPr>
        <w:t xml:space="preserve">Close your eyes and relax and let your breathing slow and imagine yourself in the physical form of the tree.  Imagine yourself as a tree, a tree growing from the earth. Imagine that the tree is the form of your being, it is your body, it is your physical experience.   This is where your self resides.  Imagine that as the tree, you have sensations, thoughts, and emotions. The tree is your ability to sense the world and your being within  it.   The tree is your being grounded in your life.  Imagine that you are deeply rooted in the earth, that you are one with the earth and you are the earth at once.  You are deeply aware of how you are connected to the earth and your environment.  Imagine that you rest and grow and that the rain comes up inside you as the food.   You are connected to the body of the earth like a tree is connected to the ground. Rest a moment and become aware of how you are deeply connected to the earth and your environment. </w:t>
      </w:r>
    </w:p>
    <w:p>
      <w:pPr>
        <w:pStyle w:val="Normal"/>
        <w:rPr>
          <w:i/>
          <w:i/>
        </w:rPr>
      </w:pPr>
      <w:r>
        <w:rPr>
          <w:i/>
        </w:rPr>
      </w:r>
    </w:p>
    <w:p>
      <w:pPr>
        <w:pStyle w:val="Normal"/>
        <w:rPr>
          <w:i/>
          <w:i/>
        </w:rPr>
      </w:pPr>
      <w:r>
        <w:rPr>
          <w:i/>
        </w:rPr>
        <w:t xml:space="preserve">Now imagine that is a the first warm day of spring.  The gentle wind blows through your branches, the sun warms your body. Be aware that you are from the earth and in the center of your body is a sap flowing, the sap is the sweetness of your own creativity. Feel the sap rising, feel it moving in a spiral up your body.  See that inside your body is a sacred spiral that spins you into the being of your life.  In this sacred spiral inside you is the central life force that spirals you into expansion and contraction along the space time continuum of your life.  Imagine that this eternal energy that spirals within you is a snake.  This snake is a life force, it is part of you, it is not a snake from outside, it will not bite you, you are perfectly safe with it. Imagine that the snake spirals up from the earth that you are rooted in, up the trunk of the tree in your own body.  Now imagine that in the very center of this spiral you can feel your heart. And now see that in the very center of your heart there is an eye that is closed like your eyes are when you are sleeping. The heart is the center of yourself.   It is the way you go inside the place inside yourself of pure love.  The most important step you need to take is to open the eye in the center of your heart.   When you open this heart’s eye, you will see the world with love.   You can see that you exist in the world, you wake up, you begin sense yourself and witness your own life. Imagine now that the eye in the center of your heart opens, and as you open up your eye, you can see for yourself. </w:t>
      </w:r>
    </w:p>
    <w:p>
      <w:pPr>
        <w:pStyle w:val="Normal"/>
        <w:rPr>
          <w:i/>
          <w:i/>
        </w:rPr>
      </w:pPr>
      <w:r>
        <w:rPr>
          <w:i/>
        </w:rPr>
      </w:r>
    </w:p>
    <w:p>
      <w:pPr>
        <w:pStyle w:val="Normal"/>
        <w:rPr>
          <w:i/>
          <w:i/>
        </w:rPr>
      </w:pPr>
      <w:r>
        <w:rPr>
          <w:i/>
        </w:rPr>
        <w:t>Now let your arms be like branches on the tree and let them reach up towards the sky.  The branches of the tree, as they reach up to the sky, follow  your desire to reach up to the light.   Your branches are the passage ways of your energy up from within to the outside.  Now imagine that there are tiny new leaves within each branch of your body.  These beautiful new leaves are curled up under your skin or bark, they rest waiting to come out into the light. You can’t see  your leaves from the outside until they open out but each leaf is alive inside your branches  You know that at the right time, they are born and at the right time they fall to the ground.  You know, there is a creative process in each new light green leaf.   Now imagine that each of your leaves comes out the tree to the world. They are physical manifestations of what is inside.  They are manifestations of your being and the open eye within you.  Now imagine that  the leaves pop open into the light.  One moment your arms are bare, the next they are covered with beautiful light green leaves. And each leaf is a story of the life of the tree, a story of your life now. Each leaf is a poem, a drawing, a dance, each leaf moves in the wind, each life is like a conversation with the world.   Each leaf is your presence, a gesture, a creative act.   Each leaf is a refection of what has emerged from within you.   Each leaf is your hand reaching up to the sky.  See the new leaves as staggering beautiful.  They are tiny, curled, almost wet in their newborn essence.  But they are open and they can see the sun.</w:t>
      </w:r>
    </w:p>
    <w:p>
      <w:pPr>
        <w:pStyle w:val="Normal"/>
        <w:rPr>
          <w:i/>
          <w:i/>
        </w:rPr>
      </w:pPr>
      <w:r>
        <w:rPr>
          <w:i/>
        </w:rPr>
      </w:r>
    </w:p>
    <w:p>
      <w:pPr>
        <w:pStyle w:val="Normal"/>
        <w:rPr>
          <w:i/>
          <w:i/>
        </w:rPr>
      </w:pPr>
      <w:r>
        <w:rPr>
          <w:i/>
        </w:rPr>
        <w:t>Now open your heart, open your eyes, open your leaves,. Move with the tree, open your inner eye in the center of your heart, be an artist.  let your leaves open as your art, You know the fist bud that comes out of your body on the first warm day of spring as you begin to blossom and reach up to the sun? That same energy of renewal and rebirth is  there for you as you become your artist.  For you have seasons and cycles too.   In the most difficult of times there is the moment of your recovery, the moment your leaves open, the moment you are an artist for the first time.  Open your leaves now.  Open your leaves now.</w:t>
      </w:r>
    </w:p>
    <w:p>
      <w:pPr>
        <w:pStyle w:val="Normal"/>
        <w:rPr>
          <w:i/>
          <w:i/>
        </w:rPr>
      </w:pPr>
      <w:r>
        <w:rPr>
          <w:i/>
        </w:rPr>
        <w:t xml:space="preserve"> </w:t>
      </w:r>
    </w:p>
    <w:p>
      <w:pPr>
        <w:pStyle w:val="Heading3"/>
        <w:rPr/>
      </w:pPr>
      <w:r>
        <w:rPr/>
        <w:t>Step two: making your own studio</w:t>
      </w:r>
    </w:p>
    <w:p>
      <w:pPr>
        <w:pStyle w:val="Normal"/>
        <w:rPr/>
      </w:pPr>
      <w:r>
        <w:rPr/>
      </w:r>
    </w:p>
    <w:p>
      <w:pPr>
        <w:pStyle w:val="Normal"/>
        <w:rPr/>
      </w:pPr>
      <w:r>
        <w:rPr/>
        <w:t xml:space="preserve">One of the most essential parts of the process of healing yourself with art is to allow yourself to create space to make art in your busy life.  One of the ways you do this is by making a studio.  Your studio can be a pad of paper, a laptop computer, a corner of the kitchen, a whole room at home, or a room out of your house. To make healing art, you make a commitment.  You decide that your art is as important as anything else that you do in your life.  It is as important as your children, your job, your lists and shopping, it is as important as the most important thing in you do.  For making art is what will heal you, your studio will be the space that you will go to survive and heal.   It is about finding an opportunity for yourself to do exactly what you want and need for yourself.  </w:t>
      </w:r>
    </w:p>
    <w:p>
      <w:pPr>
        <w:pStyle w:val="Normal"/>
        <w:rPr/>
      </w:pPr>
      <w:r>
        <w:rPr/>
      </w:r>
    </w:p>
    <w:p>
      <w:pPr>
        <w:pStyle w:val="Normal"/>
        <w:rPr/>
      </w:pPr>
      <w:r>
        <w:rPr/>
        <w:t>For many people, taking care of themselves is a crucial step. This is especially true for woman who care for everyone around them.  The decision to make yourself the focus of your healing process is critical.  It is about you, making healing art is about you healing your life.  When you do this your family, children, and friends will be taken care of because you will be whole.  You deserve it, you do.  One woman who was a healer felt that she was selfish when she made her art, she was so used to taking care of others, that when she gave some pure time to herself, she felt guilty.  Then she realized that she had breast cancer and she deserved to be taken care of by others now and more importantly to finally take care of herself.  So she made a piece of art with a healing artist that showed all the hands of all the people who were taking care of her with a message of love in each palm to her to get well.  It made her cry every time she read the messages and realized she needed and deserved the wonderful care her friends, family and caregivers were giving her.  A crucial part of her art was accepting that she as the caregiver needed and wanted the care.</w:t>
      </w:r>
    </w:p>
    <w:p>
      <w:pPr>
        <w:pStyle w:val="Normal"/>
        <w:rPr/>
      </w:pPr>
      <w:r>
        <w:rPr/>
      </w:r>
    </w:p>
    <w:p>
      <w:pPr>
        <w:pStyle w:val="Heading3"/>
        <w:rPr/>
      </w:pPr>
      <w:r>
        <w:rPr/>
        <w:t>Making the studio beautiful and yours</w:t>
      </w:r>
    </w:p>
    <w:p>
      <w:pPr>
        <w:pStyle w:val="Normal"/>
        <w:rPr/>
      </w:pPr>
      <w:r>
        <w:rPr/>
      </w:r>
    </w:p>
    <w:p>
      <w:pPr>
        <w:pStyle w:val="Normal"/>
        <w:rPr/>
      </w:pPr>
      <w:r>
        <w:rPr/>
        <w:t>The studio is the place where you will enter your passionate creativity.  It is your doorway, your entryway.  So make it the space where you will be the most comfortable.  Put in personal things, find things you love and associate memories with, sacred things, beautiful things.  Own it, it is deeply yours.  Pick a place with the light that you love, with music, favorite pens, photos, paintings, objects that you are attracted to.  You create these spaces, these conveniences so that the artistic process is accessible, so you have inner privacy.  Mary tells us more of her own experience, "When I made my space, my friend Lee Ann helped me.  I did not know what to do, I had never made a studio before.  I had made houses for my family but never a place for me to be creative, a personal  place.  We brought in an old favorite rug,  I put paintings I had done on the walls, to remind me I could paint.   I carved out a personal place, something I could move in to.  We went to an art supply store and we just bought things, we bought paints, brushes, we both had never done oils, and we did not know what to buy.  We just grabbed things off the shelves that seemed to make sense."  You need to create structure you can go into. You need a place to start from.  An easel, blank paper, water paints, have to be right there so you can start to work.  The empty blankness is an invitation to fill it up.  Have enough room psychically and emotionally so you can daydream.  Remember it is about getting touch with yourself, being in your own body, thoughts, and emotions.  You take yourself out of the formal  structure of your life.  You make a void in the middle of it so you can use your own life as your palate.  You need to put your life aside enough to look at it so you can participate in your imagery.  You get a distance away to see  yourself as who you are".</w:t>
      </w:r>
    </w:p>
    <w:p>
      <w:pPr>
        <w:pStyle w:val="Heading3"/>
        <w:rPr/>
      </w:pPr>
      <w:r>
        <w:rPr/>
        <w:t>Creating  a time to make art</w:t>
      </w:r>
    </w:p>
    <w:p>
      <w:pPr>
        <w:pStyle w:val="Normal"/>
        <w:rPr/>
      </w:pPr>
      <w:r>
        <w:rPr/>
      </w:r>
    </w:p>
    <w:p>
      <w:pPr>
        <w:pStyle w:val="Normal"/>
        <w:rPr/>
      </w:pPr>
      <w:r>
        <w:rPr/>
        <w:t>Every day create a routine.  Work so many hours a day, or so many hours a week.  But most important, create sacred time, a time that is undiluted by time as you ordinarily know it.  Time is the most precious resource you have.  When you give yourself time, it is the most useful gift for healing art that you can give yourself.  You give yourself attention, you listen to yourself.  In the studio you can share with others, but you need your own space.  You create a boundary around yourself,  walls or rugs or bookcases, you go into that place and work.  At home, TV and your ordinary life keeps you from it.  This is an opportunity to go into your own world.  You take a deep breath, you go into a different flow of time and consciousness, it is a suspension of time.  It is an experience of time that is different than everyday time.   It has to do with being totally focused . You have to go in to be focused, for images to emerge.  It is like giving birth, you pay total attention to what you are doing.  In ordinary life you never are focused enough to be still, to go inward enough to be truly creative.  The distractions are not healing, we go to a therapist to focus on ourselves, this does it better.  The focus and concentration create the physiology of healing and help the immune system function at its best.</w:t>
      </w:r>
    </w:p>
    <w:p>
      <w:pPr>
        <w:pStyle w:val="Normal"/>
        <w:rPr/>
      </w:pPr>
      <w:r>
        <w:rPr/>
      </w:r>
    </w:p>
    <w:p>
      <w:pPr>
        <w:pStyle w:val="Normal"/>
        <w:rPr/>
      </w:pPr>
      <w:r>
        <w:rPr/>
        <w:t>Building a studio is like a bird building a nest in the spring.  When the bird builds the nest there are no babies, no eggs, there is only an anticipation of something to be born.  Build your studio like the nest in anticipation of the birth of yourself as a healing artist.  The eggs will grow and mature and one day there will be baby bird.   An artist  makes or rents the studio, then starts painting, writing, dancing, or making music. The first attempts may be not much to look at, but they are important.  One day the first healing painting will be born, one day the first healing poem or song or dance.  For some people they can create a process before the space.  Everyone is different.  In another vision, a woman with a busy life does it at home.  She built the studio in her life as a moment of time.  She is creating a space in a different way.  She goes in the kitchen for a half hour to write before everyone wakes up or before she goes to bed after everyone is asleep. In the same way the space is being created for yourself.   Some people need a studio away from home, some people can work at home.  It is organic, each person is different.</w:t>
      </w:r>
    </w:p>
    <w:p>
      <w:pPr>
        <w:pStyle w:val="Normal"/>
        <w:rPr/>
      </w:pPr>
      <w:r>
        <w:rPr/>
      </w:r>
    </w:p>
    <w:p>
      <w:pPr>
        <w:pStyle w:val="Normal"/>
        <w:rPr/>
      </w:pPr>
      <w:r>
        <w:rPr/>
        <w:t>It is really about creating moments that are your own.  Create a space right now in the moment.  It is a conscious act that is deliberate, that has a space and a time.   The space is sacred because it is the work of  your heart, the work of who you really are. Dream space that is secret, like our wish for a lover to take us into a place in ourselves where our hearts are free.  Make art with letters you never mail.  Steal a moment to sing a lullaby to yourself, to another.  Activate the artist within.</w:t>
      </w:r>
    </w:p>
    <w:p>
      <w:pPr>
        <w:pStyle w:val="Heading3"/>
        <w:rPr/>
      </w:pPr>
      <w:r>
        <w:rPr/>
        <w:t>Creating sacred space</w:t>
      </w:r>
    </w:p>
    <w:p>
      <w:pPr>
        <w:pStyle w:val="Normal"/>
        <w:rPr/>
      </w:pPr>
      <w:r>
        <w:rPr/>
        <w:t>Sacred space is really as simple as making meaning.  A rock in the road does not mean much by itself, it is seen as something to sweep away.  If you collected rocks it could be precious, if you needed it for your collection, or if it was rare.  If it was the rock that someone you loved had touched, its meaning would go up more.  If it was the rock that a holy person you revered had touched it could be seen as deeply sacred.  If it was the rock that Jesus or Buddha had touched before their death, or as they were enlightened, it would be seen as sacred to a whole culture.  Sacredness comes from the meaning in your life story.  If you want to make art with intent to heal, you make a space and a time that is full of meaning to you.  The space that you carve out of your life is the place where magic will happen, the place where you will be healed, grow, and change.  It is as sacred as a church or mountain top where you would receive a vision, for after all that is exactly what will happen.  And the time too is sacred.  This is a time that is only for you to do what you want to heal.  It is a time of life and rebirth.  It is sacred in its healing intent.</w:t>
      </w:r>
    </w:p>
    <w:p>
      <w:pPr>
        <w:pStyle w:val="Normal"/>
        <w:rPr/>
      </w:pPr>
      <w:r>
        <w:rPr/>
      </w:r>
    </w:p>
    <w:p>
      <w:pPr>
        <w:pStyle w:val="Normal"/>
        <w:rPr/>
      </w:pPr>
      <w:r>
        <w:rPr/>
        <w:t>Many artists and healers make the space they work in sacred, with intent.  They stop for a moment before entering the space and say to themselves that the work they are about to do is sacred, full of meaning, full of life, holy, about life and death, about the spirits, about forces, about service,  whatever way of looking at it that is their own story.  One woman oncologist stops before entering each patient’s room and prays, and imagines that the doorway is an arch like a church, and imagines that she is entering a holy place full of luminosity.  And then she goes in, centered, and is a physician.  Many artists who work with patients, or make healing art in a studio, say a prayer or do a guided imagery before starting work.  The prayer is to make their work holy or full or rich, whatever they wish, and to make the space full of energy to allow the work to happen.  Many people call in imaginary helpers or spirits or ancestors or teachers to help them.  They do this in an imagery exercise or an intentional  prayer.  Many artists we work with have a whole ritual they do each time they make healing art or work with patients. They center themselves, quiet themselves down, pray to the helpers around them, whoever they are, and only then make art.  So many healing artists do this, that we look at it now as a part of the process of making healing art.  That is the way it was done in ancient  times, or with Buddhist artists.  That is in fact, the tradition we work from as healing artists.  So before you make healing art yourself, consider stopping, pausing, centering yourself, and saying a prayer of healing intent to heal yourself, others, or the earth.</w:t>
      </w:r>
    </w:p>
    <w:p>
      <w:pPr>
        <w:pStyle w:val="Heading3"/>
        <w:rPr/>
      </w:pPr>
      <w:r>
        <w:rPr/>
        <w:t>Step three: choosing a medium</w:t>
      </w:r>
    </w:p>
    <w:p>
      <w:pPr>
        <w:pStyle w:val="Normal"/>
        <w:rPr>
          <w:ins w:id="1" w:author="Owen" w:date="1996-12-11T08:45:00Z"/>
        </w:rPr>
      </w:pPr>
      <w:ins w:id="0" w:author="Owen" w:date="1996-12-11T08:45:00Z">
        <w:r>
          <w:rPr/>
        </w:r>
      </w:ins>
    </w:p>
    <w:p>
      <w:pPr>
        <w:pStyle w:val="TextBodyIndent"/>
        <w:spacing w:before="0" w:after="0"/>
        <w:ind w:left="0" w:hanging="0"/>
        <w:rPr/>
      </w:pPr>
      <w:r>
        <w:rPr/>
        <w:t>When we have a physical illness, a depression,  or a life crisis, or when we need to grow, we start to heal ourselves with art by opening ourselves up to our inner voices of change and creativity.  We allow ourselves to listen to those voices and to let their messages to us emerge.  In this process, choosing a medium is the next priority.  Resonating with the medium is resonating with the creative process.   Resonating means doing a type of artistic process that will flow with your energy.  What is it that you do, that flows with your body’s energy?   Everyone has different  affinities for different types of art and different processes.  You  do not need worry much about which medium you will choose, because when creativity flows it becomes multi- media,  but you need to start with something as the doorway,  something that will allow you to have the sense of being an artist, so you could say "I am a painter".   Then the world will expand to other mediums.  When you use art as healing, you don’t package the experience in one media, because it is not about making art to make art.   It is more about making art to free yourself, making art to heal.   When we talk about resonating with a material, the process is unique and personal for each person.  Explore materials in the next chapters, read them and see what appeals to you.  We will talk about many mediums, for example in the chapter about painting we will discuss the difference between water colors and oils.  As you read, let yourself imagine doing it and see what you like, imagine how you would feel.  Listen to the stories of the artist and how they work and see if one of the stories feels like yours. There are two ways you see yourself as an inner artist.  In the spirit world and in the real world.  One is a dream the other more practical. In the spirit world Mary saw herself as a dancer, but  in the real world she saw herself as a painter.  Sometimes the real one is just easier, and your spirit one will follow as you become learn to use many mediums.  Or you may have chosen your medium already.  You may have made art or played music before or seen yourself as making art in your daydreams.  Or you may have to ask yourselves what you want to do.  Am I a painter, a sculptor, a musician, a poet, a storyteller, a dancer?  Have I ever wanted to create something and have been afraid or too busy to do it?  The artist is all of these people, the artist uses all media as healing.</w:t>
      </w:r>
    </w:p>
    <w:p>
      <w:pPr>
        <w:pStyle w:val="TextBodyIndent"/>
        <w:spacing w:before="0" w:after="0"/>
        <w:ind w:left="0" w:hanging="0"/>
        <w:rPr/>
      </w:pPr>
      <w:r>
        <w:rPr/>
      </w:r>
    </w:p>
    <w:p>
      <w:pPr>
        <w:pStyle w:val="TextBodyIndent"/>
        <w:spacing w:before="0" w:after="0"/>
        <w:ind w:left="0" w:hanging="0"/>
        <w:rPr/>
      </w:pPr>
      <w:r>
        <w:rPr/>
        <w:t xml:space="preserve">To choose your medium, be open to the choices ahead.  As you read the next chapters don’t be held to one, don’t worry about which one to choose.  Be confident that you will choose the right one; for now don’t close off any medium.  To start to make a choice,  go back in your life to where you were the most happy, or go back to a time in your life when you were doing something where you were most at peace.  Go back in your  life and examine that moment deeply.  What surrounded you, what were you doing, seeing, smelling.  Or go back in your life to where you were the darkest. What did you do to recover on your own?   For example, if your were a runaway teenager and you found you always went to the art school, and worked on a dance project, that is a good place to start.   When you were a child, did you write, draw, dance?  As a child, you are more playful in problem solving, so go back and remember the circumstances and bring it up to your consciousness.   Also when you were a child, what did you always want to do?  Did you want to be an artist, a movie star, a dancer, what did you want to do when you grew up?  What did you want when you had no inhibitions, when you thought you could do anything and not fail, before you were hindered by life, when it was still a dream.  </w:t>
      </w:r>
    </w:p>
    <w:p>
      <w:pPr>
        <w:pStyle w:val="TextBodyIndent"/>
        <w:spacing w:before="0" w:after="0"/>
        <w:ind w:left="0" w:hanging="0"/>
        <w:rPr/>
      </w:pPr>
      <w:r>
        <w:rPr/>
      </w:r>
    </w:p>
    <w:p>
      <w:pPr>
        <w:pStyle w:val="TextBodyIndent"/>
        <w:spacing w:before="0" w:after="0"/>
        <w:ind w:left="0" w:hanging="0"/>
        <w:rPr/>
      </w:pPr>
      <w:r>
        <w:rPr/>
        <w:t xml:space="preserve">When you close your eyes, what one medium emerges for you? There are two times in your life when you were most likely to have been an artist.  First as a very young child, next as a teenager.   As a young child you may have had art lessons or done art in school.   As a teenager when you started to separate from your parents, to form your own identity, there were things you did naturally to become yourself.  There is something from that place of individuation that can help you now. Go to what were you before you became an adult. before you became formed and more defined in roles..  We will do an imagery to go back to both of those places and be there and see what medium resonates with us.  But we will see more than that, we will see ourselves as artists again,  you can.  </w:t>
      </w:r>
    </w:p>
    <w:p>
      <w:pPr>
        <w:pStyle w:val="TextBodyIndent"/>
        <w:spacing w:before="0" w:after="0"/>
        <w:ind w:left="0" w:hanging="0"/>
        <w:rPr/>
      </w:pPr>
      <w:r>
        <w:rPr/>
      </w:r>
    </w:p>
    <w:p>
      <w:pPr>
        <w:pStyle w:val="TextBodyIndent"/>
        <w:spacing w:before="0" w:after="0"/>
        <w:ind w:left="0" w:hanging="0"/>
        <w:rPr/>
      </w:pPr>
      <w:r>
        <w:rPr/>
        <w:t>Mary tells her story, "I remember a moment in an art project when I knew I wanted to be an artist. I was an adolescent in a crises.  I was depressed and a runaway.   At school, I went to the art room, not to other classes.  The teacher would stare at me because I would never leave. I would add red color to the plaster to make the plaster pink   I was the only one doing that.  I loved it, my teacher said it was wild, but in that moment where I was trying to be who I was, art was one of the only places I could rebel and not hurt myself or others."  Michael tells his story, "for me it was painting an airplane mural in class.   It was second grade, I had just moved.  I had no friends and I stood and painted for days, it was the clearest space for me with the least worry and fear.."</w:t>
      </w:r>
    </w:p>
    <w:p>
      <w:pPr>
        <w:pStyle w:val="TextBodyIndent"/>
        <w:spacing w:before="0" w:after="0"/>
        <w:ind w:left="0" w:hanging="0"/>
        <w:rPr/>
      </w:pPr>
      <w:r>
        <w:rPr/>
      </w:r>
    </w:p>
    <w:p>
      <w:pPr>
        <w:pStyle w:val="Heading3"/>
        <w:rPr/>
      </w:pPr>
      <w:r>
        <w:rPr/>
        <w:t>An imagery exercise for choosing a media</w:t>
      </w:r>
    </w:p>
    <w:p>
      <w:pPr>
        <w:pStyle w:val="TextBodyIndent"/>
        <w:spacing w:before="0" w:after="0"/>
        <w:ind w:left="0" w:hanging="0"/>
        <w:rPr/>
      </w:pPr>
      <w:r>
        <w:rPr/>
      </w:r>
    </w:p>
    <w:p>
      <w:pPr>
        <w:pStyle w:val="TextBodyIndent"/>
        <w:spacing w:before="0" w:after="0"/>
        <w:ind w:left="0" w:hanging="0"/>
        <w:rPr>
          <w:i/>
          <w:i/>
        </w:rPr>
      </w:pPr>
      <w:r>
        <w:rPr>
          <w:i/>
        </w:rPr>
        <w:t xml:space="preserve">Close your eyes, rest, let your breathing get deeper, let your abdomen rise and fall as you breathe, let your body take over and take you deeper.   Now go back to the moment in your life where you were a child making art.  Go back in time through the past, go back  many years to a point in your childhood where you remember a moment of making art that was full of  happiness, a moment of making art  where you were the most free.  Go back to that  moment in your life where you actually lived making art, where you allowed yourself to be truly creative and satisfied.  Go back to that moment and go into your body.  Remember how it felt, remember the world around you, remember the way you experienced the situation you were in, and spend some time in your child’s body and be with that child.   Be in the situation where you were making art as a child and watch your hands.  Remember your thoughts, what did it feel like, and look at what materials  you were using, and feel how they felt, and how you felt, and totally be with it.  Spend some time being with the activities you were doing, feel your hands,  feel your body as you were doing it, be there and rest in its beauty.  </w:t>
      </w:r>
    </w:p>
    <w:p>
      <w:pPr>
        <w:pStyle w:val="TextBodyIndent"/>
        <w:spacing w:before="0" w:after="0"/>
        <w:ind w:left="0" w:hanging="0"/>
        <w:rPr>
          <w:i/>
          <w:i/>
        </w:rPr>
      </w:pPr>
      <w:r>
        <w:rPr>
          <w:i/>
        </w:rPr>
      </w:r>
    </w:p>
    <w:p>
      <w:pPr>
        <w:pStyle w:val="TextBodyIndent"/>
        <w:spacing w:before="0" w:after="0"/>
        <w:ind w:left="0" w:hanging="0"/>
        <w:rPr>
          <w:i/>
          <w:i/>
        </w:rPr>
      </w:pPr>
      <w:r>
        <w:rPr>
          <w:i/>
        </w:rPr>
        <w:t xml:space="preserve">Then go back to a moment in your life when you were in trouble, where you were sad or lonely or lost or upset.  Maybe it was a time when you were a teenager newly exploring who you were to separate from your parents.  Go back to a time when you were discovering who you were.  Go back to a moment where you were in conflict and pain, where you experienced despair.  Go back to the darkness there, experience your full range of emotions and remember what you reached out for when you reached into yourself.   Remember who you were then, what you were thinking what you were seeing with your eyes.  Remember what you talked about, what you wanted to achieve, was it  writing poetry, making sculpture, painting?   How did you explore the possibilities in your life, what did you do to get away from the problems, to go deep into your privacy, into yourself.  Go to that moment, see what you were striving for, what were your desires. </w:t>
      </w:r>
    </w:p>
    <w:p>
      <w:pPr>
        <w:pStyle w:val="TextBodyIndent"/>
        <w:spacing w:before="0" w:after="0"/>
        <w:ind w:left="0" w:hanging="0"/>
        <w:rPr>
          <w:i/>
          <w:i/>
        </w:rPr>
      </w:pPr>
      <w:r>
        <w:rPr>
          <w:i/>
        </w:rPr>
      </w:r>
    </w:p>
    <w:p>
      <w:pPr>
        <w:pStyle w:val="TextBodyIndent"/>
        <w:spacing w:before="0" w:after="0"/>
        <w:ind w:left="0" w:hanging="0"/>
        <w:rPr>
          <w:i/>
          <w:i/>
        </w:rPr>
      </w:pPr>
      <w:r>
        <w:rPr>
          <w:i/>
        </w:rPr>
        <w:t>Now remember a time in your youth when you were still uninhibited,  What was that dream, what was the dream before life became so formed, when you thought anything was still possible, without any concept of failing, what  was it, what was your dream and desires, what was the glimmer of what you might resonate with, what did you do to go elsewhere and find out who you were. When you see yourself in a time of trouble,, before you return, come back into the brightest place you know now in your life.  Come back into the most beautiful vision that you can remember, a moment of love and joy.  Let that moment of happiness wash over the moments of sadness from your past.  Let them be cleaned, let yourself come out into the light and rest there now.  Don’t stay in the sadness after seeing it, come back now into your joy.</w:t>
      </w:r>
    </w:p>
    <w:p>
      <w:pPr>
        <w:pStyle w:val="TextBodyIndent"/>
        <w:spacing w:before="0" w:after="0"/>
        <w:ind w:left="0" w:hanging="0"/>
        <w:rPr>
          <w:i/>
          <w:i/>
        </w:rPr>
      </w:pPr>
      <w:r>
        <w:rPr>
          <w:i/>
        </w:rPr>
      </w:r>
    </w:p>
    <w:p>
      <w:pPr>
        <w:pStyle w:val="Normal"/>
        <w:rPr/>
      </w:pPr>
      <w:r>
        <w:rPr/>
        <w:t>Next you will pick a medium, but the opportunity to integrate all the media in the process is important.   We don’t want to segregate the arts, to compartmentalize them into panting, music and dance, and poetry and storytelling when in our experience it is a more integrated process.  We have found that being a healing artist is about being open to all the modalities.  We separate them in the beginning because it's usually one medium you choose, but we have found it is an integration that actually occurs.  The dancer for example uses all of the arts.  In many programs we've watched  healing artists as they have evolved into renaissance artists.  They walk into patient’s rooms and can draw, dance, and even play music.  They may be best at their own media, but the rest come forth and make them more alive.</w:t>
      </w:r>
    </w:p>
    <w:p>
      <w:pPr>
        <w:pStyle w:val="Normal"/>
        <w:rPr/>
      </w:pPr>
      <w:r>
        <w:rPr/>
      </w:r>
    </w:p>
    <w:p>
      <w:pPr>
        <w:pStyle w:val="Normal"/>
        <w:rPr/>
      </w:pPr>
      <w:r>
        <w:rPr/>
      </w:r>
    </w:p>
    <w:p>
      <w:pPr>
        <w:pStyle w:val="Heading3"/>
        <w:rPr/>
      </w:pPr>
      <w:r>
        <w:rPr/>
        <w:t>Step four: making art starting from where you are in your life right now</w:t>
      </w:r>
    </w:p>
    <w:p>
      <w:pPr>
        <w:pStyle w:val="Heading3"/>
        <w:rPr/>
      </w:pPr>
      <w:r>
        <w:rPr/>
      </w:r>
    </w:p>
    <w:p>
      <w:pPr>
        <w:pStyle w:val="TextBody"/>
        <w:spacing w:before="0" w:after="0"/>
        <w:rPr/>
      </w:pPr>
      <w:r>
        <w:rPr/>
        <w:t xml:space="preserve">Finally, we make art.  Next  is the process itself, to draw, to move, to write, or start a song.  It is really simple.  As simple as breathing or being in love.  The experience of art and healing can be visualized as taking place on four spirals: the spiral of lived experience, the spiral of transformation, the spiral of empowerment, and the spiral of love.  This description of how art and healing takes place is not theoretical, it is real.  It comes from the experiences of people who have healed themselves with art, music, and dance, and it is taken from the actual stories they have told us.  It starts from right where you are now.  The first spiral of lived experience starts from your illness, your depression, your problems, your joy.  The four spirals or art and healing are about you starting out from your life, about making the first piece of art simply from who you are now.   We think the four spirals are useful for you because this way of seeing art and healing divides the process into four parts that you can look at separately.  Its framework helps you to understand  that the process is easy and automatic and yet powerful and profound. </w:t>
      </w:r>
    </w:p>
    <w:p>
      <w:pPr>
        <w:pStyle w:val="TextBody"/>
        <w:spacing w:before="0" w:after="0"/>
        <w:rPr/>
      </w:pPr>
      <w:r>
        <w:rPr/>
      </w:r>
    </w:p>
    <w:p>
      <w:pPr>
        <w:pStyle w:val="TextBody"/>
        <w:spacing w:before="0" w:after="0"/>
        <w:rPr/>
      </w:pPr>
      <w:r>
        <w:rPr/>
        <w:t xml:space="preserve">The entire healing process can be pictured in your mind’s eye in metaphorical form as a journey on a sacred spiral.  The spiral down can be imagined as a concentric pathway of creativity.  Spirals are concentric forces that bring a person down into their own inner creative energy.  When we reach the center of these spirals we will reach the center of our heart where we are deeply connected to the world.  Within the center of the heart, an inner eye opens up, the eye of awareness and witness.  From the center of our spirit, we experience our inner connectedness .  As the art comes out, you see that everything comes out, and you are like everything.  This is about birth.  The art is what you are giving birth to.  The art in this sense is an offering that heals you, an offering directly from your heart. </w:t>
      </w:r>
    </w:p>
    <w:p>
      <w:pPr>
        <w:pStyle w:val="TextBody"/>
        <w:spacing w:before="0" w:after="0"/>
        <w:rPr/>
      </w:pPr>
      <w:r>
        <w:rPr/>
      </w:r>
    </w:p>
    <w:p>
      <w:pPr>
        <w:pStyle w:val="Heading3"/>
        <w:rPr/>
      </w:pPr>
      <w:r>
        <w:rPr/>
        <w:t>The spiral of lived experience</w:t>
      </w:r>
    </w:p>
    <w:p>
      <w:pPr>
        <w:pStyle w:val="TextBody"/>
        <w:spacing w:before="0" w:after="0"/>
        <w:rPr/>
      </w:pPr>
      <w:r>
        <w:rPr/>
      </w:r>
    </w:p>
    <w:p>
      <w:pPr>
        <w:pStyle w:val="TextBody"/>
        <w:spacing w:before="0" w:after="0"/>
        <w:rPr/>
      </w:pPr>
      <w:r>
        <w:rPr/>
        <w:t>The first spiral is the spiral of lived experience.  The first art you make takes its subject from your life as it is now.  You do not need to change to start, to be someone else, to pretend.  You start from who you are now, from where you are  now.  This spiral is the spiral of your life.  Where you come from, who you are.  This spiral comes from each of your stories of living, both beautiful and painful. It is the first meeting, where your eyes meet,  when you see yourself,  when you feel the events of your life. It informs you.  It is about the experience of your life, your divorce, your children, your illness, cancer.  It is what life has given you to work with, the material of your process.  It is not an accident, it is the embodiment of your life, your thoughts, emotions, your body, the embodiment of the experience of living. The actual pain and suffering is the palette, what you will use to make art, how you will discover who you are.  The reality of living informs you in every living moment of your love.</w:t>
      </w:r>
    </w:p>
    <w:p>
      <w:pPr>
        <w:pStyle w:val="TextBody"/>
        <w:spacing w:before="0" w:after="0"/>
        <w:rPr/>
      </w:pPr>
      <w:r>
        <w:rPr/>
      </w:r>
    </w:p>
    <w:p>
      <w:pPr>
        <w:pStyle w:val="TextBody"/>
        <w:spacing w:before="0" w:after="0"/>
        <w:rPr/>
      </w:pPr>
      <w:r>
        <w:rPr/>
        <w:t xml:space="preserve">When you deal with art with the intention to heal, you deal with your own life.  It doesn’t come from books, from art school, I comes from who you are . In the beginning you go into your life, you look at who you are.  In the act of creating there is movement and change, a technique, a process.  The movement is inherent in the process, you become, absorb, you go beyond your life into an other space, into another world. Your intuitive nature, who you are, comes out.  It is as if something else writes the story.  There is confidence in an essential experience, it is tangible.  There is the act of creation. </w:t>
      </w:r>
    </w:p>
    <w:p>
      <w:pPr>
        <w:pStyle w:val="TextBody"/>
        <w:spacing w:before="0" w:after="0"/>
        <w:rPr/>
      </w:pPr>
      <w:r>
        <w:rPr/>
      </w:r>
    </w:p>
    <w:p>
      <w:pPr>
        <w:pStyle w:val="TextBody"/>
        <w:spacing w:before="0" w:after="0"/>
        <w:rPr/>
      </w:pPr>
      <w:r>
        <w:rPr/>
        <w:t>So as you make your first piece of art, come into the first spiral, into your feelings, dreams, into how your body feels, your ordinary memories. your emotions, body memories, how you are embodied in the world.  It can be deep joy, deep pain, your cancer, depression, go into the place where your tumor lies.  Don’t be afraid, for the spiral starts going in a circle,  then goes inwards towards your center, then starts again to spiral you into your light.  You go into the place where you are love again and it fills with fire.  The event becomes alive again, not a memory of the past.  You go into that space, you make a choice to take that energy that is inside of you, to take that energy and go deeper in the spiral.   You do not have to think of a subject.  In healing art it is there, it is you.</w:t>
      </w:r>
    </w:p>
    <w:p>
      <w:pPr>
        <w:pStyle w:val="Heading3"/>
        <w:rPr/>
      </w:pPr>
      <w:r>
        <w:rPr/>
        <w:t>The spiral of transformation</w:t>
      </w:r>
    </w:p>
    <w:p>
      <w:pPr>
        <w:pStyle w:val="TextBody"/>
        <w:spacing w:before="0" w:after="0"/>
        <w:rPr/>
      </w:pPr>
      <w:r>
        <w:rPr/>
      </w:r>
    </w:p>
    <w:p>
      <w:pPr>
        <w:pStyle w:val="TextBody"/>
        <w:spacing w:before="0" w:after="0"/>
        <w:rPr/>
      </w:pPr>
      <w:r>
        <w:rPr/>
        <w:t>The spiral of transformation is about art changing you.  On this second spiral you are making something, creating something.  As you immerse yourself in your art, your consciousness expands and you may move to a deeper where you begin to glimpse yourself as beautiful and the wise person within you comes out.   If you don’t judge yourself, the beauty in yourself unfolds.  You just let it come out when you go into other world.  And you see that your art is where you are, and where you were.  You are now changing.  The you that sees your art unfold is different from the you that was living in fear and unable to act.  You look at the painting, or read the journal, and you see that you were like that , and now you are different.  You are a person looking at a person who was.  You are now changing.  And you can see that the art is changing too.  The person and their world view is new.  You are transformed.</w:t>
      </w:r>
    </w:p>
    <w:p>
      <w:pPr>
        <w:pStyle w:val="TextBody"/>
        <w:spacing w:before="0" w:after="0"/>
        <w:rPr/>
      </w:pPr>
      <w:r>
        <w:rPr/>
      </w:r>
    </w:p>
    <w:p>
      <w:pPr>
        <w:pStyle w:val="Heading3"/>
        <w:rPr/>
      </w:pPr>
      <w:r>
        <w:rPr/>
        <w:t>The spiral of empowerment</w:t>
      </w:r>
    </w:p>
    <w:p>
      <w:pPr>
        <w:pStyle w:val="TextBody"/>
        <w:spacing w:before="0" w:after="0"/>
        <w:rPr/>
      </w:pPr>
      <w:r>
        <w:rPr/>
      </w:r>
    </w:p>
    <w:p>
      <w:pPr>
        <w:pStyle w:val="TextBody"/>
        <w:spacing w:before="0" w:after="0"/>
        <w:rPr/>
      </w:pPr>
      <w:r>
        <w:rPr/>
        <w:t xml:space="preserve">The third spiral is the spiral of empowerment.  The spiral of empowerment is about immersing yourself in the process. This is when you paint or make poetry in a passion.  This is when you are deep in the artistic process. In this space you get to go elsewhere, you go into places where you may not be able to be in your life especially if you are ill.  You get to be who you want to be there.  The process deepens by allowing you to experience your journey, to go from one place to another.  The process is very tangible.  It involves a mobilization of inner resources.  This is where you tap into the passionate creative fire, a point of departure occurs, you immerse yourself into the creative process and there is an experience of generation.   Your inner strength and innate wisdom emerge.  With no judgment the person can play and be who they are.  </w:t>
      </w:r>
    </w:p>
    <w:p>
      <w:pPr>
        <w:pStyle w:val="TextBody"/>
        <w:spacing w:before="0" w:after="0"/>
        <w:rPr/>
      </w:pPr>
      <w:r>
        <w:rPr/>
      </w:r>
    </w:p>
    <w:p>
      <w:pPr>
        <w:pStyle w:val="TextBody"/>
        <w:spacing w:before="0" w:after="0"/>
        <w:rPr/>
      </w:pPr>
      <w:r>
        <w:rPr/>
        <w:t>Then you go into technique, into process.  You can paint, make music, do movement, With your feelings, you create a process to channel the love energy into a work of art.   You go into the studio, you journal, you set aside time so that you fill it with that experience.  You make a space in the world.   You capture the experience into the present moment and make art from your body, thoughts, feelings.   Something unexpected will emerge when you spontaneously  let your body be what it wants to be, when you let the artist /medicine man/ healer free.  It can be painful.  You can connect to your despair and your passion.  In the hand of the artist you have given it to her, the artist heals by transformation itself.</w:t>
      </w:r>
    </w:p>
    <w:p>
      <w:pPr>
        <w:pStyle w:val="TextBody"/>
        <w:spacing w:before="0" w:after="0"/>
        <w:rPr/>
      </w:pPr>
      <w:r>
        <w:rPr/>
      </w:r>
    </w:p>
    <w:p>
      <w:pPr>
        <w:pStyle w:val="Heading3"/>
        <w:rPr/>
      </w:pPr>
      <w:r>
        <w:rPr/>
        <w:t>The spiral of love</w:t>
      </w:r>
    </w:p>
    <w:p>
      <w:pPr>
        <w:pStyle w:val="TextBody"/>
        <w:spacing w:before="0" w:after="0"/>
        <w:rPr/>
      </w:pPr>
      <w:r>
        <w:rPr/>
      </w:r>
    </w:p>
    <w:p>
      <w:pPr>
        <w:pStyle w:val="TextBody"/>
        <w:spacing w:before="0" w:after="0"/>
        <w:rPr/>
      </w:pPr>
      <w:r>
        <w:rPr/>
        <w:t>In the final spiral you are in love.  It is about the art flowing from you like a spring, about giving your art away.  You go to the place where you know who you are and accept who you are.   You know yourself better.  You know what your problems are and you accept them and  yourself.   You can deal with your life and create it as art in your life. This state of openness to the universe, to other people, to your own crises becomes your teacher..</w:t>
      </w:r>
      <w:r>
        <w:br w:type="page"/>
      </w:r>
    </w:p>
    <w:p>
      <w:pPr>
        <w:pStyle w:val="Normal"/>
        <w:rPr/>
      </w:pPr>
      <w:r>
        <w:rPr/>
      </w:r>
    </w:p>
    <w:sectPr>
      <w:footerReference w:type="default" r:id="rId2"/>
      <w:type w:val="nextPage"/>
      <w:pgSz w:w="12240" w:h="15840"/>
      <w:pgMar w:left="1800" w:right="1800" w:gutter="0" w:header="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35:00Z</dcterms:created>
  <dc:creator>Owen</dc:creator>
  <dc:description/>
  <cp:keywords/>
  <dc:language>en-US</dc:language>
  <cp:lastModifiedBy>Michael Samuels</cp:lastModifiedBy>
  <cp:lastPrinted>1997-02-21T04:39:00Z</cp:lastPrinted>
  <dcterms:modified xsi:type="dcterms:W3CDTF">2007-09-29T07:35:00Z</dcterms:modified>
  <cp:revision>2</cp:revision>
  <dc:subject/>
  <dc:title>Chapter Four</dc:title>
</cp:coreProperties>
</file>