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Chapter Six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ealing yourself with the visual arts: painting, sculpture, photography and crafts</w:t>
      </w:r>
    </w:p>
    <w:p>
      <w:pPr>
        <w:pStyle w:val="Normal"/>
        <w:rPr>
          <w:rFonts w:ascii="Times New Roman" w:hAnsi="Times New Roman" w:cs="Times New Roman"/>
        </w:rPr>
      </w:pPr>
      <w:r>
        <w:rPr>
          <w:rFonts w:cs="Times New Roman"/>
        </w:rPr>
      </w:r>
    </w:p>
    <w:p>
      <w:pPr>
        <w:pStyle w:val="Normal"/>
        <w:rPr/>
      </w:pPr>
      <w:r>
        <w:rPr/>
      </w:r>
      <w:r>
        <w:br w:type="page"/>
      </w:r>
    </w:p>
    <w:p>
      <w:pPr>
        <w:pStyle w:val="TextBodyIndent"/>
        <w:rPr/>
      </w:pPr>
      <w:r>
        <w:rPr/>
        <w:t xml:space="preserve"> </w:t>
      </w:r>
    </w:p>
    <w:p>
      <w:pPr>
        <w:pStyle w:val="Heading3"/>
        <w:rPr/>
      </w:pPr>
      <w:r>
        <w:rPr/>
        <w:t>Introducing your painter in residence</w:t>
      </w:r>
    </w:p>
    <w:p>
      <w:pPr>
        <w:pStyle w:val="Normal"/>
        <w:rPr/>
      </w:pPr>
      <w:r>
        <w:rPr/>
      </w:r>
    </w:p>
    <w:p>
      <w:pPr>
        <w:pStyle w:val="Normal"/>
        <w:rPr/>
      </w:pPr>
      <w:r>
        <w:rPr/>
        <w:t>"Welcome to my studio, my name is Mary Lisa, I am the painter in residence with the art program here.  I am here to make art with you.  If you are sick, or a family member of someone who is ill, or an artist who wants to learn how to make healing art with another person, I am here to show you how to do it.  I am a visual artist, a fabric painter, a painter.  I have been an artist since I have been a small child.  I have worked with patients in the hospital since 1993 and I will share this experience with you.  I am your artist in residence today. what do you want to do?  Lets put out a big piece of paper to make a body tracing, let’s put out a t- shirt with a pattern on it, let’s put out a piece of puzzle jewelry you can paint, let’s make a mandala circle painting of imagery you have had, let’s start making art".</w:t>
      </w:r>
    </w:p>
    <w:p>
      <w:pPr>
        <w:pStyle w:val="Normal"/>
        <w:rPr/>
      </w:pPr>
      <w:r>
        <w:rPr/>
      </w:r>
    </w:p>
    <w:p>
      <w:pPr>
        <w:pStyle w:val="Normal"/>
        <w:rPr/>
      </w:pPr>
      <w:r>
        <w:rPr/>
        <w:t>Mary Lisa Kitakis is the painter in residence at Shands Arts in Medicine at The University of Florida.  When you meet Mary Lisa her eyes are always sparkling.  She usually giggles as she is talking.  At first she seems chatty, but when you watch her she hesitates to give you a chance to wonder what she is up to.  Actually it is like a tease.  She is holding out the art supplies, getting everyone to play with her.  Her brown hair softly caresses her face and is held up with a jeweled comb.  She is always wearing something delightful with animals on it and many jeweled stars or rainbows.  You know that what she will do will always be fun.  She often sings as she moves and says " Does anybody want to play?"</w:t>
      </w:r>
    </w:p>
    <w:p>
      <w:pPr>
        <w:pStyle w:val="Heading3"/>
        <w:rPr/>
      </w:pPr>
      <w:r>
        <w:rPr/>
        <w:t xml:space="preserve">How visual arts heal </w:t>
      </w:r>
    </w:p>
    <w:p>
      <w:pPr>
        <w:pStyle w:val="Normal"/>
        <w:rPr/>
      </w:pPr>
      <w:r>
        <w:rPr/>
      </w:r>
    </w:p>
    <w:p>
      <w:pPr>
        <w:pStyle w:val="Normal"/>
        <w:rPr/>
      </w:pPr>
      <w:r>
        <w:rPr/>
        <w:t xml:space="preserve">Visual arts have an immediacy of imagery that make them the first doorway for many people who want to use art to heal.  The first artists at the bedside in most hospital programs were visual artists.  That may be because images of healing that come from deep in inner space often come up as visual images.  Or it may be because there are more visual artists than poets or dancers who do this work.  Visual images are more concrete than movement or sound and for many people easier to connect with to start out.  We constantly experience visual imagery  in our lives, from movies and television to photographs, paintings and sculpture.  The concept of being an artist is tied to one who makes visual images, the first art most people think of is painting, and the first recorded art are the ancient cave paintings.   There is a powerful cultural tradition of  the artist as the painter.  The figure of the painter as an artist who can be who they are, who is free, is rooted deep in our cultural traditions.  Being an artist explains eccentric behavior, it allows you creative freedom.   For a person who is ill, seeing themselves as a painter frees them to be themselves.  </w:t>
      </w:r>
    </w:p>
    <w:p>
      <w:pPr>
        <w:pStyle w:val="Normal"/>
        <w:rPr/>
      </w:pPr>
      <w:r>
        <w:rPr/>
      </w:r>
    </w:p>
    <w:p>
      <w:pPr>
        <w:pStyle w:val="Normal"/>
        <w:rPr/>
      </w:pPr>
      <w:r>
        <w:rPr/>
        <w:t>The visual image is a compelling link to guided imagery.  When most people think of imagery, they think of visual imagery.  The term "visualization" that is still used for guided imagery, refers to visual images, because they are the most accessible images to start with for most people.  Visual images transport you into another place.  When you look at a painting it is no longer habitual seeing, it is something from within you brought to life.  When we close our eyes and imagine a scene, we see inwards.  We are in a place that we can look around in, feel, and move in.  It is really a total experience, but the visual modality is the one that most of us are most aware of.  It is not visual imagery like the outer world, or like a movie, it is softer, more transitory, faster moving, more like a dream.  And that is the place from which we make visual art,  the place of softly glimpsed images, the place where images come from.  When we start to paint or sculpt, we bring an image outward, whether the image is consciousness or unconscious.  The image becomes real and we can then see it in the outer world.</w:t>
      </w:r>
    </w:p>
    <w:p>
      <w:pPr>
        <w:pStyle w:val="Normal"/>
        <w:rPr/>
      </w:pPr>
      <w:r>
        <w:rPr/>
      </w:r>
    </w:p>
    <w:p>
      <w:pPr>
        <w:pStyle w:val="Normal"/>
        <w:rPr/>
      </w:pPr>
      <w:r>
        <w:rPr/>
        <w:t>When you ask visual artists who work with patients, how art heals, they all have different answers.  One day we went around a circle and asked all the artists how art heals. One artist says art heals by distraction.  It gets people’s minds off their illness, and then unconscious healing happens.  Another says it is different for each person, no two people use visual arts to heal in the same way.   Another artist says that making healing art is a meditation.  A physiological shift occurs when meditation takes place.  You concentrate deeply, you go inwards.  Another artist says that making art is real magic, that a new line on a page where there was nothing before puts the person in the world of creation.  Many artists say that making a painting takes you inside.  They use the term "elsewhere" it is a feeling of going somewhere else.  People call it different things but everyone knows what it feels like.  Another artist says art heals by connecting you to something, to something larger, to your greater self.  Most artists in residence agree that people can go to a different place with art, people can make art and not be distracted.  They can be with themselves differently. They can tap into their healer within. In an objective way art can help a person witness themselves. Art can take a person from the inner world outward to the community. Artists also say that art heals because it is like play, it brings you back to your childhood space.</w:t>
      </w:r>
    </w:p>
    <w:p>
      <w:pPr>
        <w:pStyle w:val="Normal"/>
        <w:rPr/>
      </w:pPr>
      <w:r>
        <w:rPr/>
      </w:r>
    </w:p>
    <w:p>
      <w:pPr>
        <w:pStyle w:val="Normal"/>
        <w:rPr/>
      </w:pPr>
      <w:r>
        <w:rPr/>
        <w:t>Many artists talk about control.  Even when you are ill you can still control your art.  Art is your own, you have control of all its aspects.  You can erase a line, take a whole shape off, change a color.  You can manipulate it, you can even tell the artist that you refuse to make art and not do it. Art shifts the person to what psychologists call an internal locus of control.   When a person becomes the artist, they  have mastery, they lead it.  A woman with a lung transplant who was recovering, told the artists working with her "When I make art, I am in control of my body and mind, I have power to reduce fear, I feel my old power come back.  Doctors and nurses have told me what to do for months, now as a painter I tell myself what to do.  This is the part of my life that is completely mine," Art is a vehicle to create focused intention.  It helps you regain power, it is a tool to concentrate on any aspect of healing you want to. This is very different from the medical model.  The choice to do art is part of the empowerment, the person can make the artist do what they want to, they can make anything they want to instead of being told what to do.</w:t>
      </w:r>
    </w:p>
    <w:p>
      <w:pPr>
        <w:pStyle w:val="Heading3"/>
        <w:rPr/>
      </w:pPr>
      <w:r>
        <w:rPr/>
        <w:t>Starting out : Mary’s story of reclaiming her inner artist</w:t>
      </w:r>
    </w:p>
    <w:p>
      <w:pPr>
        <w:pStyle w:val="Normal"/>
        <w:rPr/>
      </w:pPr>
      <w:r>
        <w:rPr/>
      </w:r>
    </w:p>
    <w:p>
      <w:pPr>
        <w:pStyle w:val="Normal"/>
        <w:rPr/>
      </w:pPr>
      <w:r>
        <w:rPr/>
        <w:t>Both the authors of this book started in healing art as visual artists, Mary as a painter, and Michael as a photographer.  We will tell you more of Mary’s story as a detailed example of someone who healed themselves with painting.  Her experience happened by itself, she had no one to help her become a healing artist.  There was no program in art and healing, an no healing artist nearby.  She had never heard of art and healing.  It just happened.  She only had her  friends who were painters to help her start to paint.  Her story has many of the aspects we hear from people who start out using visual arts to heal.   If she can heal herself with art, you can too.  She was just an ordinary housewife without an healing artist. She did it herself.</w:t>
      </w:r>
    </w:p>
    <w:p>
      <w:pPr>
        <w:pStyle w:val="Normal"/>
        <w:rPr/>
      </w:pPr>
      <w:r>
        <w:rPr/>
      </w:r>
    </w:p>
    <w:p>
      <w:pPr>
        <w:pStyle w:val="Normal"/>
        <w:rPr/>
      </w:pPr>
      <w:r>
        <w:rPr/>
        <w:t xml:space="preserve">"I was always drawn to the visual arts, I loved to look at paintings.  When I looked at them, I could go elsewhere.  There was a spatial experience in a visionary world, a window into a free state of consciousness.  As it engaged my eyes, it engaged my interest and took me inwards.  So when I became deeply depressed and overwhelmed by my own despair I knew my medium was paint.   There was an agony of despair that ripped my body and I cried for months.  At that point in my life when I was experiencing such pain I wondered what I could do to survive. The first time I painted I got help from a friend who was a painter. Lee Ann took me to her studio the first time, and  handed me paper and crandache crayons, water color crayons, and watercolors .  I made my choice of crandache because they were brightly colored, I liked the way they looked.  There were lots of them, they are in a box like crayons.  I had no idea which materials to choose, I just grabbed the ones that appealed to something in me, to my sensuality.  Then I started making marks, lines, shapes, and colors.  My  first picture turned out to be a still life of the studio.  It was clearly what was in front of me that grabbed my eye.  It was the lived experience before me.  I looked at my life for my point of reference.  I did not know what to do, so I just looked around the room.   Lee Ann would say ‘that was beautiful, what a nice shape, those colors are great, you are a natural,  oh Mary you are an artist.’  I was  confused,  I did not know what was happening.  The more I painted, the more I was surprised that I could create forms. It was so gestural, somehow the lines were connected to how I felt.  I was surprised by how the medium responded to my emotions better than words. It seemed so pre-verbal,  the medium responded  to my sense of creation.  It expressed deep feelings that  words can’t.   </w:t>
      </w:r>
    </w:p>
    <w:p>
      <w:pPr>
        <w:pStyle w:val="Normal"/>
        <w:rPr/>
      </w:pPr>
      <w:r>
        <w:rPr/>
      </w:r>
    </w:p>
    <w:p>
      <w:pPr>
        <w:pStyle w:val="Normal"/>
        <w:rPr/>
      </w:pPr>
      <w:r>
        <w:rPr/>
        <w:t>Then I looked around and found an image of a distorted women in a book.   I looked at images in my life that resonated with me, that I wanted to look at, that had meaning for me where I was then.  I took the woman image as a point of departure.  I just took something that I responded to, something that was around me, that came from my experience.  I took whatever I recognized, what  related to me.  I knew somehow I needed  to start with images that were immediately available to me, images that I could create a dialogue with.  I then recreated an image in the painting and needed to relate to the image.  I saw the woman in pain.  It was how I  felt,  it was a true rendering of the pain. of the brokenness, almost as if it was talking back to me.  I couldn’t sort out the images, the painting did that for me. I brought something that was deep inside of me out, and released it.  There was a huge experience of being released, the image released me from what the image is.  I externalized the form,  I created a page I could look at and think about. Before, it was inside and could not be seen.  The images come from a place before thought, when I allowed them to come through me, they came from before consciousness.   Then when they came out I could make sense of it.</w:t>
      </w:r>
    </w:p>
    <w:p>
      <w:pPr>
        <w:pStyle w:val="Normal"/>
        <w:rPr/>
      </w:pPr>
      <w:r>
        <w:rPr/>
      </w:r>
    </w:p>
    <w:p>
      <w:pPr>
        <w:pStyle w:val="Normal"/>
        <w:rPr/>
      </w:pPr>
      <w:r>
        <w:rPr/>
        <w:t>So my process was a shift from the still life that started me out, to the picture of the woman.  First she looked like a stranger, then I recognized myself in her, I realized she was me, so I decide to do self portraits.  I got the idea to take pictures of myself in postures that reflected how I felt.  I used pictures to render the figures. Then there was another shift. I became totally involved in constructing the forms.  When I began to paint myself as the figure, I became absorbed in lines, shapes, the folds of her dress, the fingers receding into the shadows, the lines going into the cloth.  Now I was involved not only in the emotions but in the figure in space.  This was exciting because I was using the image to reconstruct my life.  I did not know it then, but as I reconstructed the image, I was reconstructing  myself.  To make the image readable, I remade myself.  I went from being bent over, torn, open,  to being expanding, to raising my head, to bathing in pure waters.  As the images changed in content, my body changed to.  In the space of working things out, the process is unconscious.  The process that emerged by itself took me from despair and fear, to bathing in water and laying back in my body, and looking forwards".</w:t>
      </w:r>
    </w:p>
    <w:p>
      <w:pPr>
        <w:pStyle w:val="Normal"/>
        <w:rPr/>
      </w:pPr>
      <w:r>
        <w:rPr/>
      </w:r>
    </w:p>
    <w:p>
      <w:pPr>
        <w:pStyle w:val="Normal"/>
        <w:rPr/>
      </w:pPr>
      <w:r>
        <w:rPr/>
        <w:t>The steps of healing yourself as a painter can be seen from Mary’s story.  First she choose painting because she knew from her whole life that she was attracted to it and a part of her had always wanted to be a painter.  Next she set up a studio and choose which materials appealed to her.  She bravely made the first lines and watched as they turned in something.  She saw her illness as her despair and she followed the process to allow it to heal her.  She saw the healing take place as she was reconstructed and realized that the art was healing her.  During the process she did not analyze or try to figure it out, she just trusted it and continued to make art.  She also felt herself heal and saw herself heal.  The steps of choosing a medium, making a studio, choosing materials, making the first line, and watching the healing process emerge and heal you, are what we will talk about in this chapter.  They are the ways painting heals.  Where does intent come in?  Start with intent to heal with art, that is all you need.  Trust in the process.  It will do itself.  Honor who you are and what you want to no, hold no value judgments.  Let the art heal you.</w:t>
      </w:r>
    </w:p>
    <w:p>
      <w:pPr>
        <w:pStyle w:val="Normal"/>
        <w:rPr/>
      </w:pPr>
      <w:r>
        <w:rPr/>
      </w:r>
    </w:p>
    <w:p>
      <w:pPr>
        <w:pStyle w:val="Normal"/>
        <w:rPr/>
      </w:pPr>
      <w:r>
        <w:rPr/>
        <w:t xml:space="preserve">Where is art coming from, what is the source of desire?  All you need is intention to create space, choose materials, make something.  All you need to do is to give yourself the space to allow what emerges from you to be seen and to heal.  Finally, keep on doing the task, persevere.  For the healing artist, creating intention is first.  The painting studio is an intentional space where you can release the critic.  The goal is to go inside yourself to make art as the doorway to your own health, to your own soul.  The path is to go inward in your outer and inner life at once.  It is  not about approval, about paintings that mean something to someone else.  Make healing art with the spirit of befriending yourself.   Take pride and joy in your own life. Enter healing by your own generosity of spirit.  Make art to help yourself change your life.  Honor that you are doing something you need to do to live more fully, to move from one place to another.  Healing art is not about material success, it is about you healing from within .  </w:t>
      </w:r>
    </w:p>
    <w:p>
      <w:pPr>
        <w:pStyle w:val="Heading3"/>
        <w:rPr/>
      </w:pPr>
      <w:r>
        <w:rPr/>
        <w:t xml:space="preserve">Making a studio for the visual arts </w:t>
      </w:r>
    </w:p>
    <w:p>
      <w:pPr>
        <w:pStyle w:val="Normal"/>
        <w:rPr/>
      </w:pPr>
      <w:r>
        <w:rPr/>
      </w:r>
    </w:p>
    <w:p>
      <w:pPr>
        <w:pStyle w:val="Normal"/>
        <w:rPr/>
      </w:pPr>
      <w:r>
        <w:rPr/>
        <w:t>One of the most important things you can do is start in an accessible way with a sketchbook.   That is a good way to begin drawing.  You can choose  pencil or  pens, and a blank book. Take the opportunity to connect to something visually, to draw it.  You can take your paints and you can caress the image with your hand. You take the shapes, render forms, become familiar with the way you gesture.  You can do this because it develops confidence  in doing images and it take any moment and takes you elsewhere.  You take something and look at how the light plays on it, how the wind move it, you play.  Right in the heart of the ordinary day, you take advantage of opportunity that present themselves to see deeply.</w:t>
      </w:r>
    </w:p>
    <w:p>
      <w:pPr>
        <w:pStyle w:val="Normal"/>
        <w:rPr/>
      </w:pPr>
      <w:r>
        <w:rPr/>
      </w:r>
    </w:p>
    <w:p>
      <w:pPr>
        <w:pStyle w:val="Normal"/>
        <w:rPr/>
      </w:pPr>
      <w:r>
        <w:rPr/>
        <w:t>Take time among your busy moments to yourself create an artist’s tote bag.  Make one that has the materials you want to use and is easy to carry.  You can put in watercolors, gauche, a jar with water and  a lid,  colored pencils, or quash crandache crayons.  It is only important that the materials are accessible to you.   You can work anywhere you are comfortable.  You can set up in your home, on kitchen table, go to springs, go out in nature, go by yourself,  set up still life.   It is like exercise, you have to do it consistently to enjoy it the process.  It seduces you into it if it takes up space in your life.  The experience will draw you back to it, you cultivate desires to want to do this.</w:t>
      </w:r>
    </w:p>
    <w:p>
      <w:pPr>
        <w:pStyle w:val="Normal"/>
        <w:rPr/>
      </w:pPr>
      <w:r>
        <w:rPr/>
      </w:r>
    </w:p>
    <w:p>
      <w:pPr>
        <w:pStyle w:val="Normal"/>
        <w:rPr/>
      </w:pPr>
      <w:r>
        <w:rPr/>
        <w:t xml:space="preserve">If you want to setup a studio, a room of your own, a space of your own, spend time in your process.  You are making a place to spend time with yourself.   You can do this on a lunch hour, or whenever you are free for a while.  It is also helpful to seek out relationships with artists or other people who are painting.  Get in community.  People are sources of inspiration in making art,   Watch people painting along side you,  this is a reminder and a refuge. You can share a studio,  rent a studio with another artist, rent a studio in a group space where other artists rent too.  </w:t>
      </w:r>
    </w:p>
    <w:p>
      <w:pPr>
        <w:pStyle w:val="Normal"/>
        <w:rPr/>
      </w:pPr>
      <w:r>
        <w:rPr/>
      </w:r>
    </w:p>
    <w:p>
      <w:pPr>
        <w:pStyle w:val="Normal"/>
        <w:rPr/>
      </w:pPr>
      <w:r>
        <w:rPr/>
        <w:t>You can also cultivate a friendship with an artist. In that way you can enjoy a relationship, the artist can become a support person in your process.  You talk to them as you go on.  This is not therapy, it is community.   Be with yourself , be your own healer, your own therapist.  You share with yourself.  What is critical is that you are giving yourself time to be with yourself.   Take the one hundred dollars you would give to a therapist and make an appointment with yourself to paint.  When I started to paint, I did not have a healing artist, I only had a friend who was a painter.  She encouraged me to paint and the healing came by itself.  That is why I think it is most important to be with artists.  They need not be healing artists.  A healing artist is not necessary in this process. It is most important for you to paint.  You are with people who facilitate your creativity.  The environment, time, and space, are what helps you make art. Be in a community that will empower you as an artist</w:t>
      </w:r>
    </w:p>
    <w:p>
      <w:pPr>
        <w:pStyle w:val="Normal"/>
        <w:rPr/>
      </w:pPr>
      <w:r>
        <w:rPr/>
      </w:r>
    </w:p>
    <w:p>
      <w:pPr>
        <w:pStyle w:val="Normal"/>
        <w:rPr/>
      </w:pPr>
      <w:r>
        <w:rPr/>
        <w:t>For sculpture, the studio is similar but it needs the tools you will use for whatever type of sculpture you are making.  The most basic sculpture studio has materials from nature like feathers, bones, sticks, wood, rocks and other objects.  Beyond that, all you will need is glue, a saw, a hammer and tape measure, a chisel, sanders, and nails or screws.  A workshop can be in a basement, a storeroom, a garage, or a corner of the living room.  One  ninety- year- old- man with prostate cancer made a studio in the corner of his room in an old age home so he could make sculpture.  He cut the wood in the basement  and brought it up to his room to glue and paint.  He made life-size sculptures of beautiful woman goddesses that were inspiring to everyone around him and deeply healing for himself.</w:t>
      </w:r>
    </w:p>
    <w:p>
      <w:pPr>
        <w:pStyle w:val="Normal"/>
        <w:rPr/>
      </w:pPr>
      <w:r>
        <w:rPr/>
      </w:r>
    </w:p>
    <w:p>
      <w:pPr>
        <w:pStyle w:val="Normal"/>
        <w:rPr/>
      </w:pPr>
      <w:r>
        <w:rPr/>
        <w:t xml:space="preserve">If you are photographer all you need is a camera.  The type does not matter.  Polaroid cameras, point and shoot, or expensive cameras will all work.  Each has strengths and weaknesses in the process.  A Polaroid camera gives you instant gratification.  Many hospital artists use it with patients right in their rooms.  You can color the prints, mount them, put them in collages or hang them as they are.  You can put them in a journal with stories, or hang them in spirals on the wall.  A point and shoot takes pictures of  excellent quality, has the advantage of portability, and is inexpensive.  The prints can be worked with easily since they are not mounted like Polaroids.  A complicated camera takes a variety of lenses and is more flexible in exposure and composition.  You can have the film developed professionally or do it yourself and  you can use either color or black and white film.  With color film you can shoot slides or prints.  The darkroom and other elaborate photo materials are optional.  You can make yourself a darkroom in an extra bedroom, a laundry room, or a large closet.  You can carry water from a bathroom sink.  You can block off the windows with cardboard and soft cloth on the edges to keep out the light.  All you really need is an enlarger, an easel, a timer, trays, a safelight, a tank, a thermometer, and chemicals.  You can even print color yourself or use digital photography  with computers. </w:t>
      </w:r>
    </w:p>
    <w:p>
      <w:pPr>
        <w:pStyle w:val="Normal"/>
        <w:rPr/>
      </w:pPr>
      <w:r>
        <w:rPr/>
      </w:r>
    </w:p>
    <w:p>
      <w:pPr>
        <w:pStyle w:val="Normal"/>
        <w:rPr/>
      </w:pPr>
      <w:r>
        <w:rPr/>
        <w:t xml:space="preserve"> </w:t>
      </w:r>
      <w:r>
        <w:rPr/>
        <w:t xml:space="preserve">For crafts, you need to fit your studio to the craft you are working- clay, glass, jewelry, metal, or fiber all are healing.  Weaving and quilt- making are also deeply healing and have been since women started to make art.  Currently some of the most famous quilt makers and weavers are men.  To find out how to make a studio, go to an artist in that medium that you know or take a beginners course anywhere.  Again, your intent is to heal, not make museum art so do not worry about being perfect.  Just get started.  The fascination with your art- making process and your materials will take over and drive you to learn more.  The concentration and interest will take your mind off your illness and you will be transported to a different world.  The studio is the place where that world lives.  Your vehicle may be a pad and paints or a point and shoot, but when you pick it up you are a healing artist in your own nonordinary world.  </w:t>
      </w:r>
    </w:p>
    <w:p>
      <w:pPr>
        <w:pStyle w:val="Normal"/>
        <w:rPr/>
      </w:pPr>
      <w:r>
        <w:rPr/>
      </w:r>
    </w:p>
    <w:p>
      <w:pPr>
        <w:pStyle w:val="Heading3"/>
        <w:rPr/>
      </w:pPr>
      <w:r>
        <w:rPr/>
        <w:t>Sacred time and the visual arts</w:t>
      </w:r>
    </w:p>
    <w:p>
      <w:pPr>
        <w:pStyle w:val="Normal"/>
        <w:rPr/>
      </w:pPr>
      <w:r>
        <w:rPr/>
      </w:r>
    </w:p>
    <w:p>
      <w:pPr>
        <w:pStyle w:val="Normal"/>
        <w:rPr/>
      </w:pPr>
      <w:r>
        <w:rPr/>
        <w:t>When you approach the canvas, each minute is full.  This is different than rushing to work or driving a carpool.  When you make art, time vanishes. If we suspend our distractions, we can go into a moment where we are deeply connected to the place our visions come from, from the past, the present, and the future.  You open the doorway for it to come in.  If you are totally present, you are in a moment that is connected to all of time.  Images deep in your spiritual consciousness emerge in a way that resonates with other people.  Somehow inside of yourself is a place like dreams, a void inside of time where images begin. The slowing down of time occurs in between your consciousness moments.. Seizing the moments and experiencing them fully.  Go into a moment and stretch it out. Within a sacred moment, go to the point where you are present in your breathing.  In that moment, is a moment that is so open, it is illuminated.   All energy, all  images are there before you know it, before you speak, in the dream space within.  That is the place where you begin your healing.</w:t>
      </w:r>
    </w:p>
    <w:p>
      <w:pPr>
        <w:pStyle w:val="Normal"/>
        <w:rPr/>
      </w:pPr>
      <w:r>
        <w:rPr/>
      </w:r>
    </w:p>
    <w:p>
      <w:pPr>
        <w:pStyle w:val="Heading3"/>
        <w:rPr/>
      </w:pPr>
      <w:r>
        <w:rPr/>
        <w:t>Letting your healing images emerge.</w:t>
      </w:r>
    </w:p>
    <w:p>
      <w:pPr>
        <w:pStyle w:val="Normal"/>
        <w:rPr/>
      </w:pPr>
      <w:r>
        <w:rPr/>
      </w:r>
    </w:p>
    <w:p>
      <w:pPr>
        <w:pStyle w:val="Normal"/>
        <w:rPr/>
      </w:pPr>
      <w:r>
        <w:rPr/>
        <w:t xml:space="preserve">When you paint, you start from the spiral of lived experience.  You go to the place in your life where you are living what needs to be healed.  You go to the physical experience of illness, despair, anger, rage.  When you approach the process, you start from place of pain or fear and paint it.   The material you would work with is the experience.  You  paint figures that reflect your own emotions. You use the painting as a way to paint yourself,  your lived experience, your world.  That is your subject matter, the subject is your life even if the image is symbolic.  </w:t>
      </w:r>
    </w:p>
    <w:p>
      <w:pPr>
        <w:pStyle w:val="Normal"/>
        <w:rPr/>
      </w:pPr>
      <w:r>
        <w:rPr/>
      </w:r>
    </w:p>
    <w:p>
      <w:pPr>
        <w:pStyle w:val="Normal"/>
        <w:rPr/>
      </w:pPr>
      <w:r>
        <w:rPr/>
        <w:t>When Mary saw the figure of herself facing forwards instead of hiding, she was healed, she then didn’t need to paint any other subjects.  She  could then paint other things.  When you paint your healing experience, you realize it.  You realize how afraid and broken you are.  A painting stands still for a moment. You capture something you can be with, a space you can go into, a place to share. A painting is honest. You look at yourself and see what you need and then you give it to yourself.   You see the need to take care of you, you see yourself love yourself,  you see your pain and see that you need to be loved.   It is an act of love that you give yourself.  It is a act of self love, but as you paint you move past self love to give to others. You cultivate a vision of looking at the world that is deep, that is given to others.  The paintings are offerings of an authentic vision of yourself to the world.   You almost cannot speak, it is deeper than words.  The painting captures an experience that allows others to be there, to look at themselves.  You share a way of seeing, you give of yourself as an artist and that becomes your gift.  When you are really healed is when you love yourself perfectly.  Then, you can perfectly love the world, then the only thing you can do is to give  your art to the world for the sake of love.  Sharing your art is your act of love, that is how you heal yourself and others and the world. This view of art is totally different from the view of galleries selling art to collectors.  It is about healing. Your art is a way to access yourself.</w:t>
      </w:r>
    </w:p>
    <w:p>
      <w:pPr>
        <w:pStyle w:val="Normal"/>
        <w:rPr/>
      </w:pPr>
      <w:r>
        <w:rPr/>
      </w:r>
    </w:p>
    <w:p>
      <w:pPr>
        <w:pStyle w:val="Normal"/>
        <w:rPr/>
      </w:pPr>
      <w:r>
        <w:rPr/>
        <w:t xml:space="preserve">If you look at the process in slow motion, there are characteristics that emerge.  It is about watching the images appear and letting them grow naturally.  It is about honoring what emerges and being open to change.  The  most powerful images are those that come from deep inside you, that are meaningful to you, that are part of your story or myth.  It is about you taking on your life, trusting your images, trusting them for your art.  If you can’t think of anything, go with what you see.  Take a place in the image your paint and let it go forwards to the next one.  Then the series grows. </w:t>
      </w:r>
    </w:p>
    <w:p>
      <w:pPr>
        <w:pStyle w:val="Normal"/>
        <w:rPr/>
      </w:pPr>
      <w:r>
        <w:rPr/>
      </w:r>
    </w:p>
    <w:p>
      <w:pPr>
        <w:pStyle w:val="Normal"/>
        <w:rPr/>
      </w:pPr>
      <w:r>
        <w:rPr/>
        <w:t xml:space="preserve">Archetypal images emerge often as you make healing art. In visual portraiture, metaphor emerges. In figurative painting, symbols  appear in the landscapes and still lifes and in the figures you paint.  People respond to what they can see.  Figures bring you in contact with humanness, they show you yourself and the others around you.  They show you family members, relationships, your placement in your environment.  You always want resonance, but there are many different types of images that resonate with your life as you live it now.  Symbols often appear in healing art unconsciously.  Birds, stars, rainbows, houses, hands, trees, hearts, are typical of healing art.  The image’s content in not important in itself.  It is meaningful to the person who paints it.  What is more important than the image, is the emotional experience of the image.  The gesture of the line and the emotional contents are more significant than the painting looking like the person.  Rendering accurately is not the point, rendering imagery that is meaningful is what is important. </w:t>
      </w:r>
    </w:p>
    <w:p>
      <w:pPr>
        <w:pStyle w:val="Normal"/>
        <w:rPr/>
      </w:pPr>
      <w:r>
        <w:rPr/>
        <w:t xml:space="preserve">.  </w:t>
      </w:r>
    </w:p>
    <w:p>
      <w:pPr>
        <w:pStyle w:val="Normal"/>
        <w:rPr/>
      </w:pPr>
      <w:r>
        <w:rPr/>
        <w:t>Surrealist artists portrayed moving into creative space and time as popping through the membrane.   They described their experience as going into the body of their lover, going through her body, seeing it as transparent, and then moving inside.  Many healing artists say that the most significant thing they do is go through a membrane, go elsewhere to a place of beauty inside themselves.  They said that only then does she sing to them of the birth of time and space  By her beauty, they are drawn into her and through her, and then they hear her voice.  This journey is portrayed as three drops,  each deeper and deeper.  The first is leaving ordinary experience, the second  finding the energy of  the physical manifestation of forms, and  finally the third, is something coming out of nothingness effortlessly.  This process sounds abstract and difficult but it takes place by itself when you go elsewhere.</w:t>
      </w:r>
    </w:p>
    <w:p>
      <w:pPr>
        <w:pStyle w:val="Normal"/>
        <w:rPr/>
      </w:pPr>
      <w:r>
        <w:rPr/>
      </w:r>
    </w:p>
    <w:p>
      <w:pPr>
        <w:pStyle w:val="Normal"/>
        <w:rPr/>
      </w:pPr>
      <w:r>
        <w:rPr/>
        <w:t xml:space="preserve">When Mary paints, she takes something from her lived experience that is interesting.  She says, "what comes out emerges without thought, what I hope comes out is a gestural movement that I can’t conceptualize.  I allow the unseen to become seen, you get filled, merge, the seed becomes born.  It is like giving birth, your body takes control, you don’t do anything.  In the kitchen your child brings you a flower, you see it is beautiful, you want to paint it.   Making a painting is like making a salad.  It is really ordinary on the surface.  But in painting, you  see the ordinary way of being, as the greatest joy.  You magnify the light in the simple to illuminate the sacred in a new way of seeing.  The ordinary mother within the extraordinary artist is.  They exist at once.  You look at it, you stop time, you create time and space, you are with it and present, beautiful, peaceful, and healing.  You go into something visually.  The spiral is a soft drop into the place where images come to you like your breath".  </w:t>
      </w:r>
    </w:p>
    <w:p>
      <w:pPr>
        <w:pStyle w:val="Normal"/>
        <w:rPr/>
      </w:pPr>
      <w:r>
        <w:rPr/>
      </w:r>
    </w:p>
    <w:p>
      <w:pPr>
        <w:pStyle w:val="Normal"/>
        <w:rPr/>
      </w:pPr>
      <w:r>
        <w:rPr/>
        <w:t>Another way of working is to meditate and see the vision and then render it as art. Visionary artists like the painter Alex Grey often work in this way.   James Surls, a Texas wood sculptor who inspired Michael to conceive his first vision of art and healing, worked with images by seeing them in a relaxed visionary state.  He would manipulate the image in inner space, rotate it and look at it. And then he would bring it out from his personal space of imagery to make art.  Both ways of seeing involve an abstract absorption of power. It is not important which way you use. For Mary, making healing art is closer to making a salad than to intentionally creating a meditative visionary experience. For James, it is an intentional meditative visionary experience.  For you, it can be either way.  It can be a totally ordinary or consciously visionary.  You start now with the simplest act and move forwards.  The most important thing is holding your space, maintaining  your relationship to creation.</w:t>
      </w:r>
    </w:p>
    <w:p>
      <w:pPr>
        <w:pStyle w:val="Heading3"/>
        <w:rPr/>
      </w:pPr>
      <w:r>
        <w:rPr/>
        <w:t>Giving birth to the earth, patient stories</w:t>
      </w:r>
    </w:p>
    <w:p>
      <w:pPr>
        <w:pStyle w:val="Normal"/>
        <w:rPr/>
      </w:pPr>
      <w:r>
        <w:rPr/>
      </w:r>
    </w:p>
    <w:p>
      <w:pPr>
        <w:pStyle w:val="Normal"/>
        <w:rPr/>
      </w:pPr>
      <w:r>
        <w:rPr/>
        <w:t>When Michael works with cancer patients he is always amazed by the art they bring to their sessions.  A woman with bone cancer who had been experiencing only pain and depression started to draw.  She brought in drawings of herself which changed from week to week.  All Michael did was honor them and help her to look at them with love.  If he knew about a symbol, he might tell a story, but he did not interpret her art.  At first she drew  herself as separated from everything, she was alone, in a box.  The drawings were crude, ugly, jarring.  She was always trapped, always curled up in darkness.  But even then, she loved her drawings.  They were surprisingly ugly to her but she felt right at home in the imagery she drew.  As she drew more, she took the walls away and she became more beautiful.  At this point in the process she became intensely interested in her drawing and spent more and more time doing it at home between sessions for pure enjoyment.  The drawing became a preoccupation, it became the most important thing for her to do.  As she drew she almost became wild.   She was so full of energy, she could hardly sleep.  She woke up and started drawing immediately and sometimes drew late into the night.  Suddenly the drawings changed.  Imagery started to be surprising and wonderful.  She drew herself flying, in space, with crystals, with animals.  She saw herself surrounded by rainbow like colors, swirling around her painting her. She saw herself merging with things, blending into light.  Finally the drawings portrayed her giving birth to the earth, an image of union and connectedness that showed who she had become.  The drawings were now in astonishing colors, they were shaded and three dimensional, and they even became illuminated with gold ink.  They were graphic representations of the transformation that was occurring.  They showed her as healing even before she knew what was happening.  They took her animals, her friends, her cat, and most importantly  the earth itself, and made them all hers.  She was now connected to them, part of them, one with them.</w:t>
      </w:r>
    </w:p>
    <w:p>
      <w:pPr>
        <w:pStyle w:val="Heading3"/>
        <w:rPr/>
      </w:pPr>
      <w:r>
        <w:rPr/>
        <w:t>Out of her cocoon</w:t>
      </w:r>
    </w:p>
    <w:p>
      <w:pPr>
        <w:pStyle w:val="Normal"/>
        <w:rPr/>
      </w:pPr>
      <w:r>
        <w:rPr/>
      </w:r>
    </w:p>
    <w:p>
      <w:pPr>
        <w:pStyle w:val="BodyText3"/>
        <w:spacing w:before="0" w:after="0"/>
        <w:ind w:left="0" w:hanging="0"/>
        <w:rPr>
          <w:spacing w:val="-3"/>
        </w:rPr>
      </w:pPr>
      <w:r>
        <w:rPr>
          <w:spacing w:val="-3"/>
        </w:rPr>
        <w:t xml:space="preserve">Both as a patient and an artist, a young woman used her creative resources and empowered herself to become deeply involved in her own recovery from chronic pain.  Diagnosed with fibromyalgia, a chronically painful condition which had severely disabled her to the point that she became wheelchair-bound and severely depressed, she began a series of seventy-two drawings which she refers to as The Journey.  The first painting was called simply "Pain."  After she became engaged in the drawing process, the colors, patterns, and symbols took on significance to her, and her drawings began to guide her in new directions. </w:t>
      </w:r>
    </w:p>
    <w:p>
      <w:pPr>
        <w:pStyle w:val="BodyText3"/>
        <w:spacing w:before="0" w:after="0"/>
        <w:ind w:left="0" w:hanging="0"/>
        <w:rPr>
          <w:spacing w:val="-3"/>
        </w:rPr>
      </w:pPr>
      <w:r>
        <w:rPr>
          <w:spacing w:val="-3"/>
        </w:rPr>
      </w:r>
    </w:p>
    <w:p>
      <w:pPr>
        <w:pStyle w:val="BodyText3"/>
        <w:spacing w:before="0" w:after="0"/>
        <w:ind w:left="0" w:hanging="0"/>
        <w:rPr/>
      </w:pPr>
      <w:r>
        <w:rPr/>
        <w:t xml:space="preserve">She had become extremely sick.  She had dropped to ninety eight pounds and could not work and she thought that she was dying.   She could not communicate with her doctors or nurses and was extremely depressed.  She started meticulously drawing her images. She began to draw the pain.  She could not communicate it verbally to the staff. They did not seem to understand her constant complaints.  She would draw her pain purple and yellow, with spiked balls.  She would show electric current jolts going though her. Her art made her intimate with her pain and her sensations.  She drew herself in a cocoon were she was wrapped and in pain. Then she began to do landscapes.  She would became a tiny woman in the landscape in the cocoon, you could not see her well.  She began to develop a visual way to deal with her pain, to deal with the hospital.   </w:t>
      </w:r>
      <w:r>
        <w:rPr>
          <w:spacing w:val="-3"/>
        </w:rPr>
        <w:t xml:space="preserve">Purple and orange colors represented her experience of pain, heart flowers in the landscapes represented self-love, and a frequently recurring drawing of a path represented her journey.  </w:t>
      </w:r>
      <w:r>
        <w:rPr/>
        <w:t>She began to see people, to talk about the pictures rather than talk about her pain.  She did this for several months.   She would paint little flowers in wild pink colors and then they would grow.   Then she had insights of what they meant to her. She did this on her own, she talked about her images but did this on her own.  She realized that she had to love herself.   She realized this from her flowers. The flowers were self love.  It was like something was talking to her,  the images were telling her stories. She saw them evolving over time. Then her intent was to make images to help her in the healing process.  One day she burst out of her cocoon, the butterfly was free.  She was then an actively involved artist.  She had become more deliberate, not just intuitive.  She was now more empowered, she could actually do this, and she drew herself well.  From then on, the paintings were a monitor of  her pain, and she was outside it enough to be able to express it.</w:t>
      </w:r>
    </w:p>
    <w:p>
      <w:pPr>
        <w:pStyle w:val="Normal"/>
        <w:rPr/>
      </w:pPr>
      <w:r>
        <w:rPr/>
      </w:r>
    </w:p>
    <w:p>
      <w:pPr>
        <w:pStyle w:val="Normal"/>
        <w:tabs>
          <w:tab w:val="clear" w:pos="720"/>
          <w:tab w:val="left" w:pos="-1440" w:leader="none"/>
          <w:tab w:val="left" w:pos="-720" w:leader="none"/>
          <w:tab w:val="left" w:pos="0" w:leader="none"/>
          <w:tab w:val="left" w:pos="706" w:leader="none"/>
          <w:tab w:val="left" w:pos="1411" w:leader="none"/>
          <w:tab w:val="left" w:pos="2117" w:leader="none"/>
          <w:tab w:val="left" w:pos="2923" w:leader="none"/>
          <w:tab w:val="left" w:pos="3629" w:leader="none"/>
          <w:tab w:val="left" w:pos="4334" w:leader="none"/>
          <w:tab w:val="left" w:pos="5040" w:leader="none"/>
          <w:tab w:val="left" w:pos="5746" w:leader="none"/>
          <w:tab w:val="left" w:pos="6451" w:leader="none"/>
          <w:tab w:val="left" w:pos="7157" w:leader="none"/>
          <w:tab w:val="left" w:pos="7963" w:leader="none"/>
          <w:tab w:val="left" w:pos="8640" w:leader="none"/>
        </w:tabs>
        <w:suppressAutoHyphens w:val="true"/>
        <w:rPr>
          <w:spacing w:val="-3"/>
        </w:rPr>
      </w:pPr>
      <w:r>
        <w:rPr>
          <w:spacing w:val="-3"/>
        </w:rPr>
        <w:t>For her, the visual world had become a potent and direct form of communication:  She talks about the process, "My realization was that if I really wanted to help myself with the pain I would have to change my whole life.  It was in my drawings that I began my search for the person I was born to be."  Her drawings reflected her experiences, her relationship with her caregivers, and her relationship with her pain.  She shares her drawings with her caregivers as a vital part of her therapy and healing process.  When they can see her pain, the believe it and can treat it better.  When they see her images of healing, they know medications are effective.  Finally, she has become involved with sharing her experience of art in her own recovery process.</w:t>
      </w:r>
    </w:p>
    <w:p>
      <w:pPr>
        <w:pStyle w:val="Heading3"/>
        <w:rPr/>
      </w:pPr>
      <w:r>
        <w:rPr/>
        <w:t>I take pictures so I can never forget</w:t>
      </w:r>
    </w:p>
    <w:p>
      <w:pPr>
        <w:pStyle w:val="Normal"/>
        <w:rPr/>
      </w:pPr>
      <w:r>
        <w:rPr/>
      </w:r>
    </w:p>
    <w:p>
      <w:pPr>
        <w:pStyle w:val="Normal"/>
        <w:tabs>
          <w:tab w:val="clear" w:pos="720"/>
          <w:tab w:val="left" w:pos="-1440" w:leader="none"/>
          <w:tab w:val="left" w:pos="-720" w:leader="none"/>
          <w:tab w:val="left" w:pos="0" w:leader="none"/>
          <w:tab w:val="left" w:pos="706" w:leader="none"/>
          <w:tab w:val="left" w:pos="1411" w:leader="none"/>
          <w:tab w:val="left" w:pos="2117" w:leader="none"/>
          <w:tab w:val="left" w:pos="2923" w:leader="none"/>
          <w:tab w:val="left" w:pos="3629" w:leader="none"/>
          <w:tab w:val="left" w:pos="4334" w:leader="none"/>
          <w:tab w:val="left" w:pos="5040" w:leader="none"/>
          <w:tab w:val="left" w:pos="5746" w:leader="none"/>
          <w:tab w:val="left" w:pos="6451" w:leader="none"/>
          <w:tab w:val="left" w:pos="7157" w:leader="none"/>
          <w:tab w:val="left" w:pos="7963" w:leader="none"/>
          <w:tab w:val="left" w:pos="8640" w:leader="none"/>
        </w:tabs>
        <w:suppressAutoHyphens w:val="true"/>
        <w:rPr>
          <w:spacing w:val="-3"/>
        </w:rPr>
      </w:pPr>
      <w:r>
        <w:rPr>
          <w:spacing w:val="-3"/>
        </w:rPr>
        <w:t>A series of pieces by a woman photographer documents her friend's experience of breast cancer and its treatment.  The photographs confront with creativity the experience of a woman living with this disease.  The patient shared her response to this documentation:  "I want to be able to remember what has happened to me the last few months.  Unlike some women I have read about who don't want to remember, I can never forget.  The photographs and my journal will always be a link for me.  The words provide an immediate and urgent release for what I'm feeling and the images document what I'm experiencing."  She explains that, while exploring the uncharted territory both of having breast cancer and of documenting her healing journey, she feels she is coming out of the closet of social taboo and fear.  She shares her humanity and her personal experience boldly.  This is a powerful visual narrative through her friend who has photographed her throughout her treatment.</w:t>
      </w:r>
    </w:p>
    <w:p>
      <w:pPr>
        <w:pStyle w:val="Heading3"/>
        <w:rPr/>
      </w:pPr>
      <w:r>
        <w:rPr/>
        <w:t xml:space="preserve">Mary Lisa tells how she started as a artist in residence </w:t>
      </w:r>
    </w:p>
    <w:p>
      <w:pPr>
        <w:pStyle w:val="Normal"/>
        <w:rPr/>
      </w:pPr>
      <w:r>
        <w:rPr/>
      </w:r>
    </w:p>
    <w:p>
      <w:pPr>
        <w:pStyle w:val="Normal"/>
        <w:tabs>
          <w:tab w:val="left" w:pos="-720" w:leader="none"/>
          <w:tab w:val="left" w:pos="0" w:leader="none"/>
          <w:tab w:val="left" w:pos="576" w:leader="none"/>
          <w:tab w:val="left" w:pos="720" w:leader="none"/>
        </w:tabs>
        <w:suppressAutoHyphens w:val="true"/>
        <w:rPr>
          <w:spacing w:val="-3"/>
        </w:rPr>
      </w:pPr>
      <w:r>
        <w:rPr>
          <w:spacing w:val="-3"/>
        </w:rPr>
        <w:t>"My friend who was a nurse at the hospital called me to please come down to the hospital.  So I brought T-shirts with me and some paints and things.  And she said, 'We have a little girl here who has been waiting to see you.  I told her you were coming.'   She was 7 years old and I had never been on a bone marrow transplant unit and I looked though the window and she was so excited.  This little girl was all tied up to her intravenous lines. She was jumping up and down-straight up and down-that I was there, and clapping her hands when I walked in.  The nurse told me that she had been standing at the window and looking out and waiting for me to come all day.  And she was just like, are you gonna play with me, are you gonna do this with me, are you gonna-can we paint?  And she was the cutest little girl.  I created all these little characters for her like little friends.  I drew little animals that she had in mind.  When  she said draw her kitty I would do the kitty and I would put her pajamas on the kitty that I drew for her.   Then she’d paint herself as a kitty with her little bunny slippers on and with her little hair barrettes and with her little hats on.  She would giggle and draw poodles with little dresses on.   This child, who had spent a long time here, at one point would not speak with anybody.  She had totally shut down and the only way that she would communicate was by making animal noises and drawing with me.  They would call me and say 'can you please come and work with her because she won’t talk.'  Until I got there she was having a horrible time with the bone marrow transplant.  She would be vomiting and then I would come and she would paint and she wouldn’t want me to go, you know.  There’s such tremendous loneliness.</w:t>
      </w:r>
    </w:p>
    <w:p>
      <w:pPr>
        <w:pStyle w:val="Normal"/>
        <w:tabs>
          <w:tab w:val="left" w:pos="-720" w:leader="none"/>
          <w:tab w:val="left" w:pos="0" w:leader="none"/>
          <w:tab w:val="left" w:pos="576" w:leader="none"/>
          <w:tab w:val="left" w:pos="720" w:leader="none"/>
        </w:tabs>
        <w:suppressAutoHyphens w:val="true"/>
        <w:rPr>
          <w:spacing w:val="-3"/>
        </w:rPr>
      </w:pPr>
      <w:r>
        <w:rPr>
          <w:spacing w:val="-3"/>
        </w:rPr>
      </w:r>
    </w:p>
    <w:p>
      <w:pPr>
        <w:pStyle w:val="Normal"/>
        <w:rPr>
          <w:spacing w:val="-3"/>
        </w:rPr>
      </w:pPr>
      <w:r>
        <w:rPr>
          <w:spacing w:val="-3"/>
        </w:rPr>
        <w:t>"As soon as I walked in the room I knew that this was where I belonged.   It was a knowledge that what I do, the person that I am, could provide a service that would be important here.  I knew that it was very important work.    It was joy.  I didn’t get intimidated until I got home because then I’d think about it.  It really upsets you because of the love you develop for your friends and your family there and their families and the pain that they go through.  But I knew that I could do this job; I knew that what I had to offer was very important in this situation.  I feel like I’m life.  I think I have a sense of their abandonment and I want to listen to them.  I want to hear what their story is and I wan to make them feel better if I can."</w:t>
      </w:r>
    </w:p>
    <w:p>
      <w:pPr>
        <w:pStyle w:val="Heading3"/>
        <w:rPr/>
      </w:pPr>
      <w:r>
        <w:rPr/>
        <w:t>Your artist in residence Mary Lisa’s advice about how to heal yourself with visual arts:</w:t>
      </w:r>
    </w:p>
    <w:p>
      <w:pPr>
        <w:pStyle w:val="Normal"/>
        <w:rPr/>
      </w:pPr>
      <w:r>
        <w:rPr/>
      </w:r>
    </w:p>
    <w:p>
      <w:pPr>
        <w:pStyle w:val="Normal"/>
        <w:rPr/>
      </w:pPr>
      <w:r>
        <w:rPr/>
        <w:t>"The first thing that I do when people tell me that they can’t draw a straight line is tell them, 'excellent, now I don’t have to tell you not to do that.'  Then one of the other things that I like to do with them, is to throw a brush filled with paint onto the paper.  I like to work with water colors, I think water colors are  very easy for people to start out with.  Water colors are water soluble paints.  I use the ones in a tray, any brand will do.  With the water colors, I sometimes have them get a lot of paint on their brush and then I have them throw the brush at the paper.  I have them throw it far if they are resistant.  It depends on how resistant they are,   They say , 'I can’t do that, I can’t do that' and then I get paint all over the place and they don’t care about not being able to do it anymore.</w:t>
      </w:r>
    </w:p>
    <w:p>
      <w:pPr>
        <w:pStyle w:val="Normal"/>
        <w:rPr/>
      </w:pPr>
      <w:r>
        <w:rPr/>
      </w:r>
    </w:p>
    <w:p>
      <w:pPr>
        <w:pStyle w:val="Normal"/>
        <w:tabs>
          <w:tab w:val="left" w:pos="-720" w:leader="none"/>
          <w:tab w:val="left" w:pos="0" w:leader="none"/>
          <w:tab w:val="left" w:pos="576" w:leader="none"/>
          <w:tab w:val="left" w:pos="720" w:leader="none"/>
        </w:tabs>
        <w:suppressAutoHyphens w:val="true"/>
        <w:rPr>
          <w:spacing w:val="-3"/>
        </w:rPr>
      </w:pPr>
      <w:r>
        <w:rPr>
          <w:spacing w:val="-3"/>
        </w:rPr>
        <w:t>"Just the fact that people have to have perfection, that they have the sense that they need to have a photographic image completed or otherwise it’s not considered artwork is something I deal with.  I start showing them things right away.  I’ll start showing them that flowers are very simple.  If we make a series of circles, then we have created a flower.  Now we add a stem. If we roll our brush with the pigment on it, maybe we put another color on the other tip of it and we roll it, we start creating flowers.   I’ll teach them how to do scribbles with a crayon and then put water color washes on there.  This is good for all ages.  We do scribbling with the crayons and I tell kids they can send someone secret messages this way.   Then they can paint on it and then they can write with white crayons and I have the adults paint a watercolor border around their letters.  Maybe they’re writing poetry or maybe they’re writing notes to their friends.  They can draw all these little things in white and then put washes and rainbows of color around it.   Another way is to use T-shirts.  The T-shirts are very non-intimidating and so I offer my services as someone who will draw for them and then usually their focus is right there on painting that T-shirt.  I can get men to paint T-shirts for their children, their grandchildren, their wives, their girlfriends.  They’ll paint them for somebody. I can get teen-age boys to paint T-shirts for their girlfriends. A T-shirt seems very ordinary and not too emotional or spiritual but I’ll tell you a story.</w:t>
      </w:r>
    </w:p>
    <w:p>
      <w:pPr>
        <w:pStyle w:val="Normal"/>
        <w:tabs>
          <w:tab w:val="left" w:pos="-720" w:leader="none"/>
          <w:tab w:val="left" w:pos="0" w:leader="none"/>
          <w:tab w:val="left" w:pos="576" w:leader="none"/>
          <w:tab w:val="left" w:pos="720" w:leader="none"/>
        </w:tabs>
        <w:suppressAutoHyphens w:val="true"/>
        <w:rPr>
          <w:spacing w:val="-3"/>
        </w:rPr>
      </w:pPr>
      <w:r>
        <w:rPr>
          <w:spacing w:val="-3"/>
        </w:rPr>
      </w:r>
    </w:p>
    <w:p>
      <w:pPr>
        <w:pStyle w:val="Normal"/>
        <w:tabs>
          <w:tab w:val="left" w:pos="-720" w:leader="none"/>
          <w:tab w:val="left" w:pos="0" w:leader="none"/>
          <w:tab w:val="left" w:pos="576" w:leader="none"/>
          <w:tab w:val="left" w:pos="720" w:leader="none"/>
        </w:tabs>
        <w:suppressAutoHyphens w:val="true"/>
        <w:rPr>
          <w:spacing w:val="-3"/>
        </w:rPr>
      </w:pPr>
      <w:r>
        <w:rPr>
          <w:spacing w:val="-3"/>
        </w:rPr>
        <w:t>"One day I came into the unit and a man came up to me and said ‘you are the one’.  I immediately thought 'what have I done?,'  I felt  guilty.  He told me that I had changed his life and he thanked me and hugged me.  I had worked with his wife who was very ill.  She wanted to paint a T-shirt for her young son.  She knew her little boy loved vacuum cleaners so she started to paint a vacuum cleaner.  I helped her.  As she worked she became more and more absorbed in the process.  As she painted, she could hear her son running up and down in the hall outside her room making the sounds of a vacuum cleaner and it would make her smile and cry at once.  And she became sicker and sicker.  She concentrated as hard as she could on the colors, the shapes, the background.  And one day I came to work and I heard she had died.  The next day, her husband showed me what he had done.  He had framed the T -shirt so lovingly and beautifully.  He told me it was the last thing she had done for her little boy.  It was her last gift to him and they would treasure it always.  It was her love to him expressed as art.  It was only a T-shirt, only a vacuum cleaner but it was as deep as this work gets."</w:t>
      </w:r>
    </w:p>
    <w:p>
      <w:pPr>
        <w:pStyle w:val="Normal"/>
        <w:tabs>
          <w:tab w:val="left" w:pos="-720" w:leader="none"/>
          <w:tab w:val="left" w:pos="0" w:leader="none"/>
          <w:tab w:val="left" w:pos="576" w:leader="none"/>
          <w:tab w:val="left" w:pos="720" w:leader="none"/>
        </w:tabs>
        <w:suppressAutoHyphens w:val="true"/>
        <w:rPr>
          <w:spacing w:val="-3"/>
        </w:rPr>
      </w:pPr>
      <w:r>
        <w:rPr>
          <w:spacing w:val="-3"/>
        </w:rPr>
        <w:t xml:space="preserve"> </w:t>
      </w:r>
    </w:p>
    <w:p>
      <w:pPr>
        <w:pStyle w:val="Normal"/>
        <w:tabs>
          <w:tab w:val="left" w:pos="-720" w:leader="none"/>
          <w:tab w:val="left" w:pos="0" w:leader="none"/>
          <w:tab w:val="left" w:pos="576" w:leader="none"/>
          <w:tab w:val="left" w:pos="720" w:leader="none"/>
        </w:tabs>
        <w:suppressAutoHyphens w:val="true"/>
        <w:rPr>
          <w:spacing w:val="-3"/>
        </w:rPr>
      </w:pPr>
      <w:r>
        <w:rPr>
          <w:spacing w:val="-3"/>
        </w:rPr>
        <w:t>In general, when painting on paper, start with water colors or acrylics because they’re both water-based.  Use pencils, crayons, and water-color pencils because you can re-mark them and add wash and experiment with them with a little more control.  You can change the shape of the paper into a circle or other shape , you can make a mandala.   Sometimes just changing the shape of the area and adding colors will help.  Experiment with paper wet or dry, lots of paint, a little paint, a little dot, a big dot, experiment with where the colors fall and how they blend together and just be fascinated with what happens.  Later on you can start putting things in, really focusing more and tuning in to your feelings.  Just allow yourself the opportunity to play with that a little and get to know your media. Let yourself go and ask "what could happen here?"  And then you’d be surprised how quickly your accidents and things you fell into, things you had no intention of displaying become art. You get impressions from the way your colors have shown up on the page.  The story you  create inside yourselves is very important, it’s your story.</w:t>
      </w:r>
    </w:p>
    <w:p>
      <w:pPr>
        <w:pStyle w:val="Normal"/>
        <w:tabs>
          <w:tab w:val="left" w:pos="-720" w:leader="none"/>
          <w:tab w:val="left" w:pos="0" w:leader="none"/>
          <w:tab w:val="left" w:pos="576" w:leader="none"/>
          <w:tab w:val="left" w:pos="720" w:leader="none"/>
        </w:tabs>
        <w:suppressAutoHyphens w:val="true"/>
        <w:rPr>
          <w:spacing w:val="-3"/>
        </w:rPr>
      </w:pPr>
      <w:r>
        <w:rPr>
          <w:spacing w:val="-3"/>
        </w:rPr>
      </w:r>
    </w:p>
    <w:p>
      <w:pPr>
        <w:pStyle w:val="Heading3"/>
        <w:rPr/>
      </w:pPr>
      <w:r>
        <w:rPr/>
        <w:t xml:space="preserve">Lee Ann tells about starting out as an artist in residence  </w:t>
      </w:r>
    </w:p>
    <w:p>
      <w:pPr>
        <w:pStyle w:val="Normal"/>
        <w:rPr/>
      </w:pPr>
      <w:r>
        <w:rPr/>
      </w:r>
    </w:p>
    <w:p>
      <w:pPr>
        <w:pStyle w:val="Normal"/>
        <w:tabs>
          <w:tab w:val="left" w:pos="-720" w:leader="none"/>
          <w:tab w:val="left" w:pos="0" w:leader="none"/>
          <w:tab w:val="left" w:pos="576" w:leader="none"/>
          <w:tab w:val="left" w:pos="720" w:leader="none"/>
        </w:tabs>
        <w:suppressAutoHyphens w:val="true"/>
        <w:rPr/>
      </w:pPr>
      <w:r>
        <w:rPr/>
        <w:t>Lee Ann Stacpoole is a multi-talented artist whose media changes with the changes in her life. Lee Ann was the very first artist in residence at Shands Hospital, University of Florida, who conquered her fear of going into an environment she was unsure of .  She was the first to work with people who were not artists.  She taught us that everyone is an artist. With her soft encouragement and empowerment she allowed each person to find their own area of creativity.  When you would paint with her she would say "That is the most beautiful painting I have ever seen".  And you would say, "Really?" and she would say, "Yes, I wish I could paint like that, look at the way you make this mark".  Instead of you saying,  "I wish I could paint like her" she said it first.  As she sat next to you with her long blond hair, her dress that flowed like silk of a bright wild green that shimmers like light, her Native American earrings and necklace,  she made you feel like an artist. Her arms were always soft and gentle. In her voice you could sense she knew you could make art. She would tell you that she was a self- taught artist and that she believed if she could do it, you could do it too.  Lee Ann</w:t>
      </w:r>
      <w:r>
        <w:rPr>
          <w:spacing w:val="-3"/>
        </w:rPr>
        <w:t xml:space="preserve"> was also the artist who set up the tile project to have children with cancer and their families paint tiles to go up on a tile wall.  Her son Daniel was born with Downs syndrome, and she is working on a photography project to empower people working with developmentally handicapped children to see these children as beautiful.</w:t>
      </w:r>
    </w:p>
    <w:p>
      <w:pPr>
        <w:pStyle w:val="Normal"/>
        <w:tabs>
          <w:tab w:val="left" w:pos="-720" w:leader="none"/>
          <w:tab w:val="left" w:pos="0" w:leader="none"/>
          <w:tab w:val="left" w:pos="576" w:leader="none"/>
          <w:tab w:val="left" w:pos="720" w:leader="none"/>
        </w:tabs>
        <w:suppressAutoHyphens w:val="true"/>
        <w:rPr>
          <w:spacing w:val="-3"/>
        </w:rPr>
      </w:pPr>
      <w:r>
        <w:rPr>
          <w:spacing w:val="-3"/>
        </w:rPr>
      </w:r>
    </w:p>
    <w:p>
      <w:pPr>
        <w:pStyle w:val="Normal"/>
        <w:rPr/>
      </w:pPr>
      <w:r>
        <w:rPr/>
        <w:t>Lee Ann Stacpoole tells this story about seeing the first patient ,Michelle, in the Arts In Medicine Program. "When we started  in AIM we bought tons of art supplies, we bought crandache paints, black hardback journals, water paints, Fimo clay.  Everything was beautiful, brightly colored and rich.  We walked into a patient’s room and we were starting out on a journey so beautiful we could not imagine where it would lead.  The first patient was fourteen years old.  She was bald from chemotherapy, she had a bone sarcoma,  she had been an artist in school, it just seemed like a wonderful opening.  And as we walked in the room, we said  to ourselves, 'we will be an artist and make art,' and she was sweet and receptive. We left her materials to paint with and the next day we saw that the art box we had left her was right where we left it.</w:t>
      </w:r>
    </w:p>
    <w:p>
      <w:pPr>
        <w:pStyle w:val="Normal"/>
        <w:rPr/>
      </w:pPr>
      <w:r>
        <w:rPr/>
      </w:r>
    </w:p>
    <w:p>
      <w:pPr>
        <w:pStyle w:val="Normal"/>
        <w:rPr/>
      </w:pPr>
      <w:r>
        <w:rPr/>
        <w:t xml:space="preserve"> </w:t>
      </w:r>
      <w:r>
        <w:rPr/>
        <w:t xml:space="preserve">Imagine it was you going into the room, picture yourself as the artist in residence just starting out in unknown territory.  Maybe poetry would work, you think, as you seek for forms. And as the patient sits in a chair in the tiny dark room with the curtains drawn around her, it seems somber and quiet and she looks at you with eyes so old they seem ancient and quiet.  She  is always in different moods, she is consumed by sadness, by anger, by  frustration- like many teenagers but more so, here in this dark place. But she doesn’t  engage you at all, although you are with her, you are confused.  Then you realize you cannot make her draw, you cannot make her write. You deal with who you are as a person, with your big ideas and passion, you sit on the bed with her, you start to talk to her mother, you do the best you can.  Then you realize that the only thing you can do is draw her.  You draw her in all her changed moods, you see her as so beautiful.  Now she is open.  As you are spend time with her , you realize that painting her brings you two together.  With these prolonged encounters where you sit and draw there is  room for conversation to come out of nothingness. Your agenda is dropped, you are doing what you are doing as an artist.  You are doing what you know how to do.  You bring beauty into the dark compressed space, where before there has only been sickness.  You have a relationship with her now that is significant and the relationship you have is deep and intense.  You have seen her, she has seen you.   It is different from every other relationship you have ever had.  You want nothing other than to help her.  </w:t>
      </w:r>
    </w:p>
    <w:p>
      <w:pPr>
        <w:pStyle w:val="Normal"/>
        <w:rPr/>
      </w:pPr>
      <w:r>
        <w:rPr/>
      </w:r>
    </w:p>
    <w:p>
      <w:pPr>
        <w:pStyle w:val="Normal"/>
        <w:rPr/>
      </w:pPr>
      <w:r>
        <w:rPr/>
        <w:t xml:space="preserve">And then Michelle goes home. You get a letter from her mother that she is going back to school.  You get a letter from Michelle herself.  Inside the letter is a small painting made with the cotton swabs she used when she had the mouth sores.  She had to use these swabs three times a day during the most painful part of the bone marrow transplant to care for her mouth which was eroding with the chemotherapy.  You knew the mouth swabs were the most painful part of her hospital stay.  And she painted a bouquet of flowers with these swabs for you.  She painted this for you to have.  It was like an incredible gift.  You don’t know what effect you made, but you realize it was monumental.  It was so meaningful to her as her artist . And you take her little painting and positioned it in the center of each of her portraits you had made as she changed her moods and you see her as beautiful, and you create a piece called </w:t>
      </w:r>
      <w:r>
        <w:rPr>
          <w:i/>
        </w:rPr>
        <w:t>Michelle’s Flowers</w:t>
      </w:r>
      <w:r>
        <w:rPr/>
        <w:t>. The piece takes form and is a monument to this first experience of art and healing.  It is about simply being with her.  It is about having no expectations and simply having the intention to heal.  It is about art as a way of caring, a way of reaching out and being connected to somebody in a more meaningful way than we have the opportunity  to be in our ordinary lives.  It is an experience where you get goose bumps and are actually touched as you touch someone else."</w:t>
      </w:r>
    </w:p>
    <w:p>
      <w:pPr>
        <w:pStyle w:val="Heading3"/>
        <w:rPr/>
      </w:pPr>
      <w:r>
        <w:rPr/>
        <w:t>Lee Ann Stacpoole’s  advice:</w:t>
      </w:r>
    </w:p>
    <w:p>
      <w:pPr>
        <w:pStyle w:val="Normal"/>
        <w:rPr/>
      </w:pPr>
      <w:r>
        <w:rPr/>
      </w:r>
    </w:p>
    <w:p>
      <w:pPr>
        <w:pStyle w:val="Normal"/>
        <w:tabs>
          <w:tab w:val="left" w:pos="-720" w:leader="none"/>
          <w:tab w:val="left" w:pos="0" w:leader="none"/>
          <w:tab w:val="left" w:pos="576" w:leader="none"/>
          <w:tab w:val="left" w:pos="720" w:leader="none"/>
        </w:tabs>
        <w:suppressAutoHyphens w:val="true"/>
        <w:rPr>
          <w:spacing w:val="-3"/>
        </w:rPr>
      </w:pPr>
      <w:r>
        <w:rPr>
          <w:spacing w:val="-3"/>
        </w:rPr>
        <w:t>"Keeping a journal and painting on a piece of paper or cutting out pictures and pasting them on is a good way to begin. Listening to tapes of music while you paint works well to relax you.  There are lots of different materials and maybe one material isn’t the right way for you so try different media.   I like  gouache better than watercolors.  They’re both water based mediums but gouache has more of a gutsiness to it, a richness and saturation to the color.   You can go from light to dark and dark to light with gouache.   With watercolor you can only work from light to dark.  I think gouache is much more forgiving and easier for people.  I like the water-soluble sticks and pencils that they can draw with.  Just make drawing marks either with a stick or with a pointed pencil and then use a water brush to soften it or make it all kind of blur.  Well, I always encourage people to use the best kind of materials they can afford to get.  But other than that, use anything, typewriter paper, even the back of a grocery sack.</w:t>
      </w:r>
    </w:p>
    <w:p>
      <w:pPr>
        <w:pStyle w:val="Normal"/>
        <w:tabs>
          <w:tab w:val="left" w:pos="-720" w:leader="none"/>
          <w:tab w:val="left" w:pos="0" w:leader="none"/>
          <w:tab w:val="left" w:pos="576" w:leader="none"/>
          <w:tab w:val="left" w:pos="720" w:leader="none"/>
        </w:tabs>
        <w:suppressAutoHyphens w:val="true"/>
        <w:rPr>
          <w:spacing w:val="-3"/>
        </w:rPr>
      </w:pPr>
      <w:r>
        <w:rPr>
          <w:spacing w:val="-3"/>
        </w:rPr>
      </w:r>
    </w:p>
    <w:p>
      <w:pPr>
        <w:pStyle w:val="Normal"/>
        <w:tabs>
          <w:tab w:val="left" w:pos="-720" w:leader="none"/>
          <w:tab w:val="left" w:pos="0" w:leader="none"/>
          <w:tab w:val="left" w:pos="576" w:leader="none"/>
          <w:tab w:val="left" w:pos="720" w:leader="none"/>
        </w:tabs>
        <w:suppressAutoHyphens w:val="true"/>
        <w:rPr>
          <w:spacing w:val="-3"/>
        </w:rPr>
      </w:pPr>
      <w:r>
        <w:rPr>
          <w:spacing w:val="-3"/>
        </w:rPr>
        <w:t>"There is no right or wrong., there’s no bad art. Everything, every mark that you make is a potential part of a creative process that I believe helps you, helps your inner self.  It’s a freeing, it’s opening a door for you.  Just go ahead and make that mark, and  give yourself permission to make the next one. The more you do it, the more easily it will flow. When you say, 'I never can learn how to draw',  I say. 'can you write the ABCs', and you say, 'yeah, of course', and I say, 'well then you can learn to draw, it just takes time'. You have to learn how to see what you’re looking at.</w:t>
      </w:r>
    </w:p>
    <w:p>
      <w:pPr>
        <w:pStyle w:val="Normal"/>
        <w:tabs>
          <w:tab w:val="left" w:pos="-720" w:leader="none"/>
          <w:tab w:val="left" w:pos="0" w:leader="none"/>
          <w:tab w:val="left" w:pos="576" w:leader="none"/>
          <w:tab w:val="left" w:pos="720" w:leader="none"/>
        </w:tabs>
        <w:suppressAutoHyphens w:val="true"/>
        <w:rPr>
          <w:spacing w:val="-3"/>
        </w:rPr>
      </w:pPr>
      <w:r>
        <w:rPr>
          <w:spacing w:val="-3"/>
        </w:rPr>
      </w:r>
    </w:p>
    <w:p>
      <w:pPr>
        <w:pStyle w:val="Normal"/>
        <w:tabs>
          <w:tab w:val="left" w:pos="-720" w:leader="none"/>
          <w:tab w:val="left" w:pos="0" w:leader="none"/>
          <w:tab w:val="left" w:pos="576" w:leader="none"/>
          <w:tab w:val="left" w:pos="720" w:leader="none"/>
        </w:tabs>
        <w:suppressAutoHyphens w:val="true"/>
        <w:rPr>
          <w:spacing w:val="-3"/>
        </w:rPr>
      </w:pPr>
      <w:r>
        <w:rPr>
          <w:spacing w:val="-3"/>
        </w:rPr>
        <w:t>"Try to find out what it was in your past that had caused the limitations.  Because usually when people tell me that they want to be an artist, something had stopped them at some point from doing it.   I’d say play with your materials.  Just explore.  Do you want to paint flowers? landscapes? do you want to paint designs?  Pick something out from a magazine, a little something that you like and try to look at it.  Do it, do it, and do it.  Again and again.  In the doing of it, you will get better.  You will feel better about your work the more you do it. Do not to worry about criticism.  This is about healing, not perfection.</w:t>
      </w:r>
    </w:p>
    <w:p>
      <w:pPr>
        <w:pStyle w:val="Normal"/>
        <w:rPr>
          <w:spacing w:val="-3"/>
        </w:rPr>
      </w:pPr>
      <w:r>
        <w:rPr>
          <w:spacing w:val="-3"/>
        </w:rPr>
      </w:r>
    </w:p>
    <w:p>
      <w:pPr>
        <w:pStyle w:val="Normal"/>
        <w:tabs>
          <w:tab w:val="left" w:pos="-720" w:leader="none"/>
          <w:tab w:val="left" w:pos="0" w:leader="none"/>
          <w:tab w:val="left" w:pos="576" w:leader="none"/>
          <w:tab w:val="left" w:pos="720" w:leader="none"/>
        </w:tabs>
        <w:suppressAutoHyphens w:val="true"/>
        <w:rPr>
          <w:spacing w:val="-3"/>
        </w:rPr>
      </w:pPr>
      <w:r>
        <w:rPr>
          <w:spacing w:val="-3"/>
        </w:rPr>
        <w:t>"Well, the first major experience I have with healing art was working with Mary.  Mary came to me and was so interested and she wanted to watch me draw and to watch me in my process.  It wasn’t that I minded her watching, and I was glad to have her there.  But I really sensed that she needed to be making art.  She said, 'Oh, but I can’t do it, I’ve tried, I’ve taken classes,  I just can’t do it.'  And I said, 'well, what kind of classes have you taken?'  And I found out she had taken classes from a woman who does very detailed, beautiful watercolor paintings.  Well, here was Mary.  Anyone who knows Mary five minutes knows she is not the kind of person who is going to sit there with a tiny little brush and do these delicate little watercolor paintings.  She just was using the wrong medium.  So I gave her these sticks, kind of like oil pastel or actually water soluble color sticks.  They don’t have points or anything and I said, 'just go for it.  Just start playing.'  I said, 'just do it'.  And I was blown away.  Not only did she just do it but she did it like it was a high speed train going by the studio.  I was really blown away.  I thought this woman has so much art in her.  She is just bottled up.   I think it was like a genie trying to get out of a bottle where there’s only a pinhole and he can’t squeeze through.  Mary needed a little bit more space. Mary always was an artist.  She just needed to know that for herself.   She needed to give herself the permission and recognition that her inner self was beautiful.  She needed to know that what she made with her inner self in that process was wonderful and there was no right or wrong attached to it.  It was what it was and it was radiant.  That was my first experience.</w:t>
      </w:r>
    </w:p>
    <w:p>
      <w:pPr>
        <w:pStyle w:val="Normal"/>
        <w:tabs>
          <w:tab w:val="left" w:pos="-720" w:leader="none"/>
          <w:tab w:val="left" w:pos="0" w:leader="none"/>
          <w:tab w:val="left" w:pos="576" w:leader="none"/>
          <w:tab w:val="left" w:pos="720" w:leader="none"/>
        </w:tabs>
        <w:suppressAutoHyphens w:val="true"/>
        <w:rPr>
          <w:spacing w:val="-3"/>
        </w:rPr>
      </w:pPr>
      <w:r>
        <w:rPr>
          <w:spacing w:val="-3"/>
        </w:rPr>
      </w:r>
    </w:p>
    <w:p>
      <w:pPr>
        <w:pStyle w:val="Normal"/>
        <w:tabs>
          <w:tab w:val="left" w:pos="-720" w:leader="none"/>
          <w:tab w:val="left" w:pos="0" w:leader="none"/>
          <w:tab w:val="left" w:pos="576" w:leader="none"/>
          <w:tab w:val="left" w:pos="720" w:leader="none"/>
        </w:tabs>
        <w:suppressAutoHyphens w:val="true"/>
        <w:rPr>
          <w:spacing w:val="-3"/>
        </w:rPr>
      </w:pPr>
      <w:r>
        <w:rPr>
          <w:spacing w:val="-3"/>
        </w:rPr>
        <w:t>"I knew that it would be good for her.  There was one day I made her cry because I kept saying, 'Say I am an artist' and she said, 'I can’t, I can’t.'  I’ve been through therapy.  It wasn’t that we were doing therapy with each other.  But I did see Mary get better, healed, we didn’t use the word healed, but we thought it.  There are no mistakes, only opportunities to explore the infinite possibilities of painting."</w:t>
      </w:r>
    </w:p>
    <w:p>
      <w:pPr>
        <w:pStyle w:val="Normal"/>
        <w:rPr>
          <w:spacing w:val="-3"/>
        </w:rPr>
      </w:pPr>
      <w:r>
        <w:rPr>
          <w:spacing w:val="-3"/>
        </w:rPr>
      </w:r>
    </w:p>
    <w:p>
      <w:pPr>
        <w:pStyle w:val="Heading3"/>
        <w:rPr/>
      </w:pPr>
      <w:r>
        <w:rPr/>
        <w:t>Lee Ann tells stories about the tile wall</w:t>
      </w:r>
    </w:p>
    <w:p>
      <w:pPr>
        <w:pStyle w:val="Normal"/>
        <w:rPr/>
      </w:pPr>
      <w:r>
        <w:rPr/>
      </w:r>
    </w:p>
    <w:p>
      <w:pPr>
        <w:pStyle w:val="TextBody"/>
        <w:spacing w:before="0" w:after="0"/>
        <w:rPr/>
      </w:pPr>
      <w:r>
        <w:rPr>
          <w:spacing w:val="-3"/>
        </w:rPr>
        <w:t>"I</w:t>
      </w:r>
      <w:r>
        <w:rPr>
          <w:rFonts w:cs="Times New Roman" w:ascii="Times New Roman" w:hAnsi="Times New Roman"/>
          <w:spacing w:val="-3"/>
        </w:rPr>
        <w:t xml:space="preserve"> created a project that allowed children with cancer, their families, and the medical staff who took care of them to paint ceramic tiles.  They worked together  in a studio set up in the waiting room of the cancer center.  One day, this family came in, a large extended family.  It seems like there were 6 or 7 people who came into the studio together.  The child who was ill in the family had on a mask,  </w:t>
      </w:r>
      <w:r>
        <w:rPr>
          <w:rFonts w:cs="Times New Roman" w:ascii="Times New Roman" w:hAnsi="Times New Roman"/>
        </w:rPr>
        <w:t xml:space="preserve">it was hard for him to hold a brush or a pencil because his hand was shaking so much because he was so weak.  I watched his father take the son’s hand, place it on the tile, and draw the outline around his son’s fingers.  He then assisted his son in starting to paint his hand on the tile.  He painted the dark brown color of his skin, with the father’s assistance.  The father was also painting his own tile </w:t>
      </w:r>
      <w:r>
        <w:rPr/>
        <w:t xml:space="preserve">as well as </w:t>
      </w:r>
      <w:r>
        <w:rPr>
          <w:rFonts w:cs="Times New Roman" w:ascii="Times New Roman" w:hAnsi="Times New Roman"/>
        </w:rPr>
        <w:t xml:space="preserve">helping his son.   I remember watching this father hold his son’s hand and observe his son’s fingernails so that he could draw fingernails on the hands on the tile.  It was such a beautiful act of love that I was privileged to see that day.  This whole family surrounded this boy with love and you really felt that this love and what they were going through transcended his illness.  That seemed real clear from all the tiles that each </w:t>
      </w:r>
      <w:r>
        <w:rPr/>
        <w:t>member of</w:t>
      </w:r>
      <w:r>
        <w:rPr>
          <w:rFonts w:cs="Times New Roman" w:ascii="Times New Roman" w:hAnsi="Times New Roman"/>
        </w:rPr>
        <w:t xml:space="preserve"> that family did.  It was a beautiful moment to watch and to see.  In normal everyday life lots of parents never have the chance or the time to sit down and do something like painting together or doing a project together.   What was real nice about the tile project was that it gave the families a few moments to do that together</w:t>
      </w:r>
      <w:r>
        <w:rPr/>
        <w:t>,</w:t>
      </w:r>
      <w:r>
        <w:rPr>
          <w:rFonts w:cs="Times New Roman" w:ascii="Times New Roman" w:hAnsi="Times New Roman"/>
        </w:rPr>
        <w:t xml:space="preserve"> in the midst of all their scheduled doctor’s appointments and treatments.  This took them away for a while</w:t>
      </w:r>
      <w:r>
        <w:rPr/>
        <w:t xml:space="preserve">.  </w:t>
      </w:r>
      <w:r>
        <w:rPr>
          <w:rFonts w:cs="Times New Roman" w:ascii="Times New Roman" w:hAnsi="Times New Roman"/>
        </w:rPr>
        <w:t xml:space="preserve">I really think that’s what I saw that year with most of the people who walked through the door.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t>"</w:t>
      </w:r>
      <w:r>
        <w:rPr>
          <w:rFonts w:cs="Times New Roman" w:ascii="Times New Roman" w:hAnsi="Times New Roman"/>
        </w:rPr>
        <w:t>We began, at a certain point, to ask the participants if they were willing to answer a couple of questions and one was “what does your tile mean to you?”  And the second one was “Did you feel any differently while you were painting your tile?”  The reason we asked that second question was because of one woman.  This woman came in and she was happily painting this wonderful picture of a happy lady with an Egyptian hairdo and these wild earrings and she just was just the most bubbly woman in the world.   We asked her if she was sick and she said</w:t>
      </w:r>
      <w:r>
        <w:rPr/>
        <w:t>,</w:t>
      </w:r>
      <w:r>
        <w:rPr>
          <w:rFonts w:cs="Times New Roman" w:ascii="Times New Roman" w:hAnsi="Times New Roman"/>
        </w:rPr>
        <w:t xml:space="preserve"> </w:t>
      </w:r>
      <w:r>
        <w:rPr/>
        <w:t>'</w:t>
      </w:r>
      <w:r>
        <w:rPr>
          <w:rFonts w:cs="Times New Roman" w:ascii="Times New Roman" w:hAnsi="Times New Roman"/>
        </w:rPr>
        <w:t>oh yes, I’ve had so much pain-I've just had this really, really horrible pain with this illness and</w:t>
      </w:r>
      <w:r>
        <w:rPr/>
        <w:t xml:space="preserve"> it’s just been the worst thing</w:t>
      </w:r>
      <w:r>
        <w:rPr>
          <w:rFonts w:cs="Times New Roman" w:ascii="Times New Roman" w:hAnsi="Times New Roman"/>
        </w:rPr>
        <w:t>.</w:t>
      </w:r>
      <w:r>
        <w:rPr/>
        <w:t>'</w:t>
      </w:r>
      <w:r>
        <w:rPr>
          <w:rFonts w:cs="Times New Roman" w:ascii="Times New Roman" w:hAnsi="Times New Roman"/>
        </w:rPr>
        <w:t xml:space="preserve">  We were sitting there looking at her and she didn’t look she was in pain at all at that moment and I said,' I hope you don’t mind my asking but do you notice when you are painting that maybe you feel a little better?'  She looked startled and she th</w:t>
      </w:r>
      <w:r>
        <w:rPr/>
        <w:t>ought</w:t>
      </w:r>
      <w:r>
        <w:rPr>
          <w:rFonts w:cs="Times New Roman" w:ascii="Times New Roman" w:hAnsi="Times New Roman"/>
        </w:rPr>
        <w:t xml:space="preserve"> to herself and she </w:t>
      </w:r>
      <w:r>
        <w:rPr/>
        <w:t>said</w:t>
      </w:r>
      <w:r>
        <w:rPr>
          <w:rFonts w:cs="Times New Roman" w:ascii="Times New Roman" w:hAnsi="Times New Roman"/>
        </w:rPr>
        <w:t>, 'well you know, I didn’t notice my pain.  I did feel better while I was painting.</w:t>
      </w:r>
      <w:r>
        <w:rPr/>
        <w:t xml:space="preserve">  While </w:t>
      </w:r>
      <w:r>
        <w:rPr>
          <w:rFonts w:cs="Times New Roman" w:ascii="Times New Roman" w:hAnsi="Times New Roman"/>
        </w:rPr>
        <w:t>she was verbalizing about all her terrible pain</w:t>
      </w:r>
      <w:r>
        <w:rPr/>
        <w:t>,</w:t>
      </w:r>
      <w:r>
        <w:rPr>
          <w:rFonts w:cs="Times New Roman" w:ascii="Times New Roman" w:hAnsi="Times New Roman"/>
        </w:rPr>
        <w:t xml:space="preserve"> she was happily painting away on her tile like she’s out on a picnic!  </w:t>
      </w:r>
    </w:p>
    <w:p>
      <w:pPr>
        <w:pStyle w:val="TextBody"/>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576" w:leader="none"/>
          <w:tab w:val="left" w:pos="720" w:leader="none"/>
        </w:tabs>
        <w:suppressAutoHyphens w:val="true"/>
        <w:rPr>
          <w:spacing w:val="-3"/>
        </w:rPr>
      </w:pPr>
      <w:r>
        <w:rPr>
          <w:spacing w:val="-3"/>
        </w:rPr>
        <w:t>"When I did the tile wall, I gave the people some very basic simple steps. We would show them how to use the materials.  We would explain to them that the colors would change somewhat when they were fired, although most of them stayed the same.  A blue would be a blue and what you saw as green would be green.  Some changed radically, but we had a sample tile showing the fired colors.  They could choose which colors they wanted to use, they could choose what kind of brush they wanted to use, whether a big one or a little one.  We told them that they could draw their image first with a pencil or pen and that anything they drew would burn off in the firing process so there was no way to make mistakes.   We had to constantly tell people, "It’s OK, this isn’t a mistake.".  One of the things I did frequently to help people loosen up was to say, 'see, you can have fun going like this' and I'd paint a little swirl and dab on  little blobs.  I’d say Dr. Graham-Pole, the pediatric oncologist physician who co-founded the art in medicine program comes in here and puts all these little blobs of color on the tile and they’re really pretty when they’re fired.  They’d see one of his tiles figure that if a doctor could play with color they could too.  I’m sure they were saying this to themselves and feeling better. "</w:t>
      </w:r>
    </w:p>
    <w:p>
      <w:pPr>
        <w:pStyle w:val="TextBody"/>
        <w:spacing w:before="0" w:after="0"/>
        <w:rPr>
          <w:rFonts w:ascii="Times New Roman" w:hAnsi="Times New Roman" w:cs="Times New Roman"/>
          <w:spacing w:val="-3"/>
        </w:rPr>
      </w:pPr>
      <w:r>
        <w:rPr>
          <w:rFonts w:cs="Times New Roman" w:ascii="Times New Roman" w:hAnsi="Times New Roman"/>
          <w:spacing w:val="-3"/>
        </w:rPr>
      </w:r>
    </w:p>
    <w:p>
      <w:pPr>
        <w:pStyle w:val="Heading3"/>
        <w:rPr/>
      </w:pPr>
      <w:r>
        <w:rPr/>
        <w:t>Celelia Thorner on breast cancer and transcendence</w:t>
      </w:r>
    </w:p>
    <w:p>
      <w:pPr>
        <w:pStyle w:val="Normal"/>
        <w:rPr/>
      </w:pPr>
      <w:r>
        <w:rPr/>
      </w:r>
    </w:p>
    <w:p>
      <w:pPr>
        <w:pStyle w:val="Normal"/>
        <w:rPr>
          <w:spacing w:val="-3"/>
        </w:rPr>
      </w:pPr>
      <w:r>
        <w:rPr>
          <w:spacing w:val="-3"/>
        </w:rPr>
        <w:t>Cecelia Thorner is a breast cancer survivor who makes sculpture warrior shields.  Before she started making her fabric art she had been a mother and run a clothing business.   She had never made art or been an artist..  Since she has had breast cancer her life has changed.  She is now an artist.  She has made a series of shields over many years that are powerful and transformative to her and others who see them.  She is a wonderful example of a person who started as an ordinary woman and became an artist healer.  She made art to heal herself and through the process became a powerful woman and an artist.  When you see Cecelia you are struck by both her beauty and her sense of self.  She holds her head high like a warrior and her eyes look directly at you.  She looks at everything around her with intensity, she is so alive.  Her shields take your breath away.  Women with breast cancer look at her shields and their hair stands on end.</w:t>
      </w:r>
    </w:p>
    <w:p>
      <w:pPr>
        <w:pStyle w:val="Normal"/>
        <w:rPr>
          <w:spacing w:val="-3"/>
        </w:rPr>
      </w:pPr>
      <w:r>
        <w:rPr>
          <w:spacing w:val="-3"/>
        </w:rPr>
      </w:r>
    </w:p>
    <w:p>
      <w:pPr>
        <w:pStyle w:val="Normal"/>
        <w:rPr>
          <w:spacing w:val="-3"/>
        </w:rPr>
      </w:pPr>
      <w:r>
        <w:rPr>
          <w:spacing w:val="-3"/>
        </w:rPr>
        <w:t>"I have to say that I didn't plan what the pieces were; they just came from my unconscious.  There were times when I would try to manipulate what I was going to do.   It did not feel right and I couldn't allow myself to do it.  I discovered that if I just let go and let my unconscious mind- the spiritual part of me- come out, these wonderful pieces were created.   I wasn't quite sure with each one what they really were about as I made them, but by the time I finished the piece, it really became clear what it was--what aspect it represented.  I spent a lot of time walking by myself.  Not going on the walk with the intention of coming up with answers but just going on a walk and kind of freeing my mind of clutter.   It was amazing that these revelations would just come up, and I would write them down.  I kept a journal but it was very informal.  At the end of 3 years I had made 11 pieces and after I had finished the 11 pieces, another revelation occurred.   I saw that in the beginning all my pieces were very large and it was kind of looking at the whole philosophical aspect of breast cancer and the parts that were really not very scary.   But then as time went on, at the very end, all my pieces became smaller and smaller and those were the pieces that were really about the difficult part--that I might die--and all of these very, very scary things.   It had been 18 years and I was just so emotionally drained.  But it was at that point that I really felt that I was healed.  I had gotten over the trauma and I could just let go of that part that I had dealt with for so long.  It was kind of like starting all over again.  I mean I felt really free.  The other way of looking at it is that in the beginning, the large pieces represented this huge enormous hole in me and as I began to make the pieces, the hole kept getting smaller and smaller and smaller until it finally just closed up and healed.</w:t>
      </w:r>
    </w:p>
    <w:p>
      <w:pPr>
        <w:pStyle w:val="Normal"/>
        <w:rPr>
          <w:spacing w:val="-3"/>
        </w:rPr>
      </w:pPr>
      <w:r>
        <w:rPr>
          <w:spacing w:val="-3"/>
        </w:rPr>
      </w:r>
    </w:p>
    <w:p>
      <w:pPr>
        <w:pStyle w:val="Normal"/>
        <w:tabs>
          <w:tab w:val="clear" w:pos="720"/>
          <w:tab w:val="left" w:pos="-720" w:leader="none"/>
          <w:tab w:val="left" w:pos="0" w:leader="none"/>
        </w:tabs>
        <w:suppressAutoHyphens w:val="true"/>
        <w:rPr/>
      </w:pPr>
      <w:r>
        <w:rPr>
          <w:spacing w:val="-3"/>
        </w:rPr>
        <w:t xml:space="preserve">"My series was called  </w:t>
      </w:r>
      <w:r>
        <w:rPr>
          <w:i/>
          <w:spacing w:val="-3"/>
        </w:rPr>
        <w:t xml:space="preserve">Warrior Woman </w:t>
      </w:r>
      <w:r>
        <w:rPr>
          <w:spacing w:val="-3"/>
        </w:rPr>
        <w:t xml:space="preserve"> and it was about becoming a warrior to be able to fight breast cancer. One of the last pieces that I did, I called  </w:t>
      </w:r>
      <w:r>
        <w:rPr>
          <w:i/>
          <w:spacing w:val="-3"/>
        </w:rPr>
        <w:t>Warrior Woman--Wings of Transcendence</w:t>
      </w:r>
      <w:r>
        <w:rPr>
          <w:spacing w:val="-3"/>
        </w:rPr>
        <w:t xml:space="preserve">.  It was very wing-like and there was a body and it was very feminine.   I had completed the piece and I had sent the slide off to be included in an exhibit for women who had had breast cancer.  It was accepted but I was not happy with the piece--there was something wrong with it so I completely took it apart.  I was really frustrated and I thought that I had really not transcended--it just had not happened.   I tried a lot of different things and a month or so went by, quite a long time, and I went on a walk and I just decided that I was going to let go of it.   When it came together, it would be together and it could be today or it could be next year.  So I came home from my walk and I had all the pieces disassembled on my deck and I looked -and the answer was there.   </w:t>
      </w:r>
    </w:p>
    <w:p>
      <w:pPr>
        <w:pStyle w:val="Normal"/>
        <w:tabs>
          <w:tab w:val="clear" w:pos="720"/>
          <w:tab w:val="left" w:pos="-720" w:leader="none"/>
          <w:tab w:val="left" w:pos="0" w:leader="none"/>
        </w:tabs>
        <w:suppressAutoHyphens w:val="true"/>
        <w:rPr>
          <w:spacing w:val="-3"/>
        </w:rPr>
      </w:pPr>
      <w:r>
        <w:rPr>
          <w:spacing w:val="-3"/>
        </w:rPr>
      </w:r>
    </w:p>
    <w:p>
      <w:pPr>
        <w:pStyle w:val="Normal"/>
        <w:tabs>
          <w:tab w:val="clear" w:pos="720"/>
          <w:tab w:val="left" w:pos="-720" w:leader="none"/>
          <w:tab w:val="left" w:pos="0" w:leader="none"/>
        </w:tabs>
        <w:suppressAutoHyphens w:val="true"/>
        <w:rPr>
          <w:spacing w:val="-3"/>
        </w:rPr>
      </w:pPr>
      <w:r>
        <w:rPr>
          <w:spacing w:val="-3"/>
        </w:rPr>
        <w:t xml:space="preserve">"It was the most awesome experience. I'm not sure that I really believe in God but that day I really felt like there really is something more.  I was allowing myself to see that and I think that was probably one of the most thrilling moments of my life.  It was also about trusting myself to listen to what my inner voice was telling me and maybe not understanding at the moment but just following my instinct.   I just kind of felt like I'm the vehicle and there is something greater in me.  I've tapped into that and I'm making these things that hopefully other people will see and they will be transformed too. </w:t>
      </w:r>
    </w:p>
    <w:p>
      <w:pPr>
        <w:pStyle w:val="Normal"/>
        <w:tabs>
          <w:tab w:val="clear" w:pos="720"/>
          <w:tab w:val="left" w:pos="-720" w:leader="none"/>
          <w:tab w:val="left" w:pos="0" w:leader="none"/>
        </w:tabs>
        <w:suppressAutoHyphens w:val="true"/>
        <w:rPr>
          <w:spacing w:val="-3"/>
        </w:rPr>
      </w:pPr>
      <w:r>
        <w:rPr>
          <w:spacing w:val="-3"/>
        </w:rPr>
      </w:r>
    </w:p>
    <w:p>
      <w:pPr>
        <w:pStyle w:val="Normal"/>
        <w:tabs>
          <w:tab w:val="clear" w:pos="720"/>
          <w:tab w:val="left" w:pos="-720" w:leader="none"/>
          <w:tab w:val="left" w:pos="0" w:leader="none"/>
        </w:tabs>
        <w:suppressAutoHyphens w:val="true"/>
        <w:rPr>
          <w:spacing w:val="-3"/>
        </w:rPr>
      </w:pPr>
      <w:r>
        <w:rPr>
          <w:spacing w:val="-3"/>
        </w:rPr>
        <w:t xml:space="preserve">"Well, even now when I speak of that experience, I have to take this deep breath.  I grew up as a Methodist and you go to church and you hear all these incredible stories about a God-like experience.  I  have to say that that, for me, it was for me.  The incident was about discovering that there is something greater within your own self.  You don't really need to go outside of yourself to be whole.  </w:t>
      </w:r>
    </w:p>
    <w:p>
      <w:pPr>
        <w:pStyle w:val="Normal"/>
        <w:tabs>
          <w:tab w:val="clear" w:pos="720"/>
          <w:tab w:val="left" w:pos="-720" w:leader="none"/>
          <w:tab w:val="left" w:pos="0" w:leader="none"/>
        </w:tabs>
        <w:suppressAutoHyphens w:val="true"/>
        <w:rPr>
          <w:spacing w:val="-3"/>
        </w:rPr>
      </w:pPr>
      <w:r>
        <w:rPr>
          <w:spacing w:val="-3"/>
        </w:rPr>
        <w:t>" I think I just felt that if there is a God, that he was telling me that there was a message I was supposed to be getting.  I just remember feeling it was the most awesome kind of experience.  I think doing these pieces, all of them, has probably been one of the most meaningful things that I've ever done in my life.</w:t>
      </w:r>
    </w:p>
    <w:p>
      <w:pPr>
        <w:pStyle w:val="Normal"/>
        <w:tabs>
          <w:tab w:val="clear" w:pos="720"/>
          <w:tab w:val="left" w:pos="-720" w:leader="none"/>
          <w:tab w:val="left" w:pos="0" w:leader="none"/>
        </w:tabs>
        <w:suppressAutoHyphens w:val="true"/>
        <w:rPr>
          <w:spacing w:val="-3"/>
        </w:rPr>
      </w:pPr>
      <w:r>
        <w:rPr>
          <w:spacing w:val="-3"/>
        </w:rPr>
      </w:r>
    </w:p>
    <w:p>
      <w:pPr>
        <w:pStyle w:val="Normal"/>
        <w:rPr>
          <w:spacing w:val="-3"/>
        </w:rPr>
      </w:pPr>
      <w:r>
        <w:rPr>
          <w:spacing w:val="-3"/>
        </w:rPr>
        <w:t>" To me, the piece is about a woman.  She's transcending.   She's going into a place where she's never been before and it's symbolic of my allowing myself to go within.   Inside here is this vibrant, creative, passionate woman that I don't think I ever allowed myself to see.  It's very frightening and scary to see her, particularly after breast cancer.  Breast cancer takes away from the feeling of passion and creativity.   There is another thing that occurred in regards to this piece.  I finished it and I knew it was perfect and fabulous and I put it together in not a very long time, just a few hours.  I have a wall set up with the correct lighting and I hung it on the wall and I turned on the light and I looked at it and the inside part of the shield was glowing red--I mean it was like the most frightening, exciting, exhilarating experience.  That was absolutely unplanned.  It was just wonderful because it truly was alive--it represented life."</w:t>
      </w:r>
    </w:p>
    <w:p>
      <w:pPr>
        <w:pStyle w:val="Normal"/>
        <w:rPr>
          <w:spacing w:val="-3"/>
        </w:rPr>
      </w:pPr>
      <w:r>
        <w:rPr>
          <w:spacing w:val="-3"/>
        </w:rPr>
      </w:r>
    </w:p>
    <w:p>
      <w:pPr>
        <w:pStyle w:val="Heading3"/>
        <w:spacing w:before="0" w:after="0"/>
        <w:rPr/>
      </w:pPr>
      <w:r>
        <w:rPr/>
        <w:t>Cecelia's advice on starting to heal yourself with visual art</w:t>
      </w:r>
    </w:p>
    <w:p>
      <w:pPr>
        <w:pStyle w:val="Normal"/>
        <w:rPr/>
      </w:pPr>
      <w:r>
        <w:rPr/>
      </w:r>
    </w:p>
    <w:p>
      <w:pPr>
        <w:pStyle w:val="Normal"/>
        <w:rPr>
          <w:spacing w:val="-3"/>
        </w:rPr>
      </w:pPr>
      <w:r>
        <w:rPr>
          <w:spacing w:val="-3"/>
        </w:rPr>
        <w:t>"I advise women who have breast cancer or anyone who wants to heal themselves with art to start by tapping into the possibilities of what really is within you.   I suggest writing, or talking into a tape recorder, meditation, making sure that you spend some time alone.  Try not having music on, but really being quiet.   It doesn't mean sitting in a lotus position meditating, it could be walking, or just sitting.  This allows you to hear all of these voices inside you; it allows you to tap into your gut feelings, into your intuition.  You start to believe in your intuition, and realize that that really is your true life.</w:t>
      </w:r>
    </w:p>
    <w:p>
      <w:pPr>
        <w:pStyle w:val="Normal"/>
        <w:rPr/>
      </w:pPr>
      <w:r>
        <w:rPr/>
      </w:r>
    </w:p>
    <w:p>
      <w:pPr>
        <w:pStyle w:val="Heading3"/>
        <w:rPr/>
      </w:pPr>
      <w:r>
        <w:rPr/>
        <w:t>Releasing your inner critic</w:t>
      </w:r>
    </w:p>
    <w:p>
      <w:pPr>
        <w:pStyle w:val="TextBodyIndent"/>
        <w:spacing w:before="0" w:after="0"/>
        <w:ind w:left="0" w:hanging="0"/>
        <w:rPr/>
      </w:pPr>
      <w:r>
        <w:rPr/>
      </w:r>
    </w:p>
    <w:p>
      <w:pPr>
        <w:pStyle w:val="TextBodyIndent"/>
        <w:spacing w:before="0" w:after="0"/>
        <w:ind w:left="0" w:hanging="0"/>
        <w:rPr/>
      </w:pPr>
      <w:r>
        <w:rPr/>
        <w:t xml:space="preserve">For most people one of the first things they face is a voice inside of them that says, "You can’t do this, you are not good enough, this is silly, you are not an artist".  So one of the first major goals is to tell yourself  "It is all right."    Release yourself from your inner critic.  Don’t censor yourself, be free to make art in a state of exhilaration.  Have no judgment, tell your self critic to go into another room and rest a while. Make art like a child would.   Hopefully as a child your critic was not born yet.  You created art for the experience of doing it.   You allowed it to happen.. Let go of  "I can’t do it."  Think "yes I can".  This will take you from where you are inhibited to where you are free.  When you start to make art tell yourself you will make art no matter what.   Tell yourself that your life depends on this, this is one choice you will make to heal,  this is one choice you will make to save your life.  </w:t>
      </w:r>
    </w:p>
    <w:p>
      <w:pPr>
        <w:pStyle w:val="TextBodyIndent"/>
        <w:spacing w:before="0" w:after="0"/>
        <w:ind w:left="0" w:hanging="0"/>
        <w:rPr/>
      </w:pPr>
      <w:r>
        <w:rPr/>
      </w:r>
    </w:p>
    <w:p>
      <w:pPr>
        <w:pStyle w:val="TextBodyIndent"/>
        <w:spacing w:before="0" w:after="0"/>
        <w:ind w:left="0" w:hanging="0"/>
        <w:rPr/>
      </w:pPr>
      <w:r>
        <w:rPr/>
        <w:t>When you get ill or depressed or have a life crises, you adjust your priorities.  When a person gets a diagnosis of cancer or is so depressed they can’t go on, everything changes in one moment.  The inner critic drops off suddenly and is replaced by "what I have to do is primary, no matter what I think I need to do this now."  "When I make art with an intention to heal, no one can ever take it away from me".   The feedback of success is so powerful it takes over everything.   You know you are an artist no matter what anyone thinks, you are full inside, there is no longer room for criticism.  It is also important in releasing the inner critic to realize that healing art is not about success, aesthetics, or making art that another person likes.  It is about healing.  No art you make is bad, or wrong. It is what you are doing to heal yourself, others, or the earth. It is that simple. Repeat this to yourself if your critic pipes up.</w:t>
      </w:r>
    </w:p>
    <w:p>
      <w:pPr>
        <w:pStyle w:val="TextBodyIndent"/>
        <w:spacing w:before="0" w:after="0"/>
        <w:ind w:left="0" w:hanging="0"/>
        <w:rPr/>
      </w:pPr>
      <w:r>
        <w:rPr/>
      </w:r>
    </w:p>
    <w:p>
      <w:pPr>
        <w:pStyle w:val="Heading3"/>
        <w:rPr/>
      </w:pPr>
      <w:r>
        <w:rPr/>
        <w:t>Gina talks about compassion, body feelings, and healing</w:t>
      </w:r>
    </w:p>
    <w:p>
      <w:pPr>
        <w:pStyle w:val="Normal"/>
        <w:rPr/>
      </w:pPr>
      <w:r>
        <w:rPr/>
      </w:r>
    </w:p>
    <w:p>
      <w:pPr>
        <w:pStyle w:val="Normal"/>
        <w:rPr/>
      </w:pPr>
      <w:r>
        <w:rPr/>
        <w:t xml:space="preserve">Gina Halpern is a ceramic artist and painter who has been using art to heal for twenty five years.  She is one of the most innovative people in this field.  She has made Mandalas with cancer patients where she paints what the person sees.  She worked with clay in hospital lobbies, she danced and made music with children and she taught workshops on art and healing at many conferences nationwide. She is the artist who made the mandala with Michael's wife Nancy when Nancy had breast cancer. She healed herself of a critical illness with art and after that experience set up </w:t>
      </w:r>
      <w:r>
        <w:rPr>
          <w:i/>
        </w:rPr>
        <w:t>Healing Through Arts</w:t>
      </w:r>
      <w:r>
        <w:rPr/>
        <w:t>, one of the first organizations in art and healing.   Gina often dresses in bright colors like a figure in one of her paintings.  She sometimes dresses like a clown because she has been a clown with children who were ill.  She stretches out her hands while she talks like she is dancing.  Her eyes are bright and she cares deeply for the people she works with.</w:t>
      </w:r>
    </w:p>
    <w:p>
      <w:pPr>
        <w:pStyle w:val="Normal"/>
        <w:rPr/>
      </w:pPr>
      <w:r>
        <w:rPr/>
      </w:r>
    </w:p>
    <w:p>
      <w:pPr>
        <w:pStyle w:val="Normal"/>
        <w:rPr>
          <w:spacing w:val="-3"/>
        </w:rPr>
      </w:pPr>
      <w:r>
        <w:rPr>
          <w:spacing w:val="-3"/>
        </w:rPr>
        <w:t>"I was in my mid-twenties and I had a major illness.  I had had a Dalkon Shield and I developed pelvic inflammatory disease and they didn't know what it was.   I spent the first months dealing with that in a little hospital in Maine, scared out of my mind.  They put me on medication and on my 25th birthday I had a drug reaction that almost killed me.  I think I was a lot closer to death than I realized.  I was sick beyond belief and I remember for my birthday somebody brought me a large Italian bowl.  It was the only visual reference I had in the whole room and so it became the focal point.  When I was just afraid and in pain I would find myself staring into this bowl.  I realized later that it was my first experience of a mandala--the use of an image as a focusing device-- and that became a really important discovery for me.  Then I began to photograph the objects on the bedside table.  I had a close friend bring my camera and I would photograph the shelves and the flowers.  I realized that when I was looking through the camera, I was not afraid, I was not in pain.   I would go into the beauty of an object and lose myself in it for a small period of time.  That was an extraordinary discovery and as long as I was involved in the art and the beauty, I was not in the suffering and in the fear.  I thought, 'what if I could consciously make art with that intention for other people?'  The illness became the doorway for me into the spiritual.  I got so close to death that I had to start asking some big questions. I knew that for me the way  to understand this whole phenomenon of  illness was through  art.  The art was the only way that I could articulate what I was experiencing, what my fear was, what my longing was, what the spiritual encounters that I was having that I didn't have words for--what they were; I could express that all through the art.</w:t>
      </w:r>
    </w:p>
    <w:p>
      <w:pPr>
        <w:pStyle w:val="Normal"/>
        <w:rPr/>
      </w:pPr>
      <w:r>
        <w:rPr/>
      </w:r>
    </w:p>
    <w:p>
      <w:pPr>
        <w:pStyle w:val="Normal"/>
        <w:tabs>
          <w:tab w:val="clear" w:pos="720"/>
          <w:tab w:val="left" w:pos="-720" w:leader="none"/>
          <w:tab w:val="left" w:pos="0" w:leader="none"/>
        </w:tabs>
        <w:suppressAutoHyphens w:val="true"/>
        <w:ind w:right="432" w:hanging="0"/>
        <w:rPr>
          <w:spacing w:val="-3"/>
        </w:rPr>
      </w:pPr>
      <w:r>
        <w:rPr>
          <w:spacing w:val="-3"/>
        </w:rPr>
        <w:t xml:space="preserve">When working to heal others, I  would first say, there is a window--you  know there's this place where you leave the ego outside.  There is this window of clarity that happens, a presence that happens.  When I was studying psychology, we used to talk about the power of presence, a healing presence.   When I started studying Buddhism, there was a meditation which I found,  The Buddha of Compassion.  The meditation starts off with --he or she- however you want to look at this deity, gazing at you with compassionate eyes and  seeing you completely with love.  They see you inside and outside.  Just letting yourself be seen compassionately is an enormous thing. </w:t>
      </w:r>
    </w:p>
    <w:p>
      <w:pPr>
        <w:pStyle w:val="Normal"/>
        <w:tabs>
          <w:tab w:val="clear" w:pos="720"/>
          <w:tab w:val="left" w:pos="-720" w:leader="none"/>
          <w:tab w:val="left" w:pos="0" w:leader="none"/>
        </w:tabs>
        <w:suppressAutoHyphens w:val="true"/>
        <w:ind w:right="432" w:hanging="0"/>
        <w:rPr>
          <w:spacing w:val="-3"/>
        </w:rPr>
      </w:pPr>
      <w:r>
        <w:rPr>
          <w:spacing w:val="-3"/>
        </w:rPr>
      </w:r>
    </w:p>
    <w:p>
      <w:pPr>
        <w:pStyle w:val="Normal"/>
        <w:tabs>
          <w:tab w:val="clear" w:pos="720"/>
          <w:tab w:val="left" w:pos="-720" w:leader="none"/>
          <w:tab w:val="left" w:pos="0" w:leader="none"/>
        </w:tabs>
        <w:suppressAutoHyphens w:val="true"/>
        <w:ind w:right="432" w:hanging="0"/>
        <w:rPr>
          <w:spacing w:val="-3"/>
        </w:rPr>
      </w:pPr>
      <w:r>
        <w:rPr>
          <w:spacing w:val="-3"/>
        </w:rPr>
        <w:t xml:space="preserve">"The three main components of working with others for me are: attention, intention, and compassion.  You have to start the practice with yourself which is the hardest thing.  The first time I tried it, I couldn't sit and be gazed upon with those compassionate eyes.  If I was going to teach any doctor, any nurse, this would be the meditation I would start with because it's like the quintessential piece of healing, whether it's healing with medicine or healing with art or healing as a chaplain. In the visualization you let yourself be seen compassionately by the Buddha, the compassionate one and then you imagine them entering your body and filling you up to the very capacity, the very edges of your skin and you see the world through their eyes.  You see through the eyes of compassion.  You are yourself but you're also seeing through the eyes of compassion so if you are basically a judgmental person, or you have expectations,  you need to give yourself over to the one who fills you and gives you the ability to have compassion.    When you are present with another person and see them without judgment, but only with love and acceptance, what you see is their beauty and their uniqueness.  When I go to work with someone, that's what happens.  I'm still there but that presence is more there than I am.  </w:t>
      </w:r>
    </w:p>
    <w:p>
      <w:pPr>
        <w:pStyle w:val="Normal"/>
        <w:tabs>
          <w:tab w:val="clear" w:pos="720"/>
          <w:tab w:val="left" w:pos="-720" w:leader="none"/>
          <w:tab w:val="left" w:pos="0" w:leader="none"/>
        </w:tabs>
        <w:suppressAutoHyphens w:val="true"/>
        <w:ind w:right="432" w:hanging="0"/>
        <w:rPr>
          <w:spacing w:val="-3"/>
        </w:rPr>
      </w:pPr>
      <w:r>
        <w:rPr>
          <w:spacing w:val="-3"/>
        </w:rPr>
      </w:r>
    </w:p>
    <w:p>
      <w:pPr>
        <w:pStyle w:val="Normal"/>
        <w:tabs>
          <w:tab w:val="clear" w:pos="720"/>
          <w:tab w:val="left" w:pos="-720" w:leader="none"/>
          <w:tab w:val="left" w:pos="0" w:leader="none"/>
        </w:tabs>
        <w:suppressAutoHyphens w:val="true"/>
        <w:ind w:right="432" w:hanging="0"/>
        <w:rPr>
          <w:spacing w:val="-3"/>
        </w:rPr>
      </w:pPr>
      <w:r>
        <w:rPr>
          <w:spacing w:val="-3"/>
        </w:rPr>
        <w:t>"This morning when I was working with a man with cancer I could feel it happening.   It has a physiological feeling to me.   Things start to hum and I feel a sense of energy which is very palpable.  I  feel it most when I'm working with others.  When I sing, the singing is vibration, right?  When I sing the goal is to get a kind of resonance.  When you sing and you start to resonate, the body feels like it is humming.  It's in the front of your nose but it goes up into your head and it also goes down into the whole chest cavity and the abdomen and everything starts to hum.  You're also breathing differently and that is a very traditional kind of yoga quality.  When I get going into this state its almost as if the quality of light were shifting.</w:t>
      </w:r>
    </w:p>
    <w:p>
      <w:pPr>
        <w:pStyle w:val="Normal"/>
        <w:tabs>
          <w:tab w:val="clear" w:pos="720"/>
          <w:tab w:val="left" w:pos="-720" w:leader="none"/>
          <w:tab w:val="left" w:pos="0" w:leader="none"/>
        </w:tabs>
        <w:suppressAutoHyphens w:val="true"/>
        <w:ind w:right="432" w:hanging="0"/>
        <w:rPr>
          <w:spacing w:val="-3"/>
        </w:rPr>
      </w:pPr>
      <w:r>
        <w:rPr>
          <w:spacing w:val="-3"/>
        </w:rPr>
      </w:r>
    </w:p>
    <w:p>
      <w:pPr>
        <w:pStyle w:val="Normal"/>
        <w:rPr>
          <w:spacing w:val="-3"/>
        </w:rPr>
      </w:pPr>
      <w:r>
        <w:rPr>
          <w:spacing w:val="-3"/>
        </w:rPr>
        <w:t>"It brightens and you know, it's very interesting.  I had one vision in which I could see that everything is really energy.   What we think of as solid, your body, my body, the table, the chairs, is really just molecules of atoms vibrating at different frequencies and densities and  what we see as the illusion of reality, is really just all vibration of energy.  The other night I actually dreamt of going to make art on an ice cap, like a polar ice cap, and it was all translucent but when the light came through it, I saw the fractile crystalline patterns illuminated in turquoise and magenta and I could almost again see the molecular structure vibrating.</w:t>
      </w:r>
    </w:p>
    <w:p>
      <w:pPr>
        <w:pStyle w:val="Normal"/>
        <w:rPr>
          <w:spacing w:val="-3"/>
        </w:rPr>
      </w:pPr>
      <w:r>
        <w:rPr>
          <w:spacing w:val="-3"/>
        </w:rPr>
      </w:r>
    </w:p>
    <w:p>
      <w:pPr>
        <w:pStyle w:val="Normal"/>
        <w:rPr>
          <w:spacing w:val="-3"/>
        </w:rPr>
      </w:pPr>
      <w:r>
        <w:rPr>
          <w:spacing w:val="-3"/>
        </w:rPr>
        <w:t>"This morning I worked with a man who's dealing with metastasized prostate cancer.  In this work, I'm a scribe and I set my ego aside and I become the eyes and the hands of the person I'm working for.   I make an empty space for their visions to come in and fill me and be translated through my talent or gift or whatever you want to call it.   It's actually sometimes easier to do it for others than it is to do it for myself.   When I was sitting with this man this morning talking, and he was telling me his dreams and visions, everything started to vibrate and I realized it was happening and I had to put my feet on the ground and kind of bring myself back because it's almost like too easy to get into an altered state.  Its especially necessary to be centered when I'm working with someone else because the whole goal is to be present for them."</w:t>
      </w:r>
    </w:p>
    <w:p>
      <w:pPr>
        <w:pStyle w:val="Normal"/>
        <w:tabs>
          <w:tab w:val="clear" w:pos="720"/>
          <w:tab w:val="left" w:pos="-720" w:leader="none"/>
          <w:tab w:val="left" w:pos="0" w:leader="none"/>
        </w:tabs>
        <w:suppressAutoHyphens w:val="true"/>
        <w:ind w:right="432" w:hanging="0"/>
        <w:rPr>
          <w:spacing w:val="-3"/>
        </w:rPr>
      </w:pPr>
      <w:r>
        <w:rPr>
          <w:spacing w:val="-3"/>
        </w:rPr>
      </w:r>
    </w:p>
    <w:p>
      <w:pPr>
        <w:pStyle w:val="Heading3"/>
        <w:rPr/>
      </w:pPr>
      <w:r>
        <w:rPr/>
        <w:t>Gina's advice on letting go of judgment and making healing art</w:t>
      </w:r>
    </w:p>
    <w:p>
      <w:pPr>
        <w:pStyle w:val="Normal"/>
        <w:tabs>
          <w:tab w:val="clear" w:pos="720"/>
          <w:tab w:val="left" w:pos="-720" w:leader="none"/>
          <w:tab w:val="left" w:pos="0" w:leader="none"/>
        </w:tabs>
        <w:suppressAutoHyphens w:val="true"/>
        <w:ind w:right="432" w:hanging="0"/>
        <w:rPr>
          <w:spacing w:val="-3"/>
        </w:rPr>
      </w:pPr>
      <w:r>
        <w:rPr>
          <w:spacing w:val="-3"/>
        </w:rPr>
      </w:r>
    </w:p>
    <w:p>
      <w:pPr>
        <w:pStyle w:val="Normal"/>
        <w:tabs>
          <w:tab w:val="clear" w:pos="720"/>
          <w:tab w:val="left" w:pos="-720" w:leader="none"/>
          <w:tab w:val="left" w:pos="0" w:leader="none"/>
        </w:tabs>
        <w:suppressAutoHyphens w:val="true"/>
        <w:ind w:right="432" w:hanging="0"/>
        <w:rPr>
          <w:spacing w:val="-3"/>
        </w:rPr>
      </w:pPr>
      <w:r>
        <w:rPr>
          <w:spacing w:val="-3"/>
        </w:rPr>
        <w:t xml:space="preserve">"The first thing I would say is that you have to make a space of not judging yourself as an artist or a non artist.  I think that the practice of the Buddha of compassion is helpful.  You can call it Christ or Christ consciousness but be with someone who is compassionate.  If your grandmother is the most compassionate person that  you have ever known imagine that you are sitting across from your grandmother, and she is looking at you with total love and acceptance.   Just sit there and be with them and allow yourself to be seen and ask them to help you not be judgmental of yourself as you enter into the process.  That to me is a really big starting place.  Because the first thing that stops anyone from doing anything creative is 'I can't draw, I can't paint, I can't sing, I am too fat to move' and all the negative judgment.  And then you can't go anywhere.  But if you feel you can let yourself be seen compassionately, that is a place to begin.  If you can't do the meditation, say or write on the first page of your sketchbook 'I give myself permission to enter this creative experience for my own healing and my own joy and my own peace of mind.'  Say it, state it, as a beginning statement. That is where I would begin.   I might even begin by writing it and coloring around it over and over again with all my favorite colors and just see what happens. </w:t>
      </w:r>
    </w:p>
    <w:p>
      <w:pPr>
        <w:pStyle w:val="Normal"/>
        <w:tabs>
          <w:tab w:val="clear" w:pos="720"/>
          <w:tab w:val="left" w:pos="-720" w:leader="none"/>
          <w:tab w:val="left" w:pos="0" w:leader="none"/>
        </w:tabs>
        <w:suppressAutoHyphens w:val="true"/>
        <w:ind w:right="432" w:hanging="0"/>
        <w:rPr>
          <w:spacing w:val="-3"/>
        </w:rPr>
      </w:pPr>
      <w:r>
        <w:rPr>
          <w:spacing w:val="-3"/>
        </w:rPr>
      </w:r>
    </w:p>
    <w:p>
      <w:pPr>
        <w:pStyle w:val="Normal"/>
        <w:tabs>
          <w:tab w:val="clear" w:pos="720"/>
          <w:tab w:val="left" w:pos="-720" w:leader="none"/>
          <w:tab w:val="left" w:pos="0" w:leader="none"/>
        </w:tabs>
        <w:suppressAutoHyphens w:val="true"/>
        <w:ind w:right="432" w:hanging="0"/>
        <w:rPr>
          <w:spacing w:val="-3"/>
        </w:rPr>
      </w:pPr>
      <w:r>
        <w:rPr>
          <w:spacing w:val="-3"/>
        </w:rPr>
        <w:t xml:space="preserve">The questions I ask my students are: What is your wound?  What is your suffering ?  What is your joy?  What do you need in this minute?  What is your healing?   And when  you think of  these questions create a symbol.  I think it is important for people to make the invisible, visible.   So I think that developing a symbolic language that speaks to you of your experience is very important.  Symbols are very powerful and whether it is a religious icon or a 'no smoking' sign or a stop sign, they convey much more than words will.  So you want to create a symbol for yourself of  your healing.  Sit and close your eyes and see yourself being seen with love and compassion and non judgment.   Give yourself the permission to make art,  to make a symbol.   It can be very simple.  Picture there is a blank movie screen behind your eyes and onto that project a symbol of your illness, or what you need right now.   For example, I need to be held, so I ask myself, 'what do I need.'  I might take my hand and put it on the paper and color inside of it with all my favorite colors. When you begin to sit, check in with your body, ask yourself what is hurting right now?  Then as you are drawing hold the awareness of how you feel now, or if you disappear into it, when you are finished drawing say how do you feel now. A tool is to take your own pulse, count how many beats as you count to ten.  As you draw check it and see if their is any change.  As you give attention to who you are working with also give attention to yourself. </w:t>
      </w:r>
    </w:p>
    <w:p>
      <w:pPr>
        <w:pStyle w:val="Normal"/>
        <w:tabs>
          <w:tab w:val="clear" w:pos="720"/>
          <w:tab w:val="left" w:pos="-720" w:leader="none"/>
          <w:tab w:val="left" w:pos="0" w:leader="none"/>
        </w:tabs>
        <w:suppressAutoHyphens w:val="true"/>
        <w:ind w:right="432" w:hanging="0"/>
        <w:rPr>
          <w:spacing w:val="-3"/>
        </w:rPr>
      </w:pPr>
      <w:r>
        <w:rPr>
          <w:spacing w:val="-3"/>
        </w:rPr>
      </w:r>
    </w:p>
    <w:p>
      <w:pPr>
        <w:pStyle w:val="Normal"/>
        <w:tabs>
          <w:tab w:val="clear" w:pos="720"/>
          <w:tab w:val="left" w:pos="-720" w:leader="none"/>
          <w:tab w:val="left" w:pos="0" w:leader="none"/>
        </w:tabs>
        <w:suppressAutoHyphens w:val="true"/>
        <w:ind w:right="432" w:hanging="0"/>
        <w:rPr>
          <w:spacing w:val="-3"/>
        </w:rPr>
      </w:pPr>
      <w:r>
        <w:rPr>
          <w:spacing w:val="-3"/>
        </w:rPr>
        <w:t>"When I work with symbols, I ask people to define it as a shape or movement in the air in front of them so that you get it in their body.  And they hold that in their body.  Now that I work with music I have people write down phrases for the symbol that they can sing.  If you are by yourself practice a chant or a mantra.  Experience it with your body and your mind and see how many modalities as you discover.</w:t>
      </w:r>
    </w:p>
    <w:p>
      <w:pPr>
        <w:pStyle w:val="Normal"/>
        <w:tabs>
          <w:tab w:val="clear" w:pos="720"/>
          <w:tab w:val="left" w:pos="-720" w:leader="none"/>
          <w:tab w:val="left" w:pos="0" w:leader="none"/>
        </w:tabs>
        <w:suppressAutoHyphens w:val="true"/>
        <w:ind w:right="432" w:hanging="0"/>
        <w:rPr>
          <w:spacing w:val="-3"/>
        </w:rPr>
      </w:pPr>
      <w:r>
        <w:rPr>
          <w:spacing w:val="-3"/>
        </w:rPr>
      </w:r>
    </w:p>
    <w:p>
      <w:pPr>
        <w:pStyle w:val="Normal"/>
        <w:tabs>
          <w:tab w:val="clear" w:pos="720"/>
          <w:tab w:val="left" w:pos="-720" w:leader="none"/>
          <w:tab w:val="left" w:pos="0" w:leader="none"/>
        </w:tabs>
        <w:suppressAutoHyphens w:val="true"/>
        <w:ind w:right="432" w:hanging="0"/>
        <w:rPr>
          <w:spacing w:val="-3"/>
        </w:rPr>
      </w:pPr>
      <w:r>
        <w:rPr>
          <w:spacing w:val="-3"/>
        </w:rPr>
        <w:t xml:space="preserve">"For materials I suggest using whatever you are not going to feel intimidated by.  Give yourself permission to have an extraordinary experience.   So if you are afraid, go for whatever is least scary.  It can mean using  Xerox paper and a box of crayons or felt tipped -markers from the five and ten..  I used to say get  yourself the big box of 64 colors and tell people to try them, see what you like, what you hate. Watercolors are very evocative as a material but they are hard to control.  People get frustrated by them.  Lots of people love felt -tipped markers because the colors are more primary and very direct."  </w:t>
      </w:r>
    </w:p>
    <w:p>
      <w:pPr>
        <w:pStyle w:val="Heading3"/>
        <w:rPr/>
      </w:pPr>
      <w:r>
        <w:rPr/>
        <w:t>What are healing paintings, going to museums, viewing art to heal yourself</w:t>
      </w:r>
    </w:p>
    <w:p>
      <w:pPr>
        <w:pStyle w:val="Normal"/>
        <w:rPr>
          <w:sz w:val="28"/>
        </w:rPr>
      </w:pPr>
      <w:r>
        <w:rPr>
          <w:sz w:val="28"/>
        </w:rPr>
      </w:r>
    </w:p>
    <w:p>
      <w:pPr>
        <w:pStyle w:val="Normal"/>
        <w:rPr/>
      </w:pPr>
      <w:r>
        <w:rPr/>
        <w:t>It is very beautiful and meaningful to hang the art you make on the walls so you can live with it.  You can do this in your studio, your bedroom, your hospital room or even your kitchen.  There is an important process that goes on when you live with your images as they tell a healing story in time.   Sometimes your images don’t speak to you as you are making them, because they come from a place that is far below where words are formed.   Your healing art comes from a place where images are formed and that is pre-verbal. There is no criticism,  you have let the forms or shapes begin to emerge without thinking or even making up a story about them.  There may exist in the unconscious, in unknowingness.  Then there is an opportunity to allow you to let your images be in your life, to let them tell you stories.   As time goes on, you can keep the images as a personal diary.  You can hang them around you, put them in  a place you can go back to.  You can put them away,  and bring them back out six months or a year later.  Then you may  see that they tell a story.  You can understand yourself in time, sometimes in the future. It is an expressive mode.  The healing is the pure mode, the healing is in the release, it is not definable.  When you go back and look at it, there is distance, a space.  You can tell a story about yesterday better than about the life you are living now.  Create space for that kind of dialogue to emerge.  When you look at the art you have made, eventually you see who you are.  As you look at the images that have emerged, you see what you have been doing, you hear the story of what happened as you healed yourself.</w:t>
      </w:r>
    </w:p>
    <w:p>
      <w:pPr>
        <w:pStyle w:val="Normal"/>
        <w:rPr/>
      </w:pPr>
      <w:r>
        <w:rPr/>
      </w:r>
    </w:p>
    <w:p>
      <w:pPr>
        <w:pStyle w:val="Normal"/>
        <w:rPr/>
      </w:pPr>
      <w:r>
        <w:rPr/>
        <w:t>The art that you hang to heal you does not have to be art that you made.  You can collect art and buy art that is alive.  The art you put up around you can be filled with power or peace.  You can choose art you recognize, that speaks to you.  When Mary was an art collector, she would  find powerful pieces to help her heal.  Hanging those paintings that have special significance to you makes your home a healing environment.  Whenever you look at the paintings, they are refection of where you are.  They tell your story.  You are able to evoke a personal experience when you look at a painting.  Mary describes this: "When I bought a painting of a horse flying over a rainbow, my innate imagery space expanded.  I could understand myself better when I bought a painting.   When I looked at a painting,  I could go between worlds.  I could share the images with the artist. I could integrate my life without doing the painting myself.  It was about going elsewhere.   By going into the painting there is an opportunity to create new spaces in my world."</w:t>
      </w:r>
    </w:p>
    <w:p>
      <w:pPr>
        <w:pStyle w:val="Normal"/>
        <w:rPr/>
      </w:pPr>
      <w:r>
        <w:rPr/>
      </w:r>
    </w:p>
    <w:p>
      <w:pPr>
        <w:pStyle w:val="Normal"/>
        <w:rPr/>
      </w:pPr>
      <w:r>
        <w:rPr/>
        <w:t>You can make a healing art collection for yourself and surround yourself with the images. You can find goddess art and make the goddess live with you.  You can find art of  animals you love, flowers you love, places you love.  You do not need to know why you buy it, but you will know how it effects your life.  You can surround yourself with art that embellishes your world.  You can populate your world with imagery that is meaningful to your life. Viewing art itself is without distraction.  It takes you deeper inside yourself to a place that is meditative and healing.</w:t>
      </w:r>
    </w:p>
    <w:p>
      <w:pPr>
        <w:pStyle w:val="Normal"/>
        <w:rPr/>
      </w:pPr>
      <w:r>
        <w:rPr/>
      </w:r>
    </w:p>
    <w:p>
      <w:pPr>
        <w:pStyle w:val="Normal"/>
        <w:rPr/>
      </w:pPr>
      <w:r>
        <w:rPr/>
        <w:t>Going to a museum or to art galleries gives you the opportunity to have an array of experiences.  The art can be wild, exuberant, exciting.  It depends on what type of imagery you view.  If you need energy, you can look at wild painting, if you need to relax, you can look at soft imagery.  A wide variety of art can heal- images of the  beach, of animals, of nature, of seeds, of water lilies.    Anything that resonates with you in the center of your body, that stimulates your imagination, creates movement can be healing. Viewing visual art creates healing by moving you, by making shifts, awakening meaning, deepening understanding, relaxing you and taking you elsewhere.</w:t>
      </w:r>
      <w:r>
        <w:br w:type="page"/>
      </w:r>
    </w:p>
    <w:p>
      <w:pPr>
        <w:pStyle w:val="Normal"/>
        <w:rPr/>
      </w:pPr>
      <w:r>
        <w:rPr/>
      </w:r>
    </w:p>
    <w:sectPr>
      <w:footerReference w:type="default" r:id="rId2"/>
      <w:type w:val="nextPage"/>
      <w:pgSz w:w="12240" w:h="15840"/>
      <w:pgMar w:left="1800" w:right="1800" w:gutter="0" w:header="0" w:top="1440" w:footer="720" w:bottom="1440"/>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TextBodyIndent"/>
    <w:qFormat/>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36:00Z</dcterms:created>
  <dc:creator>Owen</dc:creator>
  <dc:description/>
  <cp:keywords/>
  <dc:language>en-US</dc:language>
  <cp:lastModifiedBy>Michael Samuels</cp:lastModifiedBy>
  <dcterms:modified xsi:type="dcterms:W3CDTF">2007-09-29T07:36:00Z</dcterms:modified>
  <cp:revision>2</cp:revision>
  <dc:subject/>
  <dc:title>Chapter Five </dc:title>
</cp:coreProperties>
</file>