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hapter Seve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ealing yourself with the word: Writing, Poetry, Storytelling and theater as healing</w:t>
      </w:r>
    </w:p>
    <w:p>
      <w:pPr>
        <w:pStyle w:val="Heading2"/>
        <w:rPr>
          <w:rFonts w:ascii="Times New Roman" w:hAnsi="Times New Roman" w:cs="Times New Roman"/>
        </w:rPr>
      </w:pPr>
      <w:r>
        <w:rPr>
          <w:rFonts w:cs="Times New Roman" w:ascii="Times New Roman" w:hAnsi="Times New Roman"/>
        </w:rPr>
      </w:r>
      <w:r>
        <w:br w:type="page"/>
      </w:r>
    </w:p>
    <w:p>
      <w:pPr>
        <w:pStyle w:val="Heading3"/>
        <w:rPr/>
      </w:pPr>
      <w:r>
        <w:rPr/>
        <w:t>Introducing your writer in residence</w:t>
      </w:r>
    </w:p>
    <w:p>
      <w:pPr>
        <w:pStyle w:val="Normal"/>
        <w:rPr/>
      </w:pPr>
      <w:r>
        <w:rPr/>
      </w:r>
    </w:p>
    <w:p>
      <w:pPr>
        <w:pStyle w:val="Normal"/>
        <w:rPr/>
      </w:pPr>
      <w:r>
        <w:rPr/>
        <w:t>Her red hair flows in the wind as she runs.  Her cape and scarves blow in a spiral.  When she comes into the room her energy is wild, she speaks in a whirlwind of words.  Her enthusiasm and energy overflows.  She is always the first to share with other artists and staff in clinical artists rounds at the hospital, she says "Hi there.  I had an exciting week.  Listen to my poem, look at my journal with its brightly colored pictures of beautiful songs. I will bring you astonishing life and surprises.  I will write you a story you will love, I will put it in a journal for you with wonderful pictures.  I am Jan, the writer in residence and I fly in with the wind". And as her books fly open, her pages of pictures show what her patients have been thinking.  She makes handouts of their printed poems and passes them around like the spring flowers.</w:t>
      </w:r>
    </w:p>
    <w:p>
      <w:pPr>
        <w:pStyle w:val="Normal"/>
        <w:rPr/>
      </w:pPr>
      <w:r>
        <w:rPr/>
      </w:r>
    </w:p>
    <w:p>
      <w:pPr>
        <w:pStyle w:val="Normal"/>
        <w:rPr/>
      </w:pPr>
      <w:r>
        <w:rPr/>
        <w:t>Jan Swanson was the first writer in residence in the Arts In Medicine Program at University Of Florida Gainesville.  She established the accidental poets society there and Zine magazine, a journal for children in the hospital who had cancer, giving them a place to have own writing published.</w:t>
      </w:r>
    </w:p>
    <w:p>
      <w:pPr>
        <w:pStyle w:val="Normal"/>
        <w:rPr/>
      </w:pPr>
      <w:r>
        <w:rPr/>
        <w:t xml:space="preserve"> </w:t>
      </w:r>
    </w:p>
    <w:p>
      <w:pPr>
        <w:pStyle w:val="Heading3"/>
        <w:rPr/>
      </w:pPr>
      <w:r>
        <w:rPr/>
        <w:t>How words heal</w:t>
      </w:r>
    </w:p>
    <w:p>
      <w:pPr>
        <w:pStyle w:val="Normal"/>
        <w:rPr>
          <w:sz w:val="28"/>
        </w:rPr>
      </w:pPr>
      <w:r>
        <w:rPr>
          <w:sz w:val="28"/>
        </w:rPr>
      </w:r>
    </w:p>
    <w:p>
      <w:pPr>
        <w:pStyle w:val="Normal"/>
        <w:rPr/>
      </w:pPr>
      <w:r>
        <w:rPr/>
        <w:t>When you write to heal, let the words flow out from within you.  Let the words resonate with your spirit.  They will bring with them deep memories of words you have heard.  It is like letter writing from your heart.   Allow the letters to be received. Allow yourself to have the spaciousness so that whatever you write is received as an offering.   Words are created from deep within and released into the world.  We can shift and change and transfer to a reality that is healing.  The words take us deep into our visions or memories, away from worry or pain.  They show us new ways of seeing.  When you write the story emerges in front of your eyes.  The beauty of  poetry cloaks your life in beauty.  The poetry takes you to the essence of what you are looking at.  The words are a dialogue reflected back to us.  We  hear ourselves think.  We look at ourselves differently.  We  create characters that personify aspects of ourselves we do not otherwise face or see, bright and dark sides.  We  create aspects of ourselves as guides and converse with them.  When we tell a story, figures emerge who speak to us from deep within us or from far away.  But it is not the voice of our personality.  It is the voice of our soul. We have simple instructions that are easy to follow.  It is easy to create stories in your life that are like living myths.  It is important to create meaning in your own life with your own story.  You can bring in your own symbols and discover your own places of magic.</w:t>
      </w:r>
    </w:p>
    <w:p>
      <w:pPr>
        <w:pStyle w:val="Normal"/>
        <w:rPr/>
      </w:pPr>
      <w:r>
        <w:rPr/>
      </w:r>
    </w:p>
    <w:p>
      <w:pPr>
        <w:pStyle w:val="BodyText3"/>
        <w:spacing w:before="0" w:after="0"/>
        <w:ind w:left="0" w:hanging="0"/>
        <w:rPr/>
      </w:pPr>
      <w:r>
        <w:rPr/>
        <w:t>Writing fills the need to be alone, the need to take time to be with yourself.  Let the words flow out of you.  Don’t edit or censor them,  let them flow out of your body.  Tap into your own soul's most powerful imagery.  You translate you own imagery and put it to words.  Create a space to write.  Place a value on your time to write. It is a lifelong process.  So make it easy. You can use a laptop, a computer in a room, a spiral notebook, a journal, anything.  You can do it in the  evening before going to bed to shed yourself of worries and thoughts of the day.  Or you can write early in morning as you rise to ready yourself for the day.  Writing organizes you, it helps you put down thoughts that can change your way of looking at the world.  The words can help you make things happen.   The writing is a bridge, the first step is seeing and taking action.</w:t>
      </w:r>
    </w:p>
    <w:p>
      <w:pPr>
        <w:pStyle w:val="BodyText3"/>
        <w:spacing w:before="0" w:after="0"/>
        <w:ind w:left="0" w:hanging="0"/>
        <w:rPr/>
      </w:pPr>
      <w:r>
        <w:rPr/>
      </w:r>
    </w:p>
    <w:p>
      <w:pPr>
        <w:pStyle w:val="BodyText3"/>
        <w:spacing w:before="0" w:after="0"/>
        <w:ind w:left="0" w:hanging="0"/>
        <w:rPr/>
      </w:pPr>
      <w:r>
        <w:rPr/>
        <w:t>From our experience with patients who create healing writing we can tell you not to be afraid of poetry.  Poetry is easy, short, intense.  It does not have to rhyme or have any form.  It can be like a free form journal entry.  Patients with cancer in the Commonweal Cancer Retreats in Bolinas California, write poetry on one of the evenings of the five day retreat and it is always deeply moving for them and the staff.   If you find you like poetry you can write down lines as you think of them in a notebook you carry in your pocket or on scraps of paper.  First lines are precious and often will make the rest of the poem.  They come to you as you drive, as you walk, as you think of chores, or are triggered by emotions.  You can give yourself assignments, like writing about the most beautiful vision you have ever had or the saddest.  Or you can write about what is happening to you that day, what you are afraid of, what you find totally beautiful.   I always have my patients look for the light in their life and write about it.  I have them write about visions, transcendent experiences, religious emotions, and peace.  You can always write about body feelings, pain, buzzing, energy, expansion, or about what you see in guided imagery.    As the Buddhists say, literature is the way to the mind, the way to see visions of beauty on earth.</w:t>
      </w:r>
    </w:p>
    <w:p>
      <w:pPr>
        <w:pStyle w:val="BodyText3"/>
        <w:spacing w:before="0" w:after="0"/>
        <w:ind w:left="0" w:hanging="0"/>
        <w:rPr/>
      </w:pPr>
      <w:r>
        <w:rPr/>
      </w:r>
    </w:p>
    <w:p>
      <w:pPr>
        <w:pStyle w:val="Heading3"/>
        <w:rPr/>
      </w:pPr>
      <w:r>
        <w:rPr/>
        <w:t>A story of a man with cancer learning guided imagery</w:t>
      </w:r>
    </w:p>
    <w:p>
      <w:pPr>
        <w:pStyle w:val="Normal"/>
        <w:rPr/>
      </w:pPr>
      <w:r>
        <w:rPr/>
      </w:r>
    </w:p>
    <w:p>
      <w:pPr>
        <w:pStyle w:val="Normal"/>
        <w:rPr/>
      </w:pPr>
      <w:r>
        <w:rPr/>
        <w:t>The stories patients tell are so beautiful that they become alive.  Stories like this almost eclipse novels or even myths in their power and extraordinarily unique ability to touch us and heal.  Michael tells this story: "One day an oncologist who I had worked with for years called me.  He told me he had referred a patient to me and he thought we would  be a good match.  The man was about sixty and he was a successful physician in the community.  He had a good marriage and grown children and a beautiful home.  He had had cancer of the colon several years before, had undergone surgery and in the past week he had liver metastasis diagnosed.  When I visited him at home he and his wife were both there.  He was recovering from a biopsy and was beginning to get his energy back.  He wanted me to teach him how to use guided imagery.  He had heard of it but he had never done any inner work.</w:t>
      </w:r>
    </w:p>
    <w:p>
      <w:pPr>
        <w:pStyle w:val="Normal"/>
        <w:rPr/>
      </w:pPr>
      <w:r>
        <w:rPr/>
      </w:r>
    </w:p>
    <w:p>
      <w:pPr>
        <w:pStyle w:val="Normal"/>
        <w:rPr/>
      </w:pPr>
      <w:r>
        <w:rPr/>
        <w:t>"I asked him to tell me his story, and when he was telling me about finding out that the cancer had returned, his wife turned towards me and told me this story.  She said that when he told her that he was sick again, she had a vision.  She saw herself in heaven or in a place that was not here.  It was gray and had its own light coming from everywhere.  She was there with her husband.  She knew then that they would be together forever, that they would not be apart no matter what happened.  As she told me this she started to cry and his eyes become wet.  I asked him if he felt some of this feeling too.  He told me that he saw himself with her forever, that they were like stars that were next to each other or like stars merging into one light. I asked him if he had had any other images like this and he told me that at the beach that weekend he had seen his wife as a dolphin shining at him from the ocean. I told them that the experiences each of them had was imagery and that all they had to do was explore the places from which these thoughts came and to look at them afterwards.</w:t>
      </w:r>
    </w:p>
    <w:p>
      <w:pPr>
        <w:pStyle w:val="Normal"/>
        <w:rPr/>
      </w:pPr>
      <w:r>
        <w:rPr/>
      </w:r>
    </w:p>
    <w:p>
      <w:pPr>
        <w:pStyle w:val="Normal"/>
        <w:rPr/>
      </w:pPr>
      <w:r>
        <w:rPr/>
        <w:t>"The next week he told me a wonderful story.  He was at the beach again and he gave himself permission to daydream since I had told him that this was imagery.  He saw his wife again as a dolphin above the ocean and this time he called to her.  She turned from a dolphin spirit into a spinning disc of many colors and spun to him.  As this happened he felt himself kissing her and merging and then the disc came into his liver and spun around and cleaned him out.  I was amazed.  They were sixty years old and were such beautiful lovers.  Their imagery and story was of themselves as lovers together forever, and being able to merge into each other and heal each other.  It was so magnificent a vision that I felt privileged to be allowed to share it with them.  In his imagery he called her to him, she came as a spirit and they merged and became one and then she became his healing forces.  Seeing this vision made them both feel so much better.  It gave them something to do that was deeply creative and stimulating.  It took their minds off their problems and focused them on their deep love and on healing.  He asked me why people had me teach them imagery when it was this easy.  I told him that he was really good at it, that some people needed help.  I told him he was my teacher, that every time he told me his imagery I learned from him."</w:t>
      </w:r>
    </w:p>
    <w:p>
      <w:pPr>
        <w:pStyle w:val="Normal"/>
        <w:rPr/>
      </w:pPr>
      <w:r>
        <w:rPr/>
      </w:r>
    </w:p>
    <w:p>
      <w:pPr>
        <w:pStyle w:val="Normal"/>
        <w:rPr/>
      </w:pPr>
      <w:r>
        <w:rPr/>
        <w:t>Do you daydream, do you have images of yourself that are peaceful or radiant?  If you do, we invite you to have more of them, as a way to get in touch with the part of you that gets ideas to write.  Go to the places where this kind of imagery comes from.  This is where your writing comes from, this is where your healing comes from.  Remember that art, prayer, and healing, all come from the same source.  The imagery comes from where your make art.  When you write or tell a story about light, animals, and healing, you become the story and it heals you like guided imagery.  It changes your physiology to help white blood cells eat cancer cells by stimulating your brain to release neurotransmitters which activate the immune system.</w:t>
      </w:r>
    </w:p>
    <w:p>
      <w:pPr>
        <w:pStyle w:val="BodyText3"/>
        <w:spacing w:before="0" w:after="0"/>
        <w:ind w:left="0" w:hanging="0"/>
        <w:rPr/>
      </w:pPr>
      <w:r>
        <w:rPr/>
      </w:r>
    </w:p>
    <w:p>
      <w:pPr>
        <w:pStyle w:val="Heading3"/>
        <w:rPr/>
      </w:pPr>
      <w:r>
        <w:rPr/>
        <w:t>Michael’s story of a healing journal</w:t>
      </w:r>
    </w:p>
    <w:p>
      <w:pPr>
        <w:pStyle w:val="Normal"/>
        <w:rPr/>
      </w:pPr>
      <w:r>
        <w:rPr/>
      </w:r>
    </w:p>
    <w:p>
      <w:pPr>
        <w:pStyle w:val="Normal"/>
        <w:rPr/>
      </w:pPr>
      <w:r>
        <w:rPr/>
        <w:t>When Michael’s wife Nancy was in the hospital having a bone marrow transplant for breast cancer, Michael wrote a journal.  This is his story of healing himself by writing with the journal.</w:t>
      </w:r>
    </w:p>
    <w:p>
      <w:pPr>
        <w:pStyle w:val="Normal"/>
        <w:rPr/>
      </w:pPr>
      <w:r>
        <w:rPr/>
      </w:r>
    </w:p>
    <w:p>
      <w:pPr>
        <w:pStyle w:val="Normal"/>
        <w:rPr/>
      </w:pPr>
      <w:r>
        <w:rPr/>
        <w:t>"When Nancy was having her bone marrow transplant, I lived in her room for five weeks.  She did not want me to leave her.  Just the thought of me leaving, triggered deep fears of being abandoned that came from her childhood when she had broken her arm and had been left in the hospital by her parents for days.  I slept on a cot at her side.  I called it a doggie bed and I saw myself as a watchdog, a fierce protector and loyal constant companion.  Without knowing why I brought a borrowed laptop into the room and set up a writing studio.  I knew I was going to be there for over a month and I did this as something to keep me occupied.  I had no healing intent, after all she was the patient, and it did not occur to me that I was writing to heal myself.  But I knew somehow I had to bring in the laptop and I did it.</w:t>
      </w:r>
    </w:p>
    <w:p>
      <w:pPr>
        <w:pStyle w:val="Normal"/>
        <w:rPr/>
      </w:pPr>
      <w:r>
        <w:rPr/>
      </w:r>
    </w:p>
    <w:p>
      <w:pPr>
        <w:pStyle w:val="Normal"/>
        <w:rPr/>
      </w:pPr>
      <w:r>
        <w:rPr/>
        <w:t xml:space="preserve">"After we moved in the room, which was unbelievably surreal in itself  because they had told us she had a real chance of not living through the procedure, I took a table and moved it to the window and made it a desk.   I put things on it that were special to me and arranged it so it felt just right.  At first I could only borrow a huge portable computer, this was before the new small laptops, so I was confined at first to this desk studio.  Each time I would sit there it was like a sacred space, it was mine, it was where I could go by myself and be inside my work.  I could look out of the window and see the Eucalyptus forest and the sky and the blowing San Francisco fog.  I was an author, I had written fourteen books, so I was used to writing.  But this was completely different.  In all my previous books, I talked the material to Nancy, and did the research, but Nancy did the writing, on the computer.  Now I would be the one who wrote.  Also, the books we had written were about imagery, babies, pregnancy, or disease and were always sold to a publisher in advance and written to be published.  Now I was going to write only for myself.  I had no goals of publishing whatever I wrote and did not censor it or criticize it at all.  It was for my eyes only and I did not care about perfection or appearing silly or happy or sad to another person.  </w:t>
      </w:r>
    </w:p>
    <w:p>
      <w:pPr>
        <w:pStyle w:val="Normal"/>
        <w:rPr/>
      </w:pPr>
      <w:r>
        <w:rPr/>
      </w:r>
    </w:p>
    <w:p>
      <w:pPr>
        <w:pStyle w:val="Normal"/>
        <w:rPr/>
      </w:pPr>
      <w:r>
        <w:rPr/>
        <w:t>"The first day I woke up before dawn and looked around me and at first did not know where I was.  I saw the room and Nancy sleeping there and I remembered what was happening and that she could die any day and the first thing I did was start to write.  And what came out completely surprised me.  I described the wild strangeness of coming into a hospital room with my wife of twenty five years, and the happenings of the day in the strange world of medicine but then I started to dream.  I saw the fog comforting me, the morning light as beautiful, the sunrise as astonishing.   And I saw her in bed as a woman deep in a rebirth ritual.</w:t>
      </w:r>
    </w:p>
    <w:p>
      <w:pPr>
        <w:pStyle w:val="Normal"/>
        <w:rPr/>
      </w:pPr>
      <w:r>
        <w:rPr/>
      </w:r>
    </w:p>
    <w:p>
      <w:pPr>
        <w:pStyle w:val="Normal"/>
        <w:rPr/>
      </w:pPr>
      <w:r>
        <w:rPr/>
        <w:t xml:space="preserve">"That shocked me but it continued each day .  I would see the room and the iv. pumps but I would also see Nancy as a spirit.  I would see the nurses coming in the night as spirits.  I would see the ritual- like way the procedure was moving on, and the most surprising thing is that I would pray and give thanks.  For me this was something new. I had done guided imagery with patients for years but I had never prayed intentionally every day for healing.  And in the journal on the first day after I described what was happening, I gave thanks.  I gave thanks for the beauty of the day, for the beauty of my wife, lying asleep next to me.  I gave thanks for the care she was getting, and later for the journal itself, which would become my lifeline.   And I prayed for my new way of seeing into sacred space.  </w:t>
      </w:r>
    </w:p>
    <w:p>
      <w:pPr>
        <w:pStyle w:val="Normal"/>
        <w:rPr/>
      </w:pPr>
      <w:r>
        <w:rPr/>
      </w:r>
    </w:p>
    <w:p>
      <w:pPr>
        <w:pStyle w:val="Normal"/>
        <w:rPr/>
      </w:pPr>
      <w:r>
        <w:rPr/>
        <w:t>"Each time I would start to describe what was going on, and it would take on the form of a shamanic story by itself.  For example, the man who came to clean her room at first did not want to clean each of her frog sculptures on her altar.  One day, she played reggae tapes for him and he stopped.  He looked around and saw the twenty feet of art on the wall, and the altar, and looked at her.  He picked up each froggie and cleaned it so softly, like a prayer.  Each day from then on his cleaning of her altar became a crucial part of her healthcare to me.  And as I wrote about it I saw him as a protector, a cleansing force, a gentle spirit from a foreign land.  In my writing he seemed to drift in almost not touching the earth.  And Nancy would play Bob Marley’s Three Little Birds, and the refrain of, "every little ting, is gonna be all right" would roll over all of us like the early morning fog, and the room would fill with light and we would all just be in it moving in slow motion as if in a dream.  And he would look directly into her eyes and time would stop and it would be so peaceful and we were gone.</w:t>
      </w:r>
    </w:p>
    <w:p>
      <w:pPr>
        <w:pStyle w:val="Normal"/>
        <w:rPr/>
      </w:pPr>
      <w:r>
        <w:rPr/>
      </w:r>
    </w:p>
    <w:p>
      <w:pPr>
        <w:pStyle w:val="Normal"/>
        <w:rPr/>
      </w:pPr>
      <w:r>
        <w:rPr/>
        <w:t>"And it was the writing that let me see this illuminated reality rather than just focusing on the incredible difficulty of what was happening and its immediate real danger and darkness. That came out too in the journal, but it was always the brightness and the prayers of thanks that came out and transported me out of the room into a place a brilliance and vision that still amazes me even thinking about it now.  I think if I did not write, I would only have seen the darkness. With the writing, I was able to cross a bridge into the light.</w:t>
      </w:r>
    </w:p>
    <w:p>
      <w:pPr>
        <w:pStyle w:val="Normal"/>
        <w:rPr/>
      </w:pPr>
      <w:r>
        <w:rPr/>
      </w:r>
    </w:p>
    <w:p>
      <w:pPr>
        <w:pStyle w:val="Heading3"/>
        <w:rPr/>
      </w:pPr>
      <w:r>
        <w:rPr/>
        <w:t xml:space="preserve">From </w:t>
      </w:r>
      <w:r>
        <w:rPr>
          <w:i/>
        </w:rPr>
        <w:t>Only Things of Beauty Persist</w:t>
      </w:r>
      <w:r>
        <w:rPr/>
        <w:t>, Michael’s bone marrow journal</w:t>
      </w:r>
    </w:p>
    <w:p>
      <w:pPr>
        <w:pStyle w:val="Normal"/>
        <w:rPr>
          <w:b/>
          <w:b/>
          <w:sz w:val="28"/>
        </w:rPr>
      </w:pPr>
      <w:r>
        <w:rPr>
          <w:b/>
          <w:sz w:val="28"/>
        </w:rPr>
      </w:r>
    </w:p>
    <w:p>
      <w:pPr>
        <w:pStyle w:val="Normal"/>
        <w:rPr/>
      </w:pPr>
      <w:r>
        <w:rPr/>
        <w:t xml:space="preserve">"April 1993.  The Human spirit is like the dawn.  It comes up from the darkness, from nothingness, and floods the world with hope and joy.  It dazzles us and blinds us with its first rays and reminds us that it is a new day.  At dawn I opened the drapes and let in the joyful morning sun.  The sky was light blue and the Eucalyptus trees shimmered in the breeze.  They shone with light and flashed their light green of new life back at the sun as a greeting.  I put a Taize chant (sacred music sung) on the tape deck and read Julian of Norwich to Nancy.  ‘I may make all things well, and I can make all things well, and I shall make all things well, and I will make all things well, and you will see yourself that every kind of thing will be well.’  ‘You have restored my life, O, God, and I wish to be in your presence.’  We lay together like two children waiting for their parents on Christmas morning, excited and expectant, nervous and afraid.  Our love tied us together, we were as one in God awaiting the coming. </w:t>
      </w:r>
    </w:p>
    <w:p>
      <w:pPr>
        <w:pStyle w:val="Normal"/>
        <w:rPr/>
      </w:pPr>
      <w:r>
        <w:rPr/>
      </w:r>
    </w:p>
    <w:p>
      <w:pPr>
        <w:pStyle w:val="Normal"/>
        <w:rPr/>
      </w:pPr>
      <w:r>
        <w:rPr/>
        <w:t>"At eight in the morning a woman pushed a cart into the room and happily greeted Nancy.  She said she was Joy and was 'here to give you back your bone marrow'.  She pushed the cart across the room and started to arrange the trays and water and syringes.  She poured water into the bath on top which would defrost the marrow.  I plugged the heater and motor in to warm and gently shake the water.  She called a nurse and took Nancy's marrow from a small ice chest and checked each of the five small flat bags to make sure that the name and number matched Nancy's wristband.  She smiled and told Nancy not to worry.  She said that although it was a day filled with significance, the procedure did not hurt and was no more than putting something into her IV.  She said that some people videotaped it or had family there.  I had showered and combed my newly cut hair and put on a dress shirt for the occasion.  The sun rose and shined into the family room where I got ready.  It was like suiting up for an event, preparing for a wedding or bar mitzvah.  The excitement filled the air like energy or electrons and made us both nervous. my body was shaking inside with tiny vibrations like a taught rubber band.  Joy said that this was the long awaited day but the procedure was not much, it was just sucking the defrosted marrow into large syringes and pushing it into Nancy's central line. ...Thank you Great Spirit for your world.  Thank you for this dawn and this new day.  thank you for Nancy and her life.  Thank you for the doctors and nurses who care for her and their love.  Help this woman Nancy, Great Spirit, help her to live and get rid of her cancer.  Give her a good life, let her be born again and be your child and be one with your world. "</w:t>
      </w:r>
    </w:p>
    <w:p>
      <w:pPr>
        <w:pStyle w:val="Normal"/>
        <w:rPr/>
      </w:pPr>
      <w:r>
        <w:rPr/>
      </w:r>
    </w:p>
    <w:p>
      <w:pPr>
        <w:pStyle w:val="Normal"/>
        <w:rPr/>
      </w:pPr>
      <w:r>
        <w:rPr/>
        <w:t>In this story you can see how writing heals and see the way you can easily do it yourself.  All it takes is writing daily and a routine.  You need a place and a habit.  You need the determination and decision to write.  You need to let go of judgment and self criticism. And you just need to clear time for it and do it.  The process of writing lets you see who you really are and what is important to you.  All you need to do is write and the healing happens.  And it grabs you and it becomes so interesting and important that you do not have to do it with effort after a while.  You do it as the first choice.  It does not take much time, just a half hour or so, and you do not need much equipment or space.  You just needs to make the decision to go into your writing place and write for a time and then live.</w:t>
      </w:r>
    </w:p>
    <w:p>
      <w:pPr>
        <w:pStyle w:val="Normal"/>
        <w:rPr/>
      </w:pPr>
      <w:r>
        <w:rPr/>
      </w:r>
    </w:p>
    <w:p>
      <w:pPr>
        <w:pStyle w:val="Normal"/>
        <w:rPr/>
      </w:pPr>
      <w:r>
        <w:rPr/>
        <w:t>For the past several years Michael has been writing poetry each day.  These poems started from the kinds of prayers and visions he first saw in his bone marrow journal.  The poems bring him into a space of transcendence which helps him deal with patients who are very ill and lets him share luminosity with them.  He describes how it feels to write poetry for him now:  "First I say a blessing or prayer to "Her".  I close my eyes and I try to see her in her most magnificent aspect as she is in this moment.  Then I write down whatever comes to me without censorship.  It does not have to be pretty or even poetic.  It just is what comes to me clearest and is totally true. I am always surprised by what comes.  It can be funny, sad, wild, astonishing.  And then I start to tell the story of what is happening in the outer world to ground me, to take myself from where I am now, from my lived experience.  And as I write She talks me, and then She sings to me.  She tells me who I am and She tells me how much She loves me.  And  as She sends me her visions, I go deeper into the ordinary moment, the event, the actual experience that started the poem and it turns into wonder.  I fall into the moment between time and space.  I can see Her dancing, I can see Her life force, I can see myself loving Her.  If the poem is about shamanism, I can hear the stories of the ancient ones and the hear the voices of the spirit animals.  I can see through the eyes of the ancient ones and out of the eyes of the spirit animals.  And the poem circles, spirals, whirls me deeper into Her heart, into my heart.  And I see even deeper and She sings to me louder.  So for me,  writing is a falling.  A falling into.  And before I write I quiet myself and say a prayer and ask for the truth to be told, and for my love to live forever.  I do.</w:t>
      </w:r>
    </w:p>
    <w:p>
      <w:pPr>
        <w:pStyle w:val="Normal"/>
        <w:rPr/>
      </w:pPr>
      <w:r>
        <w:rPr/>
      </w:r>
    </w:p>
    <w:p>
      <w:pPr>
        <w:pStyle w:val="Heading3"/>
        <w:rPr/>
      </w:pPr>
      <w:r>
        <w:rPr/>
        <w:t>A studio for writing.</w:t>
      </w:r>
    </w:p>
    <w:p>
      <w:pPr>
        <w:pStyle w:val="Normal"/>
        <w:rPr/>
      </w:pPr>
      <w:r>
        <w:rPr/>
        <w:t xml:space="preserve">Writing requires a studio that is more in your heart than in the outer world.  You can write on a pad with a pen in a break from work in one minute.  The first line of a poem can come to you anywhere and you can jot it down in a notebook wherever you are.  Your studio becomes that notebook.  Or you can make a whole room or even a rented space that is just yours to write healing stories in.  Many writers talk about cues or habits that help them write.  Writing at the same time each day, writing after a walk, in the same notebook, with the same pen are all techniques that writers use to help the words flow.  Michael writes on a laptop with a painting on its case.  Some writers like desks with animal fetishes, art or music around them.  </w:t>
      </w:r>
    </w:p>
    <w:p>
      <w:pPr>
        <w:pStyle w:val="Normal"/>
        <w:rPr/>
      </w:pPr>
      <w:r>
        <w:rPr/>
      </w:r>
    </w:p>
    <w:p>
      <w:pPr>
        <w:pStyle w:val="Normal"/>
        <w:rPr/>
      </w:pPr>
      <w:r>
        <w:rPr/>
        <w:t>Most writers agree that it is useful to write each day for a certain period of time.  This is necessary if you are trying to finish a piece but less necessary if you are writing to heal.  In writing to heal all  you need to do is let the words flow onto the paper and not censor or stop them.  Let the subject be your own life as you are living it now and move from there.  Don't worry about making sense or the rules of grammar or spelling, or how someone else will react to it.  Write like you're making entries in a journal or composing a personal letter and let it go from there. If it turns into something you want to share or publish, great- but writing for healing is about letting your inner images be seen by you more that it is about writing a literary masterpiece.</w:t>
      </w:r>
    </w:p>
    <w:p>
      <w:pPr>
        <w:pStyle w:val="Normal"/>
        <w:rPr/>
      </w:pPr>
      <w:r>
        <w:rPr/>
      </w:r>
    </w:p>
    <w:p>
      <w:pPr>
        <w:pStyle w:val="Normal"/>
        <w:rPr/>
      </w:pPr>
      <w:r>
        <w:rPr/>
        <w:t>The most basic studio is a notebook or a computer.  For notebooks you can choose ones that are elaborate with beautiful covers or choose the simplest pocket pad.  You can put pictures on the cover and create collages inside with colored pens.  On a computer you can put graphics on the wallpaper backgrounds from the internet or from purchased software that make the computer personal.  Some writers make the journal or computer deeply personal and even sacred.  They have a place for it in their home, they put altar figures around it, they care for it like a living thing.  Whatever you do with your writing studio is fine.  As you use it you will develop a relationship to it so that it becomes like a friend or safe place.  It is the place you seek to write letters and  pour out your heart.  It becomes your refuge, your therapist, your lifeline.</w:t>
      </w:r>
    </w:p>
    <w:p>
      <w:pPr>
        <w:pStyle w:val="Heading3"/>
        <w:rPr/>
      </w:pPr>
      <w:r>
        <w:rPr/>
        <w:t>Once upon a time</w:t>
      </w:r>
    </w:p>
    <w:p>
      <w:pPr>
        <w:pStyle w:val="TextBody"/>
        <w:rPr/>
      </w:pPr>
      <w:r>
        <w:rPr/>
        <w:t xml:space="preserve">Story time has always been outside of  ordinary time and space.  In fact as any child will tell you, listening to stories takes them to a place where they lose track of time and where they seem to be somewhere else.  Healing artists often say that writing takes them and their patients "elsewhere".  Elsewhere means that the person's mind is off the illness, their pain decreases, their symptoms decrease, their attitude changes from fear to concentration.  Stories occur in the break between moments of time and in the break between points of space.  They occur in the opening into nonordinary reality.  Stories often start with "once upon a time" which of course is not in ordinary time at all, and "in a far off land" which of course is not in any place we have ever been to in the outer world.  When a story gets ancient enough it turns into a myth or legend which means it has no known author who anyone remembers, it has been around for ever, it almost seems like it comes from the earth.  So one of the main advantages of story time is that it takes us out of ordinary time and space, into the space of myth and legend, and that is precisely where we need to go to heal.  They actually slip in between moments of time, and are in no time and there they can live  forever and they slip in between places of space, and are in no space, and there they can move things like cancer cells away from the rules that exist in ordinary space.  </w:t>
      </w:r>
    </w:p>
    <w:p>
      <w:pPr>
        <w:pStyle w:val="TextBody"/>
        <w:rPr/>
      </w:pPr>
      <w:r>
        <w:rPr/>
        <w:t>Guided imagery, like story time, takes place in your imagination.  Clock time does not apply in guided imagery.  In fact one hypnotic technique involves saying that " one minute of imagery time will be an hour of clock time."   This would make a person feel deeply rested after only a few moments  That is how time feels to the person who is living in their imagination.  But in story time two more things happen that are crucial to healing.  First a person can be loved from before the beginning of time to after the end of time, for time disappears in the story.  Second, anyone who has a life- threatening illness is not subject in their imagination to the clinical statistics that may relate to their illness.</w:t>
      </w:r>
    </w:p>
    <w:p>
      <w:pPr>
        <w:pStyle w:val="TextBody"/>
        <w:rPr/>
      </w:pPr>
      <w:r>
        <w:rPr/>
        <w:t>Children live in a world that is experienced in a much different time and space, and tribal peoples live in a world where time and space are measured much differently than we measure them.  The story takes us to that world and as long as we are within its boundless realms, we can create a place that is safe where we are free.  The healing artist as a storyteller takes us "elsewhere" to the nonordinary world and puts us in the realm of the miracle.  Healing stories take ancient myths and make them yours.  They take heroes and animal spirits and make them real to you in your life now.</w:t>
      </w:r>
    </w:p>
    <w:p>
      <w:pPr>
        <w:pStyle w:val="Heading3"/>
        <w:rPr/>
      </w:pPr>
      <w:r>
        <w:rPr/>
        <w:t>Jan’s advice and experiences</w:t>
      </w:r>
    </w:p>
    <w:p>
      <w:pPr>
        <w:pStyle w:val="Normal"/>
        <w:rPr/>
      </w:pPr>
      <w:r>
        <w:rPr/>
      </w:r>
    </w:p>
    <w:p>
      <w:pPr>
        <w:pStyle w:val="Normal"/>
        <w:rPr/>
      </w:pPr>
      <w:r>
        <w:rPr/>
        <w:t>"A  crowd of people in a hospital waiting room is a difficult audience", she said.  She comes up to them and says, "let's tell stories, lets make art".   What she invented as a storyteller was squish art.   Anyone could do it.  She took a little tube of paint and handed it to someone to make a painting.  She would tell them to make a dot, a squirt, anything.  Everyone would do it.  She passed the tube of paint around.  Then she would fold the paper and squish the color and she would ask, "what is it"?  And then each person would answer with a story.  They would see trees, landscapes, animals.  There would be sudden emotion in the waiting room.   Each person would tell a story about their own lives.  Suddenly the TV was background.  Jan was so brave, she was fearless.</w:t>
      </w:r>
    </w:p>
    <w:p>
      <w:pPr>
        <w:pStyle w:val="Normal"/>
        <w:rPr/>
      </w:pPr>
      <w:r>
        <w:rPr/>
        <w:t xml:space="preserve">  </w:t>
      </w:r>
    </w:p>
    <w:p>
      <w:pPr>
        <w:pStyle w:val="Normal"/>
        <w:rPr/>
      </w:pPr>
      <w:r>
        <w:rPr/>
        <w:t>That is how she began as a storyteller. It was her entrance.  She would get people to tell stories right in the waiting room.  Then Jan would pick up her journal and sit with them in their rooms.  She would transcribe their stories.   As they were dying, she let them tell oral stories, when they were too ill to write themselves.  They would talk, and she would transcribe it for them and their families.  They could call her at home.  She would get involved with their lives, try to  resolve their conflicts.   She would be a silent witness to the stories in whatever form they would take.   She followed them all the time in the hospital, from their room to their home, from admissions to discharge.  For three years she actively put this healing art in practice.  She would transcribe the stories of children in the hospital.   The children would write, "They said it wouldn’t  hurt, and it did. "  She got them to tell their stories and she would publish them in an underground hospital newspaper.  She would  bring stories of other children back to them even though they did not meet each other.  It was like they wrote to each other.  Zine came out every six weeks  networking children with their own voices.</w:t>
      </w:r>
    </w:p>
    <w:p>
      <w:pPr>
        <w:pStyle w:val="Normal"/>
        <w:rPr/>
      </w:pPr>
      <w:r>
        <w:rPr/>
      </w:r>
    </w:p>
    <w:p>
      <w:pPr>
        <w:pStyle w:val="Normal"/>
        <w:rPr/>
      </w:pPr>
      <w:r>
        <w:rPr/>
        <w:t>Jan formed the Accidental Poets Society.  Everyone sat and told poems on the hospital lawn, they would read their own poems often for the first time.  Many different types of artists would come and practice using poetry.   Jan advocated journal writing for all artists as healing.  She saw "art as a way of living, art as a way of healing".  This writing to heal was her life.   As an artist she got all the artists to write poetry and tell stories.   She created community symposiums, she invited everyone to  read the poetry, to dance, and play music.   She created audiences for people to read to, there was always poetry in a performance or concert.  The poetry was never judged.  It was just what people needed to say.  She made poetry flow into the hospital like it was natural.</w:t>
      </w:r>
    </w:p>
    <w:p>
      <w:pPr>
        <w:pStyle w:val="Normal"/>
        <w:rPr/>
      </w:pPr>
      <w:r>
        <w:rPr/>
      </w:r>
    </w:p>
    <w:p>
      <w:pPr>
        <w:pStyle w:val="Normal"/>
        <w:rPr/>
      </w:pPr>
      <w:r>
        <w:rPr/>
        <w:t xml:space="preserve">The most beautiful thing Jan created was herself.  She created herself as a character in a novel.   When she was diagnosed with pancreatic cancer she would do visualizations  bringing her friends and artists she worked with together to ride a wave in their imagination.  She would tell them, "You are on the beach with the raison guys, the lemon guys."   She had all her friends singing  Beach Boy songs and doing visualizations for her. It was imagery medicine with humor, with a twist. </w:t>
      </w:r>
    </w:p>
    <w:p>
      <w:pPr>
        <w:pStyle w:val="Normal"/>
        <w:rPr/>
      </w:pPr>
      <w:r>
        <w:rPr/>
      </w:r>
    </w:p>
    <w:p>
      <w:pPr>
        <w:pStyle w:val="Normal"/>
        <w:rPr/>
      </w:pPr>
      <w:r>
        <w:rPr/>
        <w:t>She always said, "Listen to what they say, let them direct you, honor the writer in everyone."  Her bag was filled with notebook paper and colors to make visual journals, books for the kids she took care of.   Jan said, "You know Mary, I went to the doctor the other day, he shuffled in, he sat there and put his hands together, he said, 'the situation is very grave',  you see he chose the word 'grave' carefully".  She made her life into a story and  it was hard to tell what was true and not true.  She was persnickety, she was posed, she was dramatic.  After she was diagnosed with pancreatic cancer, she stopped writing in her journal.  She surrounded herself with artists who would read to her, with dancers who would dance for her, with her painter who would paint for her.  All  while she was dying in bed at home.  She created a group of people who became characters in her life.  She was the author of her life.  It was rich and full with music, dance, visual imagery and most of all, her own emerging story.</w:t>
      </w:r>
    </w:p>
    <w:p>
      <w:pPr>
        <w:pStyle w:val="Normal"/>
        <w:rPr/>
      </w:pPr>
      <w:r>
        <w:rPr/>
      </w:r>
    </w:p>
    <w:p>
      <w:pPr>
        <w:pStyle w:val="Normal"/>
        <w:rPr/>
      </w:pPr>
      <w:r>
        <w:rPr/>
        <w:t>She constructed this alternative reality herself like she would construct a story.  Her husband wrote a book of poetry after she died about it.  She was a living being who was the personification of a writer using writing to intentionally heal.  Yet she was who she was always, she was down to earth, funny, spontaneous, wild.   Her journal was full of her drawings, her work, her playful songs, her sensuality.  The ways she used words for their sounds, their flip meanings, were never ending.  She would take the truth and embellish it with imaginative details.  Her descriptions made it come alive.</w:t>
      </w:r>
    </w:p>
    <w:p>
      <w:pPr>
        <w:pStyle w:val="Normal"/>
        <w:rPr/>
      </w:pPr>
      <w:r>
        <w:rPr/>
      </w:r>
    </w:p>
    <w:p>
      <w:pPr>
        <w:pStyle w:val="Normal"/>
        <w:rPr/>
      </w:pPr>
      <w:r>
        <w:rPr/>
        <w:t xml:space="preserve">She had people write in a journal, in a regular notebook.  In hers, she made three columns because she said it was easier to write small narrow paragraphs than larger ones.  "You need only two sentences for a paragraph" she said.  She wrote little pieces, she drew pictures all around the poems,  she wrote in the journal every day.   Sometimes she wrote paragraphs, sometimes pages.  She wrote all the time.  Her focus in life was to get people to write to heal. </w:t>
      </w:r>
    </w:p>
    <w:p>
      <w:pPr>
        <w:pStyle w:val="Normal"/>
        <w:rPr/>
      </w:pPr>
      <w:r>
        <w:rPr/>
        <w:t xml:space="preserve"> </w:t>
      </w:r>
    </w:p>
    <w:p>
      <w:pPr>
        <w:pStyle w:val="BodyText3"/>
        <w:spacing w:before="0" w:after="0"/>
        <w:ind w:left="0" w:hanging="0"/>
        <w:rPr/>
      </w:pPr>
      <w:r>
        <w:rPr/>
        <w:t>As she died, she wrote a story of a princess who lived in a castle. She had an artist who drew the story. She told the story as a fairy tale.   She would tell the story over and over again:  There was a princess who lived in a castle and was sick. Jan, of course, was the  princess.  The castle's gardener would pick the flowers that were beautiful, purple and wild.  The gardener picked them and brought them to the princess- they never could pick them all.  It was bittersweet.  Jan never said the flowers were her cancer, and she did not interpret the story at all.</w:t>
      </w:r>
    </w:p>
    <w:p>
      <w:pPr>
        <w:pStyle w:val="Heading3"/>
        <w:rPr/>
      </w:pPr>
      <w:r>
        <w:rPr/>
        <w:t>Ellie’s advice on storytelling</w:t>
      </w:r>
    </w:p>
    <w:p>
      <w:pPr>
        <w:pStyle w:val="Normal"/>
        <w:rPr>
          <w:sz w:val="28"/>
        </w:rPr>
      </w:pPr>
      <w:r>
        <w:rPr>
          <w:sz w:val="28"/>
        </w:rPr>
      </w:r>
    </w:p>
    <w:p>
      <w:pPr>
        <w:pStyle w:val="Normal"/>
        <w:rPr>
          <w:sz w:val="28"/>
        </w:rPr>
      </w:pPr>
      <w:r>
        <w:rPr/>
        <w:t>Ellie Sommer is the storyteller in residence at University of Florida, Gainesville.  She followed in the steps of Jan Swanson and has continued her programs including the Accidental Poets and Zine magazine.  She now has interns from the college English programs, and other artists who go around with her and tell stories, draw, play music, and dance.</w:t>
      </w:r>
    </w:p>
    <w:p>
      <w:pPr>
        <w:pStyle w:val="Normal"/>
        <w:rPr>
          <w:sz w:val="28"/>
        </w:rPr>
      </w:pPr>
      <w:r>
        <w:rPr>
          <w:sz w:val="28"/>
        </w:rPr>
      </w:r>
    </w:p>
    <w:p>
      <w:pPr>
        <w:pStyle w:val="Normal"/>
        <w:rPr/>
      </w:pPr>
      <w:r>
        <w:rPr/>
        <w:t>Ellie says: "Being a storyteller in residence is about getting people to tell stories.  When I work with them, they can do any type of art, but storytelling is our focus.  First you create a structure, then you  throw away your structure.  Stories are tied to all the other art forms.  The visual arts or music leads to stories, the dance leads to stories.  Sometimes I start out with  a good cliché and keep going.  You try to get on a roll, have the story come out so it tumbles out.  An exercise I use is to make a story from a simile, for example, 'a mountain is like a ----.'</w:t>
      </w:r>
    </w:p>
    <w:p>
      <w:pPr>
        <w:pStyle w:val="Normal"/>
        <w:rPr/>
      </w:pPr>
      <w:r>
        <w:rPr/>
      </w:r>
    </w:p>
    <w:p>
      <w:pPr>
        <w:pStyle w:val="Normal"/>
        <w:rPr/>
      </w:pPr>
      <w:r>
        <w:rPr/>
        <w:t>"I find it useful to remove myself from belief.  You need to stop worrying about what makes sense.   Sounding silly is all right.  Let yourself sound silly, sad, whatever.  When you go into a room the parents are there and are often worried or depressed, the child is scared, sick, and away from home.  I make contact with the staff, they point out the patients who need us.  The staff is overworked, they appreciate you coming.  They are glad  when you can make a patient feel more at ease .</w:t>
      </w:r>
    </w:p>
    <w:p>
      <w:pPr>
        <w:pStyle w:val="Normal"/>
        <w:rPr/>
      </w:pPr>
      <w:r>
        <w:rPr/>
      </w:r>
    </w:p>
    <w:p>
      <w:pPr>
        <w:pStyle w:val="Normal"/>
        <w:rPr/>
      </w:pPr>
      <w:r>
        <w:rPr/>
        <w:t xml:space="preserve">Much of this work is about developing relationships with patients and staff, but sometimes it takes a while.  When I enter a kid’s room I often use a doll or a puppet.  Kids have the imagination we have lost.  We make fools of ourselves to get it back.  Props, dolls, puppets, all help break the ice and are subjects for stories.  Some patients will do anything, some are so ill you do everything.  </w:t>
      </w:r>
    </w:p>
    <w:p>
      <w:pPr>
        <w:pStyle w:val="Normal"/>
        <w:rPr/>
      </w:pPr>
      <w:r>
        <w:rPr/>
      </w:r>
    </w:p>
    <w:p>
      <w:pPr>
        <w:pStyle w:val="Normal"/>
        <w:rPr/>
      </w:pPr>
      <w:r>
        <w:rPr/>
        <w:t>"You tell the story based on cues from them.  Sometimes you do it all, sometimes nothing. With most of us, when we use verbal tools for our art, it is hard.  There is a lot of censorship from your childhood, the teaching you have had about writing papers and grades makes you shy.  Stories for healing do not need to make sense.  Go into the world of the child, go away in four words.  Make the story fun, let the  healing power of the story come from its laughter too.  The interactive story is fun.  You start or they start and then the other person continues.  You tell, they tell, you weave the story together or in a group.  Make a story in rounds, go in a circle.  Each person can make up parts of it quickly.  The story takes spirals, it  circles, you can see it. You can make an animal out of clay, you can then tell the story of that animal.  Try to remember  there are no grades in healing stories.  They are healing because we allow them to be free.</w:t>
      </w:r>
    </w:p>
    <w:p>
      <w:pPr>
        <w:pStyle w:val="Heading3"/>
        <w:rPr/>
      </w:pPr>
      <w:r>
        <w:rPr/>
        <w:t>The mystical path: healing stories about springs and animals</w:t>
      </w:r>
    </w:p>
    <w:p>
      <w:pPr>
        <w:pStyle w:val="TextBody"/>
        <w:spacing w:before="0" w:after="0"/>
        <w:rPr/>
      </w:pPr>
      <w:r>
        <w:rPr/>
      </w:r>
    </w:p>
    <w:p>
      <w:pPr>
        <w:pStyle w:val="TextBody"/>
        <w:spacing w:before="0" w:after="0"/>
        <w:rPr/>
      </w:pPr>
      <w:r>
        <w:rPr/>
        <w:t>For each of us, the healing journey starts in our realization of the mystical path.  There is an Indian legend, that as we go through life, there are always two paths that run along side each other.  This is like two paths running parallel across a meadow. One is the smooth or rocky path of our outer lives, and the other is the mystical inner path of the artist or healer.  Before our creativity, before our healing, the mystical path emerges from the darkness across the blowing grasses us and calls to us.  Even before the lived experience of an illness, there is the lived experience of the glimpse of the mystical path.  It is the path where we glimpse the images that will become our art, and where we will find our way to our inner artist which in turn will lead us to our inner healer.  For some of us this mystical path may have been an interest in religion, meditation, or travel.  It may have been a retreat, a journey, or even a love.  It often was deep in our past, and it made us who we are.</w:t>
      </w:r>
    </w:p>
    <w:p>
      <w:pPr>
        <w:pStyle w:val="TextBody"/>
        <w:spacing w:before="0" w:after="0"/>
        <w:rPr/>
      </w:pPr>
      <w:r>
        <w:rPr/>
      </w:r>
    </w:p>
    <w:p>
      <w:pPr>
        <w:pStyle w:val="TextBody"/>
        <w:spacing w:before="0" w:after="0"/>
        <w:rPr/>
      </w:pPr>
      <w:r>
        <w:rPr/>
        <w:t xml:space="preserve">As you start to write to heal, the first thing that you realize is that an ancient song is being told.  This is the realization of your mystical path, your remembering.  Your story will come as the story of your muse, of your inspiration, of your ancestors.  The sacred spring itself, from the heart of the earth, is singing to you in the language of the healer within, in the language of the earth.  In the ancient stories of artists and healers there is the basic story of an ancient mother who has never forgotten us. This is the story that we have given you as guided imagery throughout this book.  Although we have forgotten her, all she wants is to be loved, to be heard.  She is the mother of us all.  In the first days of the dreamtime she wove the threads of art and healing together.  At the head spring, her spirit is seen, and this is where her spirit is strongest.  </w:t>
      </w:r>
    </w:p>
    <w:p>
      <w:pPr>
        <w:pStyle w:val="TextBody"/>
        <w:spacing w:before="0" w:after="0"/>
        <w:rPr/>
      </w:pPr>
      <w:r>
        <w:rPr/>
      </w:r>
    </w:p>
    <w:p>
      <w:pPr>
        <w:pStyle w:val="TextBody"/>
        <w:spacing w:before="0" w:after="0"/>
        <w:rPr/>
      </w:pPr>
      <w:r>
        <w:rPr/>
        <w:t>In legend, all springs on earth are connected, the waters that flow from each of them comes from the source of all the waters of the earth. The ancient  woman of the springs speaks to us from each spring and- more important for writing- she speaks to us from where all springs emerge in the center of our heart.  The poet, the writer, are aspects of our dreaming the world. She dreams the world as she weaves.  She dreams the world in spirals of ethereal beauty.  The spirals rise out of her forehead as her creation.  As we heal ourselves with writing we recreate her path by telling stories on her sacred spiral.  We go inside and go deeper and deeper within ourselves in a spiral movement.  The spirals grow and take us further and we see, we change, we grow and we heal.  The spirals are her spirals of creation and now become our spirals of art and healing.  The sacred spiral becomes a creative spiral that is all of our energies spun together to heal the earth.  Part of this work is to remember the creative ways of being, to remember our own wildness, the untamed part of ourselves that we have evolved away from, the spirit of the ancient woman in the spring. She sings, do you hear her song?</w:t>
      </w:r>
    </w:p>
    <w:p>
      <w:pPr>
        <w:pStyle w:val="TextBody"/>
        <w:spacing w:before="0" w:after="0"/>
        <w:rPr/>
      </w:pPr>
      <w:r>
        <w:rPr/>
      </w:r>
    </w:p>
    <w:p>
      <w:pPr>
        <w:pStyle w:val="TextBody"/>
        <w:spacing w:before="0" w:after="0"/>
        <w:rPr/>
      </w:pPr>
      <w:r>
        <w:rPr/>
        <w:t>For this chapter on writing and storytelling , we will tell a story from legends that talk about the springs in Native American terms.  This story is about the old woman of the springs as a medicine woman.  In this story she was the woman who gave birth to the spirit animals.  In art and healing, almost all artist healers use animals as subjects of art.  The dancer Anna Halprin has all of the people she dances with dance as an animal because she believes it brings out memories of power and strength that cancer patients need in order to heal.  Patients have animals at their bedside, stuffed animals, sculptures, Zuni fetishes.  Animals have a primal energy that empowers us in our healing.  Here is an old story of the ancient woman of the springs creating the spirit animals.</w:t>
      </w:r>
    </w:p>
    <w:p>
      <w:pPr>
        <w:pStyle w:val="TextBody"/>
        <w:spacing w:before="0" w:after="0"/>
        <w:rPr/>
      </w:pPr>
      <w:r>
        <w:rPr/>
      </w:r>
    </w:p>
    <w:p>
      <w:pPr>
        <w:pStyle w:val="TextBody"/>
        <w:spacing w:before="0" w:after="0"/>
        <w:rPr>
          <w:i/>
          <w:i/>
        </w:rPr>
      </w:pPr>
      <w:r>
        <w:rPr>
          <w:i/>
        </w:rPr>
        <w:t>I will tell you a story, it is the story of the old woman of the springs and the creation of the medicine wheel.  One day she was deep in her dream, she was painting the earth into being, she was dreaming your joy into your soul.  And she sings to you, she sings of the creation, she does.  Now we are listening for the voices to be heard in the beauty of the day, in the dark of the night, in the crystal of the dawn,  The oldest story of creation, of the medicine wheel itself, comes from her .  It comes from the ancient culture that rests as a dream outside of us and inside of us at once.  It comes out of who we are as the people of this land.  It comes from the springs itself, it comes from the voices of the spirit animal sprits.  They all tell us of an ancient old women who is dreaming us all, who sits on the side of a spring.  She still in this moment in this very moment of this very breath weaves the threads of art and healing and they are connected to us. The silver and golden threads go right to our hearts.  They are our remembrance, our dreams, our heritage.</w:t>
      </w:r>
    </w:p>
    <w:p>
      <w:pPr>
        <w:pStyle w:val="TextBody"/>
        <w:spacing w:before="0" w:after="0"/>
        <w:rPr>
          <w:i/>
          <w:i/>
        </w:rPr>
      </w:pPr>
      <w:r>
        <w:rPr>
          <w:i/>
        </w:rPr>
      </w:r>
    </w:p>
    <w:p>
      <w:pPr>
        <w:pStyle w:val="TextBody"/>
        <w:spacing w:before="0" w:after="0"/>
        <w:rPr>
          <w:i/>
          <w:i/>
        </w:rPr>
      </w:pPr>
      <w:r>
        <w:rPr>
          <w:i/>
        </w:rPr>
        <w:t>They tell that in the beginning, in the void of silence where everything is about to be born, is the place in all of us, that is eternal spaciousness.  The place where the ancient ones recede to.   In our inner world it is empty, it lies in nothingness.  It is the home of the lost stories, of the intangible. It is there that she is dreaming, she sits on the edge of the river right within  the very source of things, before the beginning of the cycles, with the ancient turtle, the snake, the water animals, with water itself.  She is a mystery, she is unending, she is connected to all things.  She is the place from which we all were born, from which we were dreamed, where we were even from before the lovers.   The place where they were one, where they were everything and nothing, before they were separated.</w:t>
      </w:r>
    </w:p>
    <w:p>
      <w:pPr>
        <w:pStyle w:val="TextBody"/>
        <w:spacing w:before="0" w:after="0"/>
        <w:rPr>
          <w:i/>
          <w:i/>
        </w:rPr>
      </w:pPr>
      <w:r>
        <w:rPr>
          <w:i/>
        </w:rPr>
      </w:r>
    </w:p>
    <w:p>
      <w:pPr>
        <w:pStyle w:val="TextBody"/>
        <w:spacing w:before="0" w:after="0"/>
        <w:rPr>
          <w:i/>
          <w:i/>
        </w:rPr>
      </w:pPr>
      <w:r>
        <w:rPr>
          <w:i/>
        </w:rPr>
        <w:t>She is an eternal guardian of our dreams, our creativity, and our lives. She had been weaving the dream of art and healing as one from before eternity.  She is the mother of all mothers born from that place coming to us as a silver thread in a spiral spinning forever. Somewhere along the spiral there is matter.  Somehow along the spiral there is you.   We are born into collective community, the medicine wheel is the earth’s voice, the voice of the earth from ancient tradition where there was no separation of humans from animals.  It was before separateness. It was within oneness, before  you could look at another and know you are not her.   We forget this separate place when illness occurs. We fall back into place, into  oneness to heal.  On the side of the sacred river she dreams us and connects us back to the other vision.</w:t>
      </w:r>
    </w:p>
    <w:p>
      <w:pPr>
        <w:pStyle w:val="TextBody"/>
        <w:spacing w:before="0" w:after="0"/>
        <w:rPr>
          <w:i/>
          <w:i/>
        </w:rPr>
      </w:pPr>
      <w:r>
        <w:rPr>
          <w:i/>
        </w:rPr>
      </w:r>
    </w:p>
    <w:p>
      <w:pPr>
        <w:pStyle w:val="TextBody"/>
        <w:spacing w:before="0" w:after="0"/>
        <w:rPr>
          <w:i/>
          <w:i/>
        </w:rPr>
      </w:pPr>
      <w:r>
        <w:rPr>
          <w:i/>
        </w:rPr>
        <w:t>She weaves the two energies of art and healing, of man and woman, of light and darkness, of  thinking and feeling. And the ancient woman of the medicine wheel dreams the spirit animals into being. She has woven the opposites together forever.  She tells us the story  of the  medicine wheel .  She tells us the story through the animals.  The animals tell it, the art tells it, the visions tell it.  The Spirit animals are the story.  The owl of the East tells you of the dawn.  The owl tells you about the air and about change.  The lion of the south  sings of the fire, of healing, about water, about where images come from.  The turtle of the north tells us about  grounding, about your family,  job, about the earth.  The ancient woman weaves the medicine wheel in silence.   We are being dreamed by her as a dreamer.  We bring art and healing together as one.  We go towards this dream in our love spiral.  Together we weave it, and  spiral it out.  We go into the meadow and fall into the vortex for a hundred years.  The owl calls, the lions roar, the bear growls, the turtle swims, we hear it and tell its story.   In her world of the deep dream, she created the spirit animals first.  She gave them voices and she let them sing.  They created the directions and time and space and then finally the earth.</w:t>
      </w:r>
    </w:p>
    <w:p>
      <w:pPr>
        <w:pStyle w:val="BodyText3"/>
        <w:spacing w:before="0" w:after="0"/>
        <w:ind w:left="0" w:hanging="0"/>
        <w:rPr>
          <w:i/>
          <w:i/>
        </w:rPr>
      </w:pPr>
      <w:r>
        <w:rPr>
          <w:i/>
        </w:rPr>
      </w:r>
    </w:p>
    <w:p>
      <w:pPr>
        <w:pStyle w:val="Normal"/>
        <w:rPr>
          <w:b/>
          <w:b/>
        </w:rPr>
      </w:pPr>
      <w:r>
        <w:rPr>
          <w:b/>
        </w:rPr>
        <w:t>The story of how art and healing came apart</w:t>
      </w:r>
    </w:p>
    <w:p>
      <w:pPr>
        <w:pStyle w:val="Normal"/>
        <w:rPr>
          <w:b/>
          <w:b/>
        </w:rPr>
      </w:pPr>
      <w:r>
        <w:rPr>
          <w:b/>
        </w:rPr>
      </w:r>
    </w:p>
    <w:p>
      <w:pPr>
        <w:pStyle w:val="Normal"/>
        <w:tabs>
          <w:tab w:val="clear" w:pos="720"/>
          <w:tab w:val="left" w:pos="6030" w:leader="none"/>
        </w:tabs>
        <w:rPr/>
      </w:pPr>
      <w:r>
        <w:rPr/>
        <w:t>The oldest stories and songs of the ancient healers tell us that in the beginning of time art and healing were one.  They were one being, one energy, one ancient living creature.  They were one way before space and time, way before matter.  And then, they came apart four times.  Each time they came apart they were more and more separate.  First they were just not one, later they were two, later they didn’t even touch, and even later couldn’t see each other, but that is our story, that is what we will tell you.  It comes from an ancient tribal song whose author was long ago forgotten.  It has been told and retold in many traditions.  It appears in folk tales, Judaism, Sufi tales, and songs.</w:t>
      </w:r>
    </w:p>
    <w:p>
      <w:pPr>
        <w:pStyle w:val="Normal"/>
        <w:tabs>
          <w:tab w:val="clear" w:pos="720"/>
          <w:tab w:val="left" w:pos="6030" w:leader="none"/>
        </w:tabs>
        <w:rPr/>
      </w:pPr>
      <w:r>
        <w:rPr/>
      </w:r>
    </w:p>
    <w:p>
      <w:pPr>
        <w:pStyle w:val="Normal"/>
        <w:tabs>
          <w:tab w:val="clear" w:pos="720"/>
          <w:tab w:val="left" w:pos="6030" w:leader="none"/>
        </w:tabs>
        <w:rPr/>
      </w:pPr>
      <w:r>
        <w:rPr/>
        <w:t xml:space="preserve">Once deep in the before, art and healing were one.  They were one like the sea of milk, they were one like God, they were one like her breath.  When art and healing were one, there was nothing else, there was no time and space, no directions, no past, present, or future, no large or small, no creator or created, no nothing.  There was only the one, the everything, the incomparable, the always, the rest.  Some say that the one never sleeps but was meditating forever on pure love, and some say that the one has no characteristics at all and cannot even be seen, felt, or spoken about.  But in any case the one was also art and healing as one, for it was everything as one.  And when the one became two, art and healing also became two, for everything was the same in the first breath, and when one became two, everything became two.  So the first time art and healing came apart they separated only to see each other and make the four directions.  Then time and space were born and matter was formed and the stars themselves were born.  At that moment art and healing came apart again too.  Then many years went by, and the animals were born and then the people were born.  And the people saw art and healing as one, they saw spirits all around them and they were at one with their world.  Then people started to work and started to grow crops and stopped seeing the spirits and stopped making art.  And art and healing separated for the third time as the peoples stopped seeing the spirits. Then thousands of years went by and time was moving fast and space was larger and science was born and modern medicine was born and hospitals were born and we are in the present time.  Now the body is seen as only molecules and art is for sale and collected and hung on walls and in museums. And art and healing separated for the fourth time as medicine stopped believing in the mind or spirit and in meditation or prayer as healing. Now art and healing could not even see each other across the room. But many people knew that there was a prophesy which told that now is the time on earth for art and healing to come together again.  It had been long told that now is the time this conjunction needs to be made for each of us..  People knew that they needed to do this now. They knew that it was imperative to do this now for the healing of the health care system and their own personal lives. Now is the time for the artist and healer to rejoin as one.  Now is the time for the rejoining of the two energies.  And art and healing saw each other across the room.  They came together as if they had been apart for a million years.  They merged and vibrated as one.  The one that separated into two had come back together as one again.  Time and space were here and not here at once and the earth was healed.  </w:t>
      </w:r>
    </w:p>
    <w:p>
      <w:pPr>
        <w:pStyle w:val="Normal"/>
        <w:rPr/>
      </w:pPr>
      <w:r>
        <w:rPr/>
      </w:r>
    </w:p>
    <w:p>
      <w:pPr>
        <w:pStyle w:val="Normal"/>
        <w:rPr/>
      </w:pPr>
      <w:r>
        <w:rPr/>
        <w:t>In this story, art and healing are like incarnations of  two energies.  Male and female energy, light and dark, positive and negative, yin and yang, active and passive, penetrating and receiving,  wisdom and compassion, the creative and the receptive, two energies that balance each other, by their very existence hold the universe together and keep it alive.  Whenever we talk about art and healing becoming one we also talk about the male and the female energies and all the other energies joining and coming together to be one. So in this story art and healing find each other and live happily forever.  It is a happy ending.  As you use art to heal yourself, you bring the two side together inside you and you are one.  That is how you change, that is how we heal, that is how the earth is healing herself.</w:t>
      </w:r>
    </w:p>
    <w:p>
      <w:pPr>
        <w:pStyle w:val="Normal"/>
        <w:rPr/>
      </w:pPr>
      <w:r>
        <w:rPr/>
      </w:r>
    </w:p>
    <w:p>
      <w:pPr>
        <w:pStyle w:val="Heading3"/>
        <w:rPr/>
      </w:pPr>
      <w:r>
        <w:rPr/>
        <w:t>John Graham-Pole M.D. talks about poetry, laughter, and healing.</w:t>
      </w:r>
    </w:p>
    <w:p>
      <w:pPr>
        <w:pStyle w:val="BodyText3"/>
        <w:spacing w:before="0" w:after="0"/>
        <w:ind w:left="0" w:hanging="0"/>
        <w:rPr/>
      </w:pPr>
      <w:r>
        <w:rPr/>
      </w:r>
    </w:p>
    <w:p>
      <w:pPr>
        <w:pStyle w:val="BodyText3"/>
        <w:spacing w:before="0" w:after="0"/>
        <w:ind w:left="0" w:hanging="0"/>
        <w:rPr/>
      </w:pPr>
      <w:r>
        <w:rPr/>
        <w:t>John Graham-Pole is a pediatric oncologist, a poet, and a clown.  He co-founded the Art In Medicine Program at University Of Florida, Gainesville, with Mary Rockwood Lane.  Poetry helps him be himself and helps him deal with the serious illnesses of children he takes care of.  It calms him, helps him see the children as beautiful and helps him continue his work without burning out.  Being a clown helps him bring laughter to the kids and staff.  He teaches laughter and play workshops to show nurses and physicians how to make patients laugh and how to bring laughter into their own lives.  Here is a poem he wrote about a patient he was taking care of.</w:t>
      </w:r>
    </w:p>
    <w:p>
      <w:pPr>
        <w:pStyle w:val="BodyText3"/>
        <w:spacing w:before="0" w:after="0"/>
        <w:ind w:left="0" w:hanging="0"/>
        <w:rPr/>
      </w:pPr>
      <w:r>
        <w:rPr/>
      </w:r>
    </w:p>
    <w:p>
      <w:pPr>
        <w:pStyle w:val="BodyText3"/>
        <w:spacing w:before="0" w:after="0"/>
        <w:ind w:left="0" w:hanging="0"/>
        <w:rPr>
          <w:i/>
          <w:i/>
        </w:rPr>
      </w:pPr>
      <w:r>
        <w:rPr>
          <w:i/>
        </w:rPr>
        <w:t>Cell Shed</w:t>
      </w:r>
    </w:p>
    <w:p>
      <w:pPr>
        <w:pStyle w:val="BodyText3"/>
        <w:spacing w:before="0" w:after="0"/>
        <w:ind w:left="0" w:hanging="0"/>
        <w:rPr>
          <w:i/>
          <w:i/>
        </w:rPr>
      </w:pPr>
      <w:r>
        <w:rPr>
          <w:i/>
        </w:rPr>
      </w:r>
    </w:p>
    <w:p>
      <w:pPr>
        <w:pStyle w:val="BodyText3"/>
        <w:spacing w:before="0" w:after="0"/>
        <w:ind w:left="0" w:hanging="0"/>
        <w:rPr>
          <w:i/>
          <w:i/>
        </w:rPr>
      </w:pPr>
      <w:r>
        <w:rPr>
          <w:i/>
        </w:rPr>
        <w:t>Our cells</w:t>
      </w:r>
    </w:p>
    <w:p>
      <w:pPr>
        <w:pStyle w:val="BodyText3"/>
        <w:spacing w:before="0" w:after="0"/>
        <w:ind w:left="0" w:hanging="0"/>
        <w:rPr>
          <w:i/>
          <w:i/>
        </w:rPr>
      </w:pPr>
      <w:r>
        <w:rPr>
          <w:i/>
        </w:rPr>
        <w:t>mingle, shed in</w:t>
      </w:r>
    </w:p>
    <w:p>
      <w:pPr>
        <w:pStyle w:val="BodyText3"/>
        <w:spacing w:before="0" w:after="0"/>
        <w:ind w:left="0" w:hanging="0"/>
        <w:rPr>
          <w:i/>
          <w:i/>
        </w:rPr>
      </w:pPr>
      <w:r>
        <w:rPr>
          <w:i/>
        </w:rPr>
        <w:t>spindrift of water-</w:t>
      </w:r>
    </w:p>
    <w:p>
      <w:pPr>
        <w:pStyle w:val="BodyText3"/>
        <w:spacing w:before="0" w:after="0"/>
        <w:ind w:left="0" w:hanging="0"/>
        <w:rPr>
          <w:i/>
          <w:i/>
        </w:rPr>
      </w:pPr>
      <w:r>
        <w:rPr>
          <w:i/>
        </w:rPr>
        <w:t>air between our</w:t>
      </w:r>
    </w:p>
    <w:p>
      <w:pPr>
        <w:pStyle w:val="BodyText3"/>
        <w:spacing w:before="0" w:after="0"/>
        <w:ind w:left="0" w:hanging="0"/>
        <w:rPr>
          <w:i/>
          <w:i/>
        </w:rPr>
      </w:pPr>
      <w:r>
        <w:rPr>
          <w:i/>
        </w:rPr>
        <w:t>mouths.  Each</w:t>
      </w:r>
    </w:p>
    <w:p>
      <w:pPr>
        <w:pStyle w:val="BodyText3"/>
        <w:spacing w:before="0" w:after="0"/>
        <w:ind w:left="0" w:hanging="0"/>
        <w:rPr>
          <w:i/>
          <w:i/>
        </w:rPr>
      </w:pPr>
      <w:r>
        <w:rPr>
          <w:i/>
        </w:rPr>
        <w:t>the other's tissue.  You</w:t>
      </w:r>
    </w:p>
    <w:p>
      <w:pPr>
        <w:pStyle w:val="BodyText3"/>
        <w:spacing w:before="0" w:after="0"/>
        <w:ind w:left="0" w:hanging="0"/>
        <w:rPr>
          <w:i/>
          <w:i/>
        </w:rPr>
      </w:pPr>
      <w:r>
        <w:rPr>
          <w:i/>
        </w:rPr>
        <w:t>dying, take my</w:t>
      </w:r>
    </w:p>
    <w:p>
      <w:pPr>
        <w:pStyle w:val="BodyText3"/>
        <w:spacing w:before="0" w:after="0"/>
        <w:ind w:left="0" w:hanging="0"/>
        <w:rPr>
          <w:i/>
          <w:i/>
        </w:rPr>
      </w:pPr>
      <w:r>
        <w:rPr>
          <w:i/>
        </w:rPr>
        <w:t>part to rest.</w:t>
      </w:r>
    </w:p>
    <w:p>
      <w:pPr>
        <w:pStyle w:val="BodyText3"/>
        <w:spacing w:before="0" w:after="0"/>
        <w:ind w:left="0" w:hanging="0"/>
        <w:rPr>
          <w:i/>
          <w:i/>
        </w:rPr>
      </w:pPr>
      <w:r>
        <w:rPr>
          <w:i/>
        </w:rPr>
        <w:t>I, living,</w:t>
      </w:r>
    </w:p>
    <w:p>
      <w:pPr>
        <w:pStyle w:val="BodyText3"/>
        <w:spacing w:before="0" w:after="0"/>
        <w:ind w:left="0" w:hanging="0"/>
        <w:rPr>
          <w:i/>
          <w:i/>
        </w:rPr>
      </w:pPr>
      <w:r>
        <w:rPr>
          <w:i/>
        </w:rPr>
        <w:t>let, imbibe,</w:t>
      </w:r>
    </w:p>
    <w:p>
      <w:pPr>
        <w:pStyle w:val="BodyText3"/>
        <w:spacing w:before="0" w:after="0"/>
        <w:ind w:left="0" w:hanging="0"/>
        <w:rPr>
          <w:i/>
          <w:i/>
        </w:rPr>
      </w:pPr>
      <w:r>
        <w:rPr>
          <w:i/>
        </w:rPr>
        <w:t>scatter your</w:t>
      </w:r>
    </w:p>
    <w:p>
      <w:pPr>
        <w:pStyle w:val="BodyText3"/>
        <w:spacing w:before="0" w:after="0"/>
        <w:ind w:left="0" w:hanging="0"/>
        <w:rPr>
          <w:i/>
          <w:i/>
        </w:rPr>
      </w:pPr>
      <w:r>
        <w:rPr>
          <w:i/>
        </w:rPr>
        <w:t>see</w:t>
      </w:r>
    </w:p>
    <w:p>
      <w:pPr>
        <w:pStyle w:val="Normal"/>
        <w:rPr>
          <w:i/>
          <w:i/>
        </w:rPr>
      </w:pPr>
      <w:r>
        <w:rPr>
          <w:i/>
        </w:rPr>
      </w:r>
    </w:p>
    <w:p>
      <w:pPr>
        <w:pStyle w:val="BodyText3"/>
        <w:spacing w:before="0" w:after="0"/>
        <w:ind w:left="0" w:hanging="0"/>
        <w:rPr/>
      </w:pPr>
      <w:r>
        <w:rPr/>
        <w:t>This is a way of looking at a patient that is profoundly different.  It brings the physician into a way of seeing and relating that is the way of the artist.  The physician poet sees beauty and merges with the patient.   His care is changed and his way of being as a healer changed forever.  John write poems anywhere.  He pauses in the hospital to write after he sees a patient. He writes in a small notebook, he jots down first lines of poems in the hall.  John says that the poems help him see differently and take care of patients in a more intimate Perceiving each person as uniquely human and not just as a case.  He sees beauty in very dark situations and can handle it much better because of his poetry.</w:t>
      </w:r>
    </w:p>
    <w:p>
      <w:pPr>
        <w:pStyle w:val="Normal"/>
        <w:rPr/>
      </w:pPr>
      <w:r>
        <w:rPr/>
      </w:r>
      <w:r>
        <w:br w:type="page"/>
      </w:r>
    </w:p>
    <w:p>
      <w:pPr>
        <w:pStyle w:val="BodyText3"/>
        <w:spacing w:before="0" w:after="0"/>
        <w:ind w:left="0" w:hanging="0"/>
        <w:rPr/>
      </w:pPr>
      <w:r>
        <w:rPr/>
      </w:r>
    </w:p>
    <w:sectPr>
      <w:footerReference w:type="default" r:id="rId2"/>
      <w:type w:val="nextPage"/>
      <w:pgSz w:w="12240" w:h="15840"/>
      <w:pgMar w:left="1800" w:right="1800" w:gutter="0" w:header="0" w:top="1440"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6:00Z</dcterms:created>
  <dc:creator>Owen</dc:creator>
  <dc:description/>
  <cp:keywords/>
  <dc:language>en-US</dc:language>
  <cp:lastModifiedBy>Michael Samuels</cp:lastModifiedBy>
  <dcterms:modified xsi:type="dcterms:W3CDTF">2007-09-29T07:36:00Z</dcterms:modified>
  <cp:revision>2</cp:revision>
  <dc:subject/>
  <dc:title>Chapter Six</dc:title>
</cp:coreProperties>
</file>