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spacing w:lineRule="auto" w:line="480"/>
        <w:rPr>
          <w:rFonts w:ascii="Times New Roman" w:hAnsi="Times New Roman" w:cs="Times New Roman"/>
        </w:rPr>
      </w:pPr>
      <w:r>
        <w:rPr>
          <w:rFonts w:cs="Times New Roman" w:ascii="Times New Roman" w:hAnsi="Times New Roman"/>
        </w:rPr>
        <w:t>Chapter Eight</w:t>
      </w:r>
    </w:p>
    <w:p>
      <w:pPr>
        <w:pStyle w:val="Heading2"/>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t>Healing yourself with movement: dance as healing</w:t>
      </w:r>
    </w:p>
    <w:p>
      <w:pPr>
        <w:pStyle w:val="Normal"/>
        <w:spacing w:lineRule="auto" w:line="480"/>
        <w:rPr>
          <w:rFonts w:ascii="Times New Roman" w:hAnsi="Times New Roman" w:cs="Times New Roman"/>
        </w:rPr>
      </w:pPr>
      <w:r>
        <w:rPr>
          <w:rFonts w:cs="Times New Roman"/>
        </w:rPr>
      </w:r>
      <w:r>
        <w:br w:type="page"/>
      </w:r>
    </w:p>
    <w:p>
      <w:pPr>
        <w:pStyle w:val="Heading3"/>
        <w:spacing w:lineRule="auto" w:line="480"/>
        <w:rPr/>
      </w:pPr>
      <w:r>
        <w:rPr/>
        <w:t>Introducing your dancer in residence</w:t>
      </w:r>
    </w:p>
    <w:p>
      <w:pPr>
        <w:pStyle w:val="TextBody"/>
        <w:spacing w:lineRule="auto" w:line="480" w:before="0" w:after="0"/>
        <w:rPr/>
      </w:pPr>
      <w:r>
        <w:rPr/>
      </w:r>
    </w:p>
    <w:p>
      <w:pPr>
        <w:pStyle w:val="Normal"/>
        <w:spacing w:lineRule="auto" w:line="480"/>
        <w:rPr/>
      </w:pPr>
      <w:r>
        <w:rPr/>
        <w:t>The dancer walks gracefully into the patient’s room.  She is how you imagined a dancer would be: ethereal.  She enters the cool, sterile, mechanical world of an intensive care unit.  On the white-sheeted bed the child stirs.  He is isolated, weak, and sick; facing death, fighting for his life.  She glides over to him, asks him if he would like to choose a favorite music; she’ll dance with him.  He pauses, hesitant about this unusual request, but he is curious, yearns for life, for lightness, for healing.  He looks up at her, maybe she will dance.  And she does, amidst the I.V. poles and monitors and multiple vials and tubes filled with his many medications.  Within this tiny sterile hospital room, cluttered with the hospital machinery of our times, she dances.  And gradually she brings the child into the movement; at first he follows her just with his eyes.  Then he reaches up, his outstretched arms grasp her hands, responds to her invitation.  They hold each other, begin to sway . . . begin to dance together.  Welcome, she says to you, as she moves so softly, like the mists. I am Jill, I am a dancer, I will dance for you.</w:t>
      </w:r>
    </w:p>
    <w:p>
      <w:pPr>
        <w:pStyle w:val="Normal"/>
        <w:spacing w:lineRule="auto" w:line="480"/>
        <w:rPr/>
      </w:pPr>
      <w:r>
        <w:rPr/>
      </w:r>
    </w:p>
    <w:p>
      <w:pPr>
        <w:pStyle w:val="Normal"/>
        <w:spacing w:lineRule="auto" w:line="480"/>
        <w:rPr/>
      </w:pPr>
      <w:r>
        <w:rPr/>
      </w:r>
    </w:p>
    <w:p>
      <w:pPr>
        <w:pStyle w:val="Normal"/>
        <w:spacing w:lineRule="auto" w:line="480"/>
        <w:rPr/>
      </w:pPr>
      <w:r>
        <w:rPr/>
        <w:t>Jill Sonke Henderson is the dancer in residence at Shands Hospital at The University of Florida, Arts In Medicine program and is the founder and director of the Dance For Life Program at University of Florida.  She is one of the premier dance healers and just watching her work is a great gift.</w:t>
      </w:r>
    </w:p>
    <w:p>
      <w:pPr>
        <w:pStyle w:val="Normal"/>
        <w:spacing w:lineRule="auto" w:line="480"/>
        <w:rPr/>
      </w:pPr>
      <w:r>
        <w:rPr/>
      </w:r>
    </w:p>
    <w:p>
      <w:pPr>
        <w:pStyle w:val="Heading3"/>
        <w:spacing w:lineRule="auto" w:line="480"/>
        <w:rPr/>
      </w:pPr>
      <w:r>
        <w:rPr/>
        <w:t>How dance heals</w:t>
      </w:r>
    </w:p>
    <w:p>
      <w:pPr>
        <w:pStyle w:val="Normal"/>
        <w:spacing w:lineRule="auto" w:line="480"/>
        <w:rPr/>
      </w:pPr>
      <w:r>
        <w:rPr/>
      </w:r>
    </w:p>
    <w:p>
      <w:pPr>
        <w:pStyle w:val="Normal"/>
        <w:spacing w:lineRule="auto" w:line="480"/>
        <w:rPr/>
      </w:pPr>
      <w:r>
        <w:rPr/>
        <w:t xml:space="preserve">Dance for healing is about  moving.  With every movement you embody the creative fire.  There within the dance, your body has a life of its own.  Within every one of us is a dancer.  The dancer within us is the seducer, the seductress, the one creates a healing spiral around us.  If we are seduced enough, we move into the dance and are part of the movement of healing.  If  you are a nurse, a mother, a person who is ill, you start to dance from room to room.   You are in the midst of tasks, and if within all of this,  you close your eyes and see yourself as a dancer, you see that you live in the dance of your own life.  Instead of rushing from place to place, you shift your body’s perspective.  All of a sudden, you see yourself dancing through your own life.  You become graceful and beautiful by a deliberate conscious act, an intention. </w:t>
      </w:r>
    </w:p>
    <w:p>
      <w:pPr>
        <w:pStyle w:val="Normal"/>
        <w:spacing w:lineRule="auto" w:line="480"/>
        <w:rPr/>
      </w:pPr>
      <w:r>
        <w:rPr/>
      </w:r>
    </w:p>
    <w:p>
      <w:pPr>
        <w:pStyle w:val="Normal"/>
        <w:spacing w:lineRule="auto" w:line="480"/>
        <w:rPr/>
      </w:pPr>
      <w:r>
        <w:rPr/>
        <w:t>Through this possibility of dancing at any moment in our lives, dancing in any moment, we can see ourselves in total grace and beauty.  In the dancing moment there is  level of spontaneity and fun.  You can move in any way you want to, you dance and twirl, allow yourself to stretch, to open.  Embody movement that is natural and flowing like a river.   Your movements become art, they become a dance.</w:t>
      </w:r>
    </w:p>
    <w:p>
      <w:pPr>
        <w:pStyle w:val="Normal"/>
        <w:spacing w:lineRule="auto" w:line="480"/>
        <w:rPr/>
      </w:pPr>
      <w:r>
        <w:rPr/>
      </w:r>
    </w:p>
    <w:p>
      <w:pPr>
        <w:pStyle w:val="Normal"/>
        <w:spacing w:lineRule="auto" w:line="480"/>
        <w:rPr/>
      </w:pPr>
      <w:r>
        <w:rPr/>
        <w:t>Dance heals by spiraling us down inside ourselves to a center where tensions are released and there is a freedom and spaciousness.  To dance is to harness the fire inside your belly that moves you.   You are always in movement, you go inside where you are held in place, and then move outward.  You thrill to the momentum and the movement that frees you.  You feel the wind as you move, it alivens your senses. You twirl, you move, you feel your spirit's rhythm.</w:t>
      </w:r>
    </w:p>
    <w:p>
      <w:pPr>
        <w:pStyle w:val="Normal"/>
        <w:spacing w:lineRule="auto" w:line="480"/>
        <w:rPr/>
      </w:pPr>
      <w:r>
        <w:rPr/>
      </w:r>
    </w:p>
    <w:p>
      <w:pPr>
        <w:pStyle w:val="Normal"/>
        <w:spacing w:lineRule="auto" w:line="480"/>
        <w:rPr/>
      </w:pPr>
      <w:r>
        <w:rPr/>
        <w:t xml:space="preserve">Dance is vehicle for emotional expression, an opportunity to embody emotion.  When she teaches, Jill has people dance an image of a scene, become a forest, an animal.  Each person chooses their image and dances it to another person.  Then they dance together.  Then Jill has people dance a moment of pain or illness.  She uses the dance as a way to connect to someone.  You can become sensitive to how you move, and how another person moves.  You move with them and let them push on your hand. You connect  with the essential energy each person has inside themselves. Each person has a specific energy, a way of moving.  You connect with it and harness it for healing.   You start to move, you get into your energy, you get tingly, alive.  Your cells vibrate, you tap into your own energy source.   As you move you feel the imagery within you become real, you feel it become alive.  If you imagine you are a tree, you move your arms as branches and you feel like a tree.  When you dance with someone who is ill, your very movements flow to them, lift them or caress them and send them your healing energy.  </w:t>
      </w:r>
    </w:p>
    <w:p>
      <w:pPr>
        <w:pStyle w:val="Normal"/>
        <w:spacing w:lineRule="auto" w:line="480"/>
        <w:rPr/>
      </w:pPr>
      <w:r>
        <w:rPr/>
      </w:r>
    </w:p>
    <w:p>
      <w:pPr>
        <w:pStyle w:val="Normal"/>
        <w:spacing w:lineRule="auto" w:line="480"/>
        <w:rPr/>
      </w:pPr>
      <w:r>
        <w:rPr/>
        <w:t>All the imagery does is take you into the dance.  What is healing is the actual dance.  You body and spirit become one and really  free.   The energy of the experience becomes palpable.  Writing, painting, song, and dance are like a continuum that goes from thought to movement embodying  the creative process.  In dance you  are truly embodied, translating thought and emotion into movement.  When you get cells moving there are neurotransmitters flowing, there are endorphins flowing.  You express any fluidity that you are capable of.  Whatever is tense, is let go. The body itself leads you where it wants to be naturally.</w:t>
      </w:r>
    </w:p>
    <w:p>
      <w:pPr>
        <w:pStyle w:val="Normal"/>
        <w:spacing w:lineRule="auto" w:line="480"/>
        <w:rPr/>
      </w:pPr>
      <w:r>
        <w:rPr/>
      </w:r>
    </w:p>
    <w:p>
      <w:pPr>
        <w:pStyle w:val="TextBody"/>
        <w:spacing w:lineRule="auto" w:line="480" w:before="0" w:after="0"/>
        <w:rPr/>
      </w:pPr>
      <w:r>
        <w:rPr/>
        <w:t>How does it feel to experience creative healing, to be within the creative fire?  This is one dancer's experience of being an artist healer working with patients. "</w:t>
      </w:r>
      <w:r>
        <w:rPr>
          <w:i/>
        </w:rPr>
        <w:t>As I go deep into the sacred spiral, as I fall deeply into the center of the spiral of art and healing, through my love and through my dreams of creation itself,  I fall into the center of the spiral nebula and this is what I see:  There is a moment where the artist and healer are one, it may simply be the moment when they are one with their own inner artist or with the artist in the room with them.  In that moment magic happens.  The creative process, the same process that fuels the universe, that causes  stars to be born, spiral nebula to come, babies to be born, also heals cells and changes a person forever.  I get a feeling of deep peace.  My body is calm and electric at once.  I see everywhere. I am connected to everything.  The release of the inner imagery from the creative source changes the person’s life and body, it heals them</w:t>
      </w:r>
      <w:r>
        <w:rPr/>
        <w:t>."</w:t>
      </w:r>
    </w:p>
    <w:p>
      <w:pPr>
        <w:pStyle w:val="TextBody"/>
        <w:spacing w:lineRule="auto" w:line="480" w:before="0" w:after="0"/>
        <w:rPr/>
      </w:pPr>
      <w:r>
        <w:rPr/>
      </w:r>
    </w:p>
    <w:p>
      <w:pPr>
        <w:pStyle w:val="TextBody"/>
        <w:spacing w:lineRule="auto" w:line="480" w:before="0" w:after="0"/>
        <w:rPr/>
      </w:pPr>
      <w:r>
        <w:rPr/>
        <w:t>But what actually happens in this moment of dance as magic?  What is the actual process by which prayer or mind-body connections or creativity heals?  We believe it is the same process in which  the universe is formed from the dream, that matter is formed from thought. Just as the universe is creative by making stars you are creative by dancing.  We believe the process is the same.  As you explore the artist within you'll connect to the deepest moments in your life.  It is this deeper place of being where you'll find inner peace.</w:t>
      </w:r>
    </w:p>
    <w:p>
      <w:pPr>
        <w:pStyle w:val="TextBody"/>
        <w:spacing w:lineRule="auto" w:line="480" w:before="0" w:after="0"/>
        <w:rPr/>
      </w:pPr>
      <w:r>
        <w:rPr/>
      </w:r>
    </w:p>
    <w:p>
      <w:pPr>
        <w:pStyle w:val="Heading3"/>
        <w:spacing w:lineRule="auto" w:line="480"/>
        <w:rPr/>
      </w:pPr>
      <w:r>
        <w:rPr/>
        <w:t>Jill's advice about using dance to heal yourself: Making a dance studio</w:t>
      </w:r>
    </w:p>
    <w:p>
      <w:pPr>
        <w:pStyle w:val="Normal"/>
        <w:spacing w:lineRule="auto" w:line="480"/>
        <w:rPr/>
      </w:pPr>
      <w:r>
        <w:rPr/>
      </w:r>
    </w:p>
    <w:p>
      <w:pPr>
        <w:pStyle w:val="Normal"/>
        <w:spacing w:lineRule="auto" w:line="480"/>
        <w:rPr/>
      </w:pPr>
      <w:r>
        <w:rPr/>
        <w:t>You need to create an environment that is supportive of the kind of work that you want to do.  It is important that the world around you supports you and recognizes you.  Making a studio creates a tangible way for you to be seen as an artist- both in your own eyes and in the eyes of others. It focuses your mind on who you are and what you are trying to become.  You may be blocked now by your fear of not doing it right,  but if  you do it every day you will be the artist you want to be.  Create the space and your form will follow you.  Jill started out not knowing what to do.  She rented a place where she could dance and she stood in the middle of the dance floor not knowing what she was going to do to start.  First she danced a few steps then a few more, then she did workshops, then she realized that she believed the proeces was healing.  Now she dances every day in the hospital and runs the Dance For Life program in Art in Medicine.  It all started with her renting a new studio.</w:t>
      </w:r>
    </w:p>
    <w:p>
      <w:pPr>
        <w:pStyle w:val="Normal"/>
        <w:spacing w:lineRule="auto" w:line="480"/>
        <w:rPr/>
      </w:pPr>
      <w:r>
        <w:rPr/>
      </w:r>
    </w:p>
    <w:p>
      <w:pPr>
        <w:pStyle w:val="Normal"/>
        <w:spacing w:lineRule="auto" w:line="480"/>
        <w:rPr/>
      </w:pPr>
      <w:r>
        <w:rPr/>
        <w:t>Jill says: "You can dance in any space.  If you make a space your own, it becomes your sacred studio and the place that triggers your shift in consciousness. In the space put materials that are useful for dancing.  I use silk scarves which can be bought from suppliers, second hand shops, discount stores, or found in your own attic or closet.  I also use fabric of all colors and shapes.  The scarves and fabric are the costumes or props.  They transform you into what you are dancing.  For example if you dance the waters of the spring, flowing blue scarves make you the water swirling.  I also use magic feathers from craft shops and magic wands made from dowels wrapped in ribbon.  The wands can have streamers and glitter on them or anything you like.  Like the scarves they add to the costume and make you embody what you are dancing.</w:t>
      </w:r>
    </w:p>
    <w:p>
      <w:pPr>
        <w:pStyle w:val="Normal"/>
        <w:spacing w:lineRule="auto" w:line="480"/>
        <w:rPr/>
      </w:pPr>
      <w:r>
        <w:rPr/>
      </w:r>
    </w:p>
    <w:p>
      <w:pPr>
        <w:pStyle w:val="Normal"/>
        <w:spacing w:lineRule="auto" w:line="480"/>
        <w:rPr/>
      </w:pPr>
      <w:r>
        <w:rPr/>
        <w:t>"I carry a selection of music tapes of classical, piano, new age instrumental, and children’s instrumental music.  I also have tapes of the environment such as ocean, rain forest, etc.  I also have musical instruments such as drums, shakers, a lap harp, sticks, and bells.  In addition, I carry art supplies such as crayons, paper, paints, markers, glue, scissors, ribbon, glitter, and jewelry making supplies.  These are the same types of supplies used for visual arts.  In the dance I use them to enhance the costume and the setting.  You can make sets that become the world that the dancer dances in.  Socks can be used for making puppets;  face paint and jewels can also help a person be what they are dancing."</w:t>
      </w:r>
    </w:p>
    <w:p>
      <w:pPr>
        <w:pStyle w:val="Normal"/>
        <w:spacing w:lineRule="auto" w:line="480"/>
        <w:rPr/>
      </w:pPr>
      <w:r>
        <w:rPr/>
      </w:r>
    </w:p>
    <w:p>
      <w:pPr>
        <w:pStyle w:val="Heading3"/>
        <w:spacing w:lineRule="auto" w:line="480"/>
        <w:rPr/>
      </w:pPr>
      <w:r>
        <w:rPr/>
        <w:t>Choosing your dance: Your first steps</w:t>
      </w:r>
    </w:p>
    <w:p>
      <w:pPr>
        <w:pStyle w:val="Normal"/>
        <w:spacing w:lineRule="auto" w:line="480"/>
        <w:rPr/>
      </w:pPr>
      <w:r>
        <w:rPr/>
      </w:r>
    </w:p>
    <w:p>
      <w:pPr>
        <w:pStyle w:val="Normal"/>
        <w:spacing w:lineRule="auto" w:line="480"/>
        <w:rPr/>
      </w:pPr>
      <w:r>
        <w:rPr/>
        <w:t>"To start to dance we first must find a starting place.  I ask the patients about what activities they enjoy.  What is their favorite thing to do?  What are they experts in, what is important in their lives?  What are they proud of?  For patients who are ill it is very useful to ask what they would like to be doing instead of being in the hospital.  What are their fondest dreams. or what images keep coming up in dreams that they remember?  What do they love or miss about home or some place special?  What do you want to do when you are well?</w:t>
      </w:r>
    </w:p>
    <w:p>
      <w:pPr>
        <w:pStyle w:val="Normal"/>
        <w:spacing w:lineRule="auto" w:line="480"/>
        <w:rPr/>
      </w:pPr>
      <w:r>
        <w:rPr/>
      </w:r>
    </w:p>
    <w:p>
      <w:pPr>
        <w:pStyle w:val="Normal"/>
        <w:spacing w:lineRule="auto" w:line="480"/>
        <w:rPr/>
      </w:pPr>
      <w:r>
        <w:rPr/>
        <w:t>"If the person has already been involved in art, I ask them about the process in detail.  If the person in not forthcoming, I try to get them to talk while we paint.  I can often tell where to start by just  looking around the person’s room and seeing what is hung there, what were they sent.  Sometimes just moving or doing imagery helps us find significant images to dance too.</w:t>
      </w:r>
    </w:p>
    <w:p>
      <w:pPr>
        <w:pStyle w:val="Normal"/>
        <w:spacing w:lineRule="auto" w:line="480"/>
        <w:rPr/>
      </w:pPr>
      <w:r>
        <w:rPr/>
      </w:r>
    </w:p>
    <w:p>
      <w:pPr>
        <w:pStyle w:val="Normal"/>
        <w:spacing w:lineRule="auto" w:line="480"/>
        <w:rPr/>
      </w:pPr>
      <w:r>
        <w:rPr/>
        <w:t xml:space="preserve">"You also can start to dance with pure movement explorations.  Move as if you are in an environment, as if you are something, an animal, flower, water.  Move as if you were made of clay of wax.  Pretend you are doing something like catching a ball.  Imagine you are in a space like a bubble.  Move to define the space.  Move to fill an imaginary empty vessel.  Move your body to get in touch with your breath, your blood, your heart beat.  </w:t>
      </w:r>
    </w:p>
    <w:p>
      <w:pPr>
        <w:pStyle w:val="Normal"/>
        <w:spacing w:lineRule="auto" w:line="480"/>
        <w:rPr/>
      </w:pPr>
      <w:r>
        <w:rPr/>
      </w:r>
    </w:p>
    <w:p>
      <w:pPr>
        <w:pStyle w:val="Normal"/>
        <w:spacing w:lineRule="auto" w:line="480"/>
        <w:rPr/>
      </w:pPr>
      <w:r>
        <w:rPr/>
        <w:t xml:space="preserve">"Imagery is an important part of the healing dance process.  Moving from images is an important part of dancing to heal.  You can find personal images through any of the processes above or you can do guided imagery exercises to find healing images to dance."  </w:t>
      </w:r>
    </w:p>
    <w:p>
      <w:pPr>
        <w:pStyle w:val="Normal"/>
        <w:spacing w:lineRule="auto" w:line="480"/>
        <w:rPr/>
      </w:pPr>
      <w:r>
        <w:rPr/>
      </w:r>
    </w:p>
    <w:p>
      <w:pPr>
        <w:pStyle w:val="Normal"/>
        <w:tabs>
          <w:tab w:val="clear" w:pos="720"/>
          <w:tab w:val="left" w:pos="-1440" w:leader="none"/>
          <w:tab w:val="left" w:pos="-720" w:leader="none"/>
          <w:tab w:val="left" w:pos="0" w:leader="none"/>
          <w:tab w:val="left" w:pos="706" w:leader="none"/>
          <w:tab w:val="left" w:pos="1411" w:leader="none"/>
          <w:tab w:val="left" w:pos="2117" w:leader="none"/>
          <w:tab w:val="left" w:pos="2923" w:leader="none"/>
          <w:tab w:val="left" w:pos="3629" w:leader="none"/>
          <w:tab w:val="left" w:pos="4334" w:leader="none"/>
          <w:tab w:val="left" w:pos="5040" w:leader="none"/>
          <w:tab w:val="left" w:pos="5746" w:leader="none"/>
          <w:tab w:val="left" w:pos="6451" w:leader="none"/>
          <w:tab w:val="left" w:pos="7157" w:leader="none"/>
          <w:tab w:val="left" w:pos="7963" w:leader="none"/>
          <w:tab w:val="left" w:pos="8640" w:leader="none"/>
        </w:tabs>
        <w:suppressAutoHyphens w:val="true"/>
        <w:spacing w:lineRule="auto" w:line="480"/>
        <w:rPr>
          <w:spacing w:val="-3"/>
        </w:rPr>
      </w:pPr>
      <w:r>
        <w:rPr>
          <w:spacing w:val="-3"/>
        </w:rPr>
        <w:t xml:space="preserve">Jill says that for her, dancing takes her into herself.  There she spirals into her spirit and can use the energy to pick up a child with cancer and lift him upwards.  Jill’s story illustrates many of the points of healing yourself with dance.  As a dancer in residence for four years, she has learned much about healing dance that is useful to us so we will tell her story in detail.  </w:t>
      </w:r>
    </w:p>
    <w:p>
      <w:pPr>
        <w:pStyle w:val="Normal"/>
        <w:spacing w:lineRule="auto" w:line="480"/>
        <w:rPr>
          <w:spacing w:val="-3"/>
        </w:rPr>
      </w:pPr>
      <w:r>
        <w:rPr>
          <w:spacing w:val="-3"/>
        </w:rPr>
      </w:r>
    </w:p>
    <w:p>
      <w:pPr>
        <w:pStyle w:val="Heading3"/>
        <w:spacing w:lineRule="auto" w:line="480"/>
        <w:rPr/>
      </w:pPr>
      <w:r>
        <w:rPr/>
        <w:t>An interview with Jill Sonke Henderson</w:t>
      </w:r>
    </w:p>
    <w:p>
      <w:pPr>
        <w:pStyle w:val="Normal"/>
        <w:spacing w:lineRule="auto" w:line="480"/>
        <w:rPr>
          <w:sz w:val="28"/>
        </w:rPr>
      </w:pPr>
      <w:r>
        <w:rPr>
          <w:sz w:val="28"/>
        </w:rPr>
      </w:r>
    </w:p>
    <w:p>
      <w:pPr>
        <w:pStyle w:val="Normal"/>
        <w:tabs>
          <w:tab w:val="clear" w:pos="720"/>
          <w:tab w:val="left" w:pos="-720" w:leader="none"/>
        </w:tabs>
        <w:suppressAutoHyphens w:val="true"/>
        <w:spacing w:lineRule="auto" w:line="480"/>
        <w:rPr>
          <w:spacing w:val="-3"/>
        </w:rPr>
      </w:pPr>
      <w:r>
        <w:rPr>
          <w:spacing w:val="-3"/>
        </w:rPr>
        <w:t>"I started dancing at seventeen.  Once I discovered dancing, I danced every day.  I knew I had to do it.  At twenty one, I went to Interlochen Arts Academy and Florida State University, where I majored in dance, then to New York to dance professionally.  Then I got sick.  I came down initially with herpes and was really sick in bed for 3 weeks.  I was in too much pain to move.  I found myself turning on the classical radio station and just letting it play all day.  I would just lay on my back and visualize myself dancing to the music.  I would get way inside the music and inside my body, visualize, and dance all day.  I was energetically alive, even though my body just wanted to die.  I was in a lot of pain, I had about fifty lesions, and was throwing up.  I didn't want to be in that body at all, but deeper inside it was really light and I could do anything I wanted with my body in imagery.  I could feel the energy stirring inside me.  I still see energy this way.  Like when you're sleeping, your cells are moving really slowly and you wake up and your cells move a little quicker and something excites you and they move faster and faster and when you get your own physical movement in it everything just swirls and swirls and swirls.  I could feel that when I was just laying there.  I could feel that energy swirling and it felt really alive and wonderful.  It was just a tremendous experience.  It was like being out of my body and even though I was just laying there still.   I was aware that the pain and the discomfort were there, but I was so far inside my body.   I could feel my body in the movement and I could do anything I wanted with it.  I could bend it in ways I normally couldn't bend it.  I had complete freedom.  It was like feeling great inside this body that felt like shit.  I loved that experience, even though I didn't think much of it in terms of its value at that time.  I remember how incredibly helpful it was.  I think it helped the healing in that the energy was moving inside me causing flow instead of me just feeling that nothing was moving.</w:t>
      </w:r>
    </w:p>
    <w:p>
      <w:pPr>
        <w:pStyle w:val="Normal"/>
        <w:tabs>
          <w:tab w:val="clear" w:pos="720"/>
          <w:tab w:val="left" w:pos="-720" w:leader="none"/>
        </w:tabs>
        <w:suppressAutoHyphens w:val="true"/>
        <w:spacing w:lineRule="auto" w:line="480"/>
        <w:rPr>
          <w:spacing w:val="-3"/>
        </w:rPr>
      </w:pPr>
      <w:r>
        <w:rPr>
          <w:spacing w:val="-3"/>
        </w:rPr>
      </w:r>
    </w:p>
    <w:p>
      <w:pPr>
        <w:pStyle w:val="Normal"/>
        <w:tabs>
          <w:tab w:val="clear" w:pos="720"/>
          <w:tab w:val="left" w:pos="-720" w:leader="none"/>
        </w:tabs>
        <w:suppressAutoHyphens w:val="true"/>
        <w:spacing w:lineRule="auto" w:line="480"/>
        <w:rPr>
          <w:spacing w:val="-3"/>
        </w:rPr>
      </w:pPr>
      <w:r>
        <w:rPr>
          <w:spacing w:val="-3"/>
        </w:rPr>
        <w:t>" I couldn't dance for a while.  It took a while for me to get my energy back- about a month and a half.  That was the first experience I had of leaving dance, having an intense life experience, and then coming back to it.  Every time that's happened in my life I come back and I feel like it just enhances my dance so much.  I come back and I don't feel like 'Oh, my God, I'm out of shape and it's going to take me months to get back to the level I was.'  I feel like I come back a better dancer every time.  My structure and my value system concerning dance might be different from a ballet dancer's.  If my leg only goes up to here instead of here I don't feel like I'm a worse dancer.  If my emotional connection to my dance and my accessibility to my inner self is clearer and more available I feel like I'm a better dancer.  It might be a little different for me than for other dancers.</w:t>
      </w:r>
    </w:p>
    <w:p>
      <w:pPr>
        <w:pStyle w:val="Normal"/>
        <w:tabs>
          <w:tab w:val="clear" w:pos="720"/>
          <w:tab w:val="left" w:pos="-720" w:leader="none"/>
        </w:tabs>
        <w:suppressAutoHyphens w:val="true"/>
        <w:spacing w:lineRule="auto" w:line="480"/>
        <w:rPr>
          <w:spacing w:val="-3"/>
        </w:rPr>
      </w:pPr>
      <w:r>
        <w:rPr>
          <w:spacing w:val="-3"/>
        </w:rPr>
      </w:r>
    </w:p>
    <w:p>
      <w:pPr>
        <w:pStyle w:val="Normal"/>
        <w:spacing w:lineRule="auto" w:line="480"/>
        <w:rPr>
          <w:spacing w:val="-3"/>
        </w:rPr>
      </w:pPr>
      <w:r>
        <w:rPr>
          <w:spacing w:val="-3"/>
        </w:rPr>
        <w:t>"I have always had an attraction to being a health caregiver, and my whole process with dance was deepening.  When I dance sometimes and I'm just riding on the music, the stuff that doesn't need to be there flies off, flings off, and it gets clearer and lighter and cleaner and you get inside and then whoosh!  You find that place that is just free.  Freedom, just space--no time--it's just space and it's just energy and then you ride it, just spiraling colors and lights.  I knew that if I could facilitate a process like this for patients, it could be very helpful and healing.</w:t>
      </w:r>
    </w:p>
    <w:p>
      <w:pPr>
        <w:pStyle w:val="Normal"/>
        <w:spacing w:lineRule="auto" w:line="480"/>
        <w:rPr>
          <w:spacing w:val="-3"/>
        </w:rPr>
      </w:pPr>
      <w:r>
        <w:rPr>
          <w:spacing w:val="-3"/>
        </w:rPr>
      </w:r>
    </w:p>
    <w:p>
      <w:pPr>
        <w:pStyle w:val="Normal"/>
        <w:tabs>
          <w:tab w:val="clear" w:pos="720"/>
          <w:tab w:val="left" w:pos="-720" w:leader="none"/>
        </w:tabs>
        <w:suppressAutoHyphens w:val="true"/>
        <w:spacing w:lineRule="auto" w:line="480"/>
        <w:rPr>
          <w:spacing w:val="-3"/>
        </w:rPr>
      </w:pPr>
      <w:r>
        <w:rPr>
          <w:spacing w:val="-3"/>
        </w:rPr>
        <w:t>"It was never there until I walked from the art studio into the first patient’s room, there by myself.  As I walked down that hall, I had no idea what to do, and somewhere between here and there I thought OK, I'm going to fly paper airplanes.  So that's what we did and it worked.  It bridged us beautifully into movement and of course he was wide open and he was just a perfect, perfect person to be that first patient.  It was on the Bone Marrow Transplant Unit, he was five years old.  Each patient on this unit is in isolation, living in a confined space, with multiple I.V. medications on poles.  This process takes place in an intensive care unit usually in the hospital bed or on a blanket spread on the small floor space.  He was there with his mom and dad who were wonderfully supportive.  They were ready to do anything he wanted to do.  His room, like all the rooms there, was very small.  There's the bed, the chair, the stool, and the poles, and there's just room to maneuver around those things.  If you push the furniture to the sides, which we did, and tape a blanket to the floor, it gives you maybe a 4 to 5 by 6 foot area to move in, which for him was plenty.  So that first day we made paper airplanes and we decorated them and started flying.  I had been oriented to the intensive care unit so I knew most of the safety things that you have to know.  But I didn't know that he couldn't touch the floor, things couldn't touch the floor so his parents very kindly cued me in to that as I was guiding him to the floor at one point.  We had our airplanes decorated to fly and I just said, where do you want to go?  He said to the mountains.  So we flew to the mountains in our airplane, going up and down.  Knowing that he had been in his bed for quite a long time, I was trying to give him a range of physical movement.  So we were flying over the mountains and spiraling down.</w:t>
      </w:r>
    </w:p>
    <w:p>
      <w:pPr>
        <w:pStyle w:val="Normal"/>
        <w:tabs>
          <w:tab w:val="clear" w:pos="720"/>
          <w:tab w:val="left" w:pos="-720" w:leader="none"/>
        </w:tabs>
        <w:suppressAutoHyphens w:val="true"/>
        <w:spacing w:lineRule="auto" w:line="480"/>
        <w:rPr>
          <w:spacing w:val="-3"/>
        </w:rPr>
      </w:pPr>
      <w:r>
        <w:rPr>
          <w:spacing w:val="-3"/>
        </w:rPr>
      </w:r>
    </w:p>
    <w:p>
      <w:pPr>
        <w:pStyle w:val="Normal"/>
        <w:tabs>
          <w:tab w:val="clear" w:pos="720"/>
          <w:tab w:val="left" w:pos="-720" w:leader="none"/>
        </w:tabs>
        <w:suppressAutoHyphens w:val="true"/>
        <w:spacing w:lineRule="auto" w:line="480"/>
        <w:rPr>
          <w:spacing w:val="-3"/>
        </w:rPr>
      </w:pPr>
      <w:r>
        <w:rPr>
          <w:spacing w:val="-3"/>
        </w:rPr>
        <w:t>"He had just had his transplant.  He was probably half a week beyond it.  So as we flew, he'd start crushing the mountains and knocking them down and then suddenly he'd go and he'd run and hide.  We'd just have to hide and wait quietly for a few minutes, then he'd go crush the mountains again.  Then we pretended to fly to New York and we smashed buildings and knocked them down.  It was real determined, aggressive stuff but we'd always stop and hide for a while.  He'd be moving with me.  We'd be going together.  We'd be squatting down, walking in a squat across the room and then reaching up to the ceiling and then dropping down quickly and he'd be stomping on the mountains and smashing them with his hands and jumping and screaming and being really verbal.  He liked drumming music so I'd bring in tapes to give us a beat.  I'd just name movement elements like running, jumping, turning, shaking, stretching, reaching, whatever.  There was only one rule that you couldn't do any of those like you normally do.  You had to do them different.  You could be crazy, you could be silly, you could be anything, but if you were going to walk you had to walk with an elbow in the air, with your head dropped over, or some different way with everything. So, it was like a stop-freeze game.  I'd say freeze and make a funny shape and then we'd see how many different ways we could shake different parts of our bodies and this was all to the music.  He'd connect nicely to the music.  We'd walk and run and jump and turn, and although he could only turn three-quarters at a time because of his I.V. lines, his parents and I would try to give him as much physical freedom as possible, grabbing the lines around so he could move.</w:t>
      </w:r>
    </w:p>
    <w:p>
      <w:pPr>
        <w:pStyle w:val="Normal"/>
        <w:tabs>
          <w:tab w:val="clear" w:pos="720"/>
          <w:tab w:val="left" w:pos="-720" w:leader="none"/>
        </w:tabs>
        <w:suppressAutoHyphens w:val="true"/>
        <w:spacing w:lineRule="auto" w:line="480"/>
        <w:rPr>
          <w:spacing w:val="-3"/>
        </w:rPr>
      </w:pPr>
      <w:r>
        <w:rPr>
          <w:spacing w:val="-3"/>
        </w:rPr>
        <w:tab/>
      </w:r>
    </w:p>
    <w:p>
      <w:pPr>
        <w:pStyle w:val="Normal"/>
        <w:spacing w:lineRule="auto" w:line="480"/>
        <w:rPr>
          <w:spacing w:val="-3"/>
        </w:rPr>
      </w:pPr>
      <w:r>
        <w:rPr>
          <w:spacing w:val="-3"/>
        </w:rPr>
        <w:t xml:space="preserve">"The next day, I asked if he'd like to play a game, he could be anything he wanted to be, a creature, an alien, an animal, or anything real or imagined and right away he knew he wanted to be a dragon.  So, I brought in a T-shirt and a hat and we started making his dragon costume and I was amazed at how clear he was.  He knew his dragon had purple paws with gold toes and it had a purple diamond on its chest.  Everything was really specific--he knew exactly what he wanted.  We took this hat, you know one of those foldup sailor hats, and dropped the front down and cut eye holes so he could make a mask and this was like a full dragon costume. He was this dragon, again crushing mountains and fighting battles and then his mom and I became his footmen to help him.  He'd show us how to hit, how to do everything and we started helping him. We all wore masks.  He totally directed the story at this point.  He was directing almost from the beginning.  Starting with the battle stuff, he'd give us our instruments.  Mine was like this, two fingers sticking out, my arm straight.  His mom was holding a sword.  We'd each have to punch a certain way and he'd say "OK, there are thirty seven warriors, we have to get them."  He'd be the main dude, we'd get to kill a few.  So we just fought battle after battle after battle. </w:t>
      </w:r>
    </w:p>
    <w:p>
      <w:pPr>
        <w:pStyle w:val="Normal"/>
        <w:spacing w:lineRule="auto" w:line="480"/>
        <w:rPr>
          <w:spacing w:val="-3"/>
        </w:rPr>
      </w:pPr>
      <w:r>
        <w:rPr>
          <w:spacing w:val="-3"/>
        </w:rPr>
      </w:r>
    </w:p>
    <w:p>
      <w:pPr>
        <w:pStyle w:val="Normal"/>
        <w:tabs>
          <w:tab w:val="left" w:pos="-720" w:leader="none"/>
          <w:tab w:val="left" w:pos="0" w:leader="none"/>
          <w:tab w:val="left" w:pos="576" w:leader="none"/>
          <w:tab w:val="left" w:pos="720" w:leader="none"/>
        </w:tabs>
        <w:suppressAutoHyphens w:val="true"/>
        <w:spacing w:lineRule="auto" w:line="480"/>
        <w:rPr>
          <w:spacing w:val="-3"/>
        </w:rPr>
      </w:pPr>
      <w:r>
        <w:rPr>
          <w:spacing w:val="-3"/>
        </w:rPr>
        <w:t>For anybody interested in dance, we advise that you stretch, warm up, but then do improvisational things where you just move. If you are working with others, have a lot of contact.  Use a lot of  images, sacred images, start with a  simple sequence of movements, say you’re going to enter this space holding an object or holding something in your hands that’s symbolic to you-it can be a golden sphere of light.  It can represent something that you want to give up-something that you want to give to the universe, it can represent what you have to offer the world, it can be anything, just let it represent something for you.  Take it into this space, offer it up, and then release it.  Then come down to the earth in some way just to receive the energy of the earth.</w:t>
      </w:r>
    </w:p>
    <w:p>
      <w:pPr>
        <w:pStyle w:val="TextBody"/>
        <w:spacing w:lineRule="auto" w:line="480" w:before="0" w:after="0"/>
        <w:rPr>
          <w:spacing w:val="-3"/>
        </w:rPr>
      </w:pPr>
      <w:r>
        <w:rPr>
          <w:spacing w:val="-3"/>
        </w:rPr>
      </w:r>
    </w:p>
    <w:p>
      <w:pPr>
        <w:pStyle w:val="Normal"/>
        <w:tabs>
          <w:tab w:val="left" w:pos="-720" w:leader="none"/>
          <w:tab w:val="left" w:pos="0" w:leader="none"/>
          <w:tab w:val="left" w:pos="576" w:leader="none"/>
          <w:tab w:val="left" w:pos="720" w:leader="none"/>
        </w:tabs>
        <w:suppressAutoHyphens w:val="true"/>
        <w:spacing w:lineRule="auto" w:line="480"/>
        <w:rPr>
          <w:spacing w:val="-3"/>
        </w:rPr>
      </w:pPr>
      <w:r>
        <w:rPr>
          <w:spacing w:val="-3"/>
        </w:rPr>
        <w:t>"I think there’s a space that palpable. Being on this unit, I do my best to create sacred space and to be really intentional about walking a the room.  You can walk into a room and the energy will feel different, you know, it just feels different.  It’s a different plane, a different level of being.  The person in the room and their support people-they’re living differently.  They’re not dressing, they’re not doing, they’re not in the world in that way at all-they’re just focused on their process for the most part.  Of course, sometimes you get people who don’t really go there even in this situation.  But this space changes.  When a patient is embracing or engaging in a creative process the room changes.  If I had to describe in words the quality of the space, it would be almost like the air is thicker, more like fluid.  There’s more vibration in my body.  I’m more in the moment definitely.  There’s not much mind chatter-I’m more in my body.  And I can feel it when I leave the room and feel the space change-I can still feel my body vibrating differently."</w:t>
      </w:r>
    </w:p>
    <w:p>
      <w:pPr>
        <w:pStyle w:val="Normal"/>
        <w:spacing w:lineRule="auto" w:line="480"/>
        <w:rPr>
          <w:spacing w:val="-3"/>
        </w:rPr>
      </w:pPr>
      <w:r>
        <w:rPr>
          <w:spacing w:val="-3"/>
        </w:rPr>
      </w:r>
    </w:p>
    <w:p>
      <w:pPr>
        <w:pStyle w:val="Heading3"/>
        <w:spacing w:lineRule="auto" w:line="480"/>
        <w:rPr/>
      </w:pPr>
      <w:r>
        <w:rPr/>
        <w:t>The story of Anna Halprin: healing her own cancer with dance</w:t>
      </w:r>
    </w:p>
    <w:p>
      <w:pPr>
        <w:pStyle w:val="Normal"/>
        <w:spacing w:lineRule="auto" w:line="480"/>
        <w:rPr/>
      </w:pPr>
      <w:r>
        <w:rPr/>
      </w:r>
    </w:p>
    <w:p>
      <w:pPr>
        <w:pStyle w:val="Normal"/>
        <w:spacing w:lineRule="auto" w:line="480"/>
        <w:rPr/>
      </w:pPr>
      <w:r>
        <w:rPr/>
        <w:t>Anna Halprin is the grandmother of healing dance and one of the most stellar pioneers in the field of art and healing.  At the time of this interview she was seventy- five years old and had just won a lifetime dance career award.  She is a small woman with a body that looks like it can move in every way.  Her pelvis is as flexible as a young dancer is and she laughs, cries, smiles, and engages you with her eyes and personality.  When she talks about dance and healing you feel like you are hearing someone whose depth of knowledge is ancient and profound.  Here she tells her story of how she healed herself of cancer with dance.</w:t>
      </w:r>
    </w:p>
    <w:p>
      <w:pPr>
        <w:pStyle w:val="Normal"/>
        <w:spacing w:lineRule="auto" w:line="480"/>
        <w:rPr/>
      </w:pPr>
      <w:r>
        <w:rPr/>
      </w:r>
    </w:p>
    <w:p>
      <w:pPr>
        <w:pStyle w:val="Normal"/>
        <w:spacing w:lineRule="auto" w:line="480"/>
        <w:rPr/>
      </w:pPr>
      <w:r>
        <w:rPr/>
        <w:t>" As a dancer working from a holistic approach, I have always been concerned with the relationship between the mind and the body. Understanding the connection of movements with feelings is easy enough, but understanding how the mind works in relation to the body isn’t that simple.  I was exploring the use of imagery as a way of making that link.  I found it wasn’t enough to create images in the mind’s eye; I wanted people to draw their own images, reflect upon them, and learn physically the language of these images.  The process of connection with our internal imagery involved "dancing" the images that welled up from this unconscious as another way of connecting the mind and the body.  In learning this imagistic language, it became clear I was receiving messages from an intelligence within the body, an intelligence deeper and more unpredictable than anything I could understand through rational thought.</w:t>
      </w:r>
    </w:p>
    <w:p>
      <w:pPr>
        <w:pStyle w:val="Normal"/>
        <w:spacing w:lineRule="auto" w:line="480"/>
        <w:rPr/>
      </w:pPr>
      <w:r>
        <w:rPr/>
      </w:r>
    </w:p>
    <w:p>
      <w:pPr>
        <w:pStyle w:val="Normal"/>
        <w:spacing w:lineRule="auto" w:line="480"/>
        <w:rPr/>
      </w:pPr>
      <w:r>
        <w:rPr/>
        <w:t xml:space="preserve">"While I was participating in this </w:t>
      </w:r>
      <w:r>
        <w:rPr>
          <w:i/>
        </w:rPr>
        <w:t>PsychoKinetic Visualization Process</w:t>
      </w:r>
      <w:r>
        <w:rPr/>
        <w:t>, I drew an image of myself that I was unable to dance.  This was a signal to me.  Why couldn’t I dance?  What was blocking me? I had drawn a round ball in my pelvic area, and I intellectualized that it was pointing a way to new beginnings.  But some part of me was sure that this approach to my drawing was nonsense, because I wouldn’t be able to put the drawing into motion.  That night when my mind was quiet, I had intimations that the image I had drawn had something to tell me, and that I was not listening.</w:t>
      </w:r>
    </w:p>
    <w:p>
      <w:pPr>
        <w:pStyle w:val="Normal"/>
        <w:spacing w:lineRule="auto" w:line="480"/>
        <w:rPr/>
      </w:pPr>
      <w:r>
        <w:rPr/>
      </w:r>
    </w:p>
    <w:p>
      <w:pPr>
        <w:pStyle w:val="Normal"/>
        <w:spacing w:lineRule="auto" w:line="480"/>
        <w:rPr/>
      </w:pPr>
      <w:r>
        <w:rPr/>
        <w:t>"The next day I made an appointment with my doctor.  I asked him to examine me precisely where I had drawn this round ball.  He diagnosed cancer.  I went though the traditional operation procedures, and radical ones at that, which altered my body for life, leaving me with a colostomy and feelings of real uncertainty about my future.  Would I ever dance again?  The doctor assured me I was just fine, which was funny because I didn’t feel fine.  He also added that if I didn’t have a recurrence within five years, I would be totally out of the woods.  Three years after my operation I had a recurrence.  I knew then that I was going to have to make some very drastic changes in my life.</w:t>
      </w:r>
    </w:p>
    <w:p>
      <w:pPr>
        <w:pStyle w:val="Normal"/>
        <w:spacing w:lineRule="auto" w:line="480"/>
        <w:rPr/>
      </w:pPr>
      <w:r>
        <w:rPr/>
      </w:r>
    </w:p>
    <w:p>
      <w:pPr>
        <w:pStyle w:val="Normal"/>
        <w:spacing w:lineRule="auto" w:line="480"/>
        <w:rPr/>
      </w:pPr>
      <w:r>
        <w:rPr/>
        <w:t>"After my recovery from the operation, I began intensive research.  I wanted to understand how it was possible to receive an unconscious message about something in the body through a  drawing.  For a period of three years, I collected slides of drawings done by students in my classes, and I studied them, trying to find a coherent visual language I could understand.  I thought perhaps certain colors or shapes meant something, or that certain  symbols had a particular meaning.  But if there was a system in this, I could not find it.  What I did find was that none of these questions could be answered in a rational, logical, or systematic manner.  It just didn’t work that way.  What seemed to work was the process; when people danced their images and  moved back and forth between dancing and drawing, the messages would be made clear through the movement and drawings.  The visual images couldn’t be codified in rigid terms because each person had their own unique story, expressed in their own personal way.</w:t>
      </w:r>
    </w:p>
    <w:p>
      <w:pPr>
        <w:pStyle w:val="Normal"/>
        <w:spacing w:lineRule="auto" w:line="480"/>
        <w:rPr/>
      </w:pPr>
      <w:r>
        <w:rPr/>
      </w:r>
    </w:p>
    <w:p>
      <w:pPr>
        <w:pStyle w:val="Normal"/>
        <w:spacing w:lineRule="auto" w:line="480"/>
        <w:rPr/>
      </w:pPr>
      <w:r>
        <w:rPr/>
        <w:t>"At the same time, certain symbols and principles seemed to repeat themselves.  For example, in a whole classroom of self portraits, you might notice that almost everyone had a snake or a tree or a water image in their drawing.  Or that the drawings indicated polarities or opposites- a dark and a light side.  In conjunction  with the intense individuality of the drawings, I saw certain common themes repeated over and over again.  I also learned that until these images were personally experienced through dance and movement, their messages remained mysterious.  I began to suspect that some of the repeating images and polarities had to do with the ways we are all connected to our common environment, the natural world, and the elements that make all our lives similar to one another.</w:t>
      </w:r>
    </w:p>
    <w:p>
      <w:pPr>
        <w:pStyle w:val="Normal"/>
        <w:spacing w:lineRule="auto" w:line="480"/>
        <w:rPr/>
      </w:pPr>
      <w:r>
        <w:rPr/>
      </w:r>
    </w:p>
    <w:p>
      <w:pPr>
        <w:pStyle w:val="Normal"/>
        <w:tabs>
          <w:tab w:val="clear" w:pos="720"/>
          <w:tab w:val="left" w:pos="-720" w:leader="none"/>
          <w:tab w:val="left" w:pos="0" w:leader="none"/>
        </w:tabs>
        <w:suppressAutoHyphens w:val="true"/>
        <w:spacing w:lineRule="auto" w:line="480"/>
        <w:ind w:right="432" w:hanging="0"/>
        <w:rPr/>
      </w:pPr>
      <w:r>
        <w:rPr/>
        <w:t xml:space="preserve">"Let me give an example of how I was able to learn something about my own life story , the mystery of my own personal imagery and my connection to the natural world by dancing a self portrait I did at the time of my illness.  When I first drew myself, I made myself look "perfect’.  I was young and brightly colored.  My hair was blowing in the wind. I was the picture of health and vitality.  When I looked at the picture after drawing it , I knew I couldn’t even begin to dance it; it just didn’t feel like me.  I turned the paper over and furiously began to draw another image of myself.  It was black and angular and angry and violent.  I knew that this back-side image of me was the dance I had to do. </w:t>
      </w:r>
    </w:p>
    <w:p>
      <w:pPr>
        <w:pStyle w:val="Normal"/>
        <w:tabs>
          <w:tab w:val="clear" w:pos="720"/>
          <w:tab w:val="left" w:pos="-720" w:leader="none"/>
          <w:tab w:val="left" w:pos="0" w:leader="none"/>
        </w:tabs>
        <w:suppressAutoHyphens w:val="true"/>
        <w:spacing w:lineRule="auto" w:line="480"/>
        <w:ind w:right="432" w:hanging="0"/>
        <w:rPr>
          <w:spacing w:val="-3"/>
        </w:rPr>
      </w:pPr>
      <w:r>
        <w:rPr>
          <w:spacing w:val="-3"/>
        </w:rPr>
      </w:r>
    </w:p>
    <w:p>
      <w:pPr>
        <w:pStyle w:val="Normal"/>
        <w:tabs>
          <w:tab w:val="clear" w:pos="720"/>
          <w:tab w:val="left" w:pos="-720" w:leader="none"/>
          <w:tab w:val="left" w:pos="0" w:leader="none"/>
        </w:tabs>
        <w:suppressAutoHyphens w:val="true"/>
        <w:spacing w:lineRule="auto" w:line="480"/>
        <w:ind w:right="432" w:hanging="0"/>
        <w:rPr>
          <w:spacing w:val="-3"/>
        </w:rPr>
      </w:pPr>
      <w:r>
        <w:rPr>
          <w:spacing w:val="-3"/>
        </w:rPr>
        <w:t xml:space="preserve">"I stand there and I look at it.  To get started, I take the position that I've drawn.  The position that I had drawn was this person with a knife in their hand and the hand was up like this so I stood in that position with my hand poised like this.  Immediately my muscles had to tighten to hold onto the knife and as my hand tightened to hold onto the knife it became a fist and that fist and that muscular contraction immediately set off a response of anger.  I mean if you were holding a knife in your hand and it was pointing towards your body, it would set off anger, and it also set off rage and hysteria because it was aimed at myself so it was as if I was stabbing and killing myself.  It was the worst kind of demon image that was coming into me and the moment I started, it just took over. </w:t>
      </w:r>
    </w:p>
    <w:p>
      <w:pPr>
        <w:pStyle w:val="Normal"/>
        <w:tabs>
          <w:tab w:val="clear" w:pos="720"/>
          <w:tab w:val="left" w:pos="-720" w:leader="none"/>
          <w:tab w:val="left" w:pos="0" w:leader="none"/>
        </w:tabs>
        <w:suppressAutoHyphens w:val="true"/>
        <w:spacing w:lineRule="auto" w:line="480"/>
        <w:ind w:right="432" w:hanging="0"/>
        <w:rPr>
          <w:spacing w:val="-3"/>
        </w:rPr>
      </w:pPr>
      <w:r>
        <w:rPr>
          <w:spacing w:val="-3"/>
        </w:rPr>
      </w:r>
    </w:p>
    <w:p>
      <w:pPr>
        <w:pStyle w:val="Normal"/>
        <w:tabs>
          <w:tab w:val="clear" w:pos="720"/>
          <w:tab w:val="left" w:pos="-720" w:leader="none"/>
          <w:tab w:val="left" w:pos="0" w:leader="none"/>
        </w:tabs>
        <w:suppressAutoHyphens w:val="true"/>
        <w:spacing w:lineRule="auto" w:line="480"/>
        <w:ind w:right="432" w:hanging="0"/>
        <w:rPr>
          <w:spacing w:val="-3"/>
        </w:rPr>
      </w:pPr>
      <w:r>
        <w:rPr>
          <w:spacing w:val="-3"/>
        </w:rPr>
        <w:t>"Now when I danced it physically I went into a rage.  I started talking in what people call "tongues".  It was incoherent but I was just screaming these words.  I had no idea what they meant and I was stabbing at myself and I was so angry that I don't even know what I was doing.   When I looked at the video tape, I  could just feel this anger bottle up. You know, usually when I dance, I know what I'm doing.  I can shape my movement and I know how I can develop the movement.  I'm very much of a skilled technician developing my material as it comes out, like a painter would see their painting in front of them and then develop it.  Well, I can do that with movement because that's what my skill is.  But when I was doing this there was no such connection, there was no ability to impose an aesthetic shape.  Whatever came out was just explosive--kind of out of control.  This was unusual for me so in a sense, I think of it as an exorcism rather than any kind of aesthetic dance.  The sounds too just came.</w:t>
      </w:r>
    </w:p>
    <w:p>
      <w:pPr>
        <w:pStyle w:val="Normal"/>
        <w:tabs>
          <w:tab w:val="clear" w:pos="720"/>
          <w:tab w:val="left" w:pos="-720" w:leader="none"/>
          <w:tab w:val="left" w:pos="0" w:leader="none"/>
        </w:tabs>
        <w:suppressAutoHyphens w:val="true"/>
        <w:spacing w:lineRule="auto" w:line="480"/>
        <w:ind w:right="432" w:hanging="0"/>
        <w:rPr>
          <w:spacing w:val="-3"/>
        </w:rPr>
      </w:pPr>
      <w:r>
        <w:rPr>
          <w:spacing w:val="-3"/>
        </w:rPr>
      </w:r>
    </w:p>
    <w:p>
      <w:pPr>
        <w:pStyle w:val="Normal"/>
        <w:tabs>
          <w:tab w:val="clear" w:pos="720"/>
          <w:tab w:val="left" w:pos="-720" w:leader="none"/>
          <w:tab w:val="left" w:pos="0" w:leader="none"/>
        </w:tabs>
        <w:suppressAutoHyphens w:val="true"/>
        <w:spacing w:lineRule="auto" w:line="480"/>
        <w:ind w:right="432" w:hanging="0"/>
        <w:rPr>
          <w:spacing w:val="-3"/>
        </w:rPr>
      </w:pPr>
      <w:r>
        <w:rPr>
          <w:spacing w:val="-3"/>
        </w:rPr>
        <w:t>" That was the starting point.  The moment I took that first "explosion of sound, I embodied my own demon.  Once it started, it was thoughtless, it was movement, straight movement.  And that's when the release happened.  I was exhausted, I was just physically exhausted. I got to a point where I didn't have any more energy.  I was just exhausted.  And if you see the tape, it's not an aesthetic.  If I were to do this as a dance, I would have developed the material very differently.</w:t>
      </w:r>
    </w:p>
    <w:p>
      <w:pPr>
        <w:pStyle w:val="Normal"/>
        <w:tabs>
          <w:tab w:val="clear" w:pos="720"/>
          <w:tab w:val="left" w:pos="-720" w:leader="none"/>
          <w:tab w:val="left" w:pos="0" w:leader="none"/>
        </w:tabs>
        <w:suppressAutoHyphens w:val="true"/>
        <w:spacing w:lineRule="auto" w:line="480"/>
        <w:ind w:right="432" w:hanging="0"/>
        <w:rPr>
          <w:spacing w:val="-3"/>
        </w:rPr>
      </w:pPr>
      <w:r>
        <w:rPr>
          <w:spacing w:val="-3"/>
        </w:rPr>
      </w:r>
    </w:p>
    <w:p>
      <w:pPr>
        <w:pStyle w:val="Normal"/>
        <w:tabs>
          <w:tab w:val="clear" w:pos="720"/>
          <w:tab w:val="left" w:pos="-720" w:leader="none"/>
          <w:tab w:val="left" w:pos="0" w:leader="none"/>
        </w:tabs>
        <w:suppressAutoHyphens w:val="true"/>
        <w:spacing w:lineRule="auto" w:line="480"/>
        <w:ind w:right="432" w:hanging="0"/>
        <w:rPr>
          <w:spacing w:val="-3"/>
        </w:rPr>
      </w:pPr>
      <w:r>
        <w:rPr>
          <w:spacing w:val="-3"/>
        </w:rPr>
        <w:t>"Oh yeah, that's what I felt.  Well, you can see in the dance I just fall onto my knees.  I didn't just collapse.  I felt the kind of tears that were connected to a very very deep sadness. But at the same time, it was a release and that's when I fell, and that's when I felt my diaphragm just breaking.  The tears were just the inner sensation of this dam of water, and  the breath was like water.  It started in my diaphragm and it just burst forth, and my whole body, you could see, just melted, just softened and I just sobbed and sobbed and cried. And it was a very strong physical sensation.  The demon within me certainly had a long history.  I felt that it came from a very ancient place.  It felt very ancient.  The way I drew myself, I felt like a female warrior.</w:t>
      </w:r>
    </w:p>
    <w:p>
      <w:pPr>
        <w:pStyle w:val="Normal"/>
        <w:tabs>
          <w:tab w:val="clear" w:pos="720"/>
          <w:tab w:val="left" w:pos="-720" w:leader="none"/>
          <w:tab w:val="left" w:pos="0" w:leader="none"/>
        </w:tabs>
        <w:suppressAutoHyphens w:val="true"/>
        <w:spacing w:lineRule="auto" w:line="480"/>
        <w:ind w:right="432" w:hanging="0"/>
        <w:rPr>
          <w:spacing w:val="-3"/>
        </w:rPr>
      </w:pPr>
      <w:r>
        <w:rPr>
          <w:spacing w:val="-3"/>
        </w:rPr>
      </w:r>
    </w:p>
    <w:p>
      <w:pPr>
        <w:pStyle w:val="Normal"/>
        <w:tabs>
          <w:tab w:val="clear" w:pos="720"/>
          <w:tab w:val="left" w:pos="-720" w:leader="none"/>
          <w:tab w:val="left" w:pos="0" w:leader="none"/>
        </w:tabs>
        <w:suppressAutoHyphens w:val="true"/>
        <w:spacing w:lineRule="auto" w:line="480"/>
        <w:ind w:right="432" w:hanging="0"/>
        <w:rPr>
          <w:spacing w:val="-3"/>
        </w:rPr>
      </w:pPr>
      <w:r>
        <w:rPr>
          <w:spacing w:val="-3"/>
        </w:rPr>
        <w:t xml:space="preserve">"Do you know what I think happened, in retrospect?  I think that when this diaphragm felt like it was a dam and it had broken and the water started rushing, I think that in retrospect that was the turning point.  I think that something was released.  I don't know if it was on an herb-assisted level, a chemical level, or an electrical level but I suspect something because of the intensity of the sensation--I mean, I could not have stood up at that point.  It was just flowing, I could not feel anything at that moment.  It was its own movement, you couldn't see it but if you look at the video, you could just see my back. </w:t>
      </w:r>
    </w:p>
    <w:p>
      <w:pPr>
        <w:pStyle w:val="Normal"/>
        <w:tabs>
          <w:tab w:val="clear" w:pos="720"/>
          <w:tab w:val="left" w:pos="-720" w:leader="none"/>
          <w:tab w:val="left" w:pos="0" w:leader="none"/>
        </w:tabs>
        <w:suppressAutoHyphens w:val="true"/>
        <w:spacing w:lineRule="auto" w:line="480"/>
        <w:ind w:right="432" w:hanging="0"/>
        <w:rPr>
          <w:spacing w:val="-3"/>
        </w:rPr>
      </w:pPr>
      <w:r>
        <w:rPr>
          <w:spacing w:val="-3"/>
        </w:rPr>
      </w:r>
    </w:p>
    <w:p>
      <w:pPr>
        <w:pStyle w:val="Normal"/>
        <w:tabs>
          <w:tab w:val="clear" w:pos="720"/>
          <w:tab w:val="left" w:pos="-720" w:leader="none"/>
          <w:tab w:val="left" w:pos="0" w:leader="none"/>
        </w:tabs>
        <w:suppressAutoHyphens w:val="true"/>
        <w:spacing w:lineRule="auto" w:line="480"/>
        <w:ind w:right="432" w:hanging="0"/>
        <w:rPr>
          <w:spacing w:val="-3"/>
        </w:rPr>
      </w:pPr>
      <w:r>
        <w:rPr>
          <w:spacing w:val="-3"/>
        </w:rPr>
        <w:t>" I felt when this thing opened up here and started flowing down I just felt that I was on earth and that it was flowing into the earth, the water that was coming through me was just flowing through me into the earth.  I felt so connected to the earth.   I was this demon.  It was very real but it wasn't me in this world.  It may have been just this intense fantasy that came from the drawing but when I let go I was no longer the human form.  This water just took over and I was part of the earth and when I stood up and they turned around and I started dancing I was just dancing my breath because I had just let it out.  I was just breathing and my breath was water.   I felt like I was washing myself, just cleansing myself with this water and the movements were water-movements--very fluid water movements.  That image of the breath and water is something that I use to this day.  If something's wrong--I remember I had a lecture to give and I had laryngitis and I spent the whole day just imagining that there was this waterfall and it had mossy green stuff on it and clean water was just going through my throat and that night I was able to give the lecture but the next day it came back.  So in the second dance, where it turned around, I was a human form.</w:t>
      </w:r>
    </w:p>
    <w:p>
      <w:pPr>
        <w:pStyle w:val="Normal"/>
        <w:tabs>
          <w:tab w:val="clear" w:pos="720"/>
          <w:tab w:val="left" w:pos="-720" w:leader="none"/>
          <w:tab w:val="left" w:pos="0" w:leader="none"/>
        </w:tabs>
        <w:suppressAutoHyphens w:val="true"/>
        <w:spacing w:lineRule="auto" w:line="480"/>
        <w:ind w:right="432" w:hanging="0"/>
        <w:rPr>
          <w:spacing w:val="-3"/>
        </w:rPr>
      </w:pPr>
      <w:r>
        <w:rPr>
          <w:spacing w:val="-3"/>
        </w:rPr>
      </w:r>
    </w:p>
    <w:p>
      <w:pPr>
        <w:pStyle w:val="Normal"/>
        <w:spacing w:lineRule="auto" w:line="480"/>
        <w:rPr/>
      </w:pPr>
      <w:r>
        <w:rPr/>
        <w:t xml:space="preserve">" I had to have witnesses because I knew unless I did, I would never be able to go though this ordeal.  My witnesses were my family, colleagues, and my students, and they kept me honest, urging me to go deeper, reinforcing my sounds, calling out parts of the picture I was to dance.  I danced until I was spent, and I collapsed and I began to sob with great relief.  Now I was ready to turn the picture over and dance the healing image of myself.  </w:t>
      </w:r>
    </w:p>
    <w:p>
      <w:pPr>
        <w:pStyle w:val="Normal"/>
        <w:spacing w:lineRule="auto" w:line="480"/>
        <w:rPr/>
      </w:pPr>
      <w:r>
        <w:rPr/>
      </w:r>
    </w:p>
    <w:p>
      <w:pPr>
        <w:pStyle w:val="Normal"/>
        <w:spacing w:lineRule="auto" w:line="480"/>
        <w:rPr/>
      </w:pPr>
      <w:r>
        <w:rPr/>
        <w:t>"As I danced this image, I imagined that my breath was water and that my movements flowed though my body just as water would flow.  I imagined the water was cleansing me.  I had an image of water cascading over the mountains near my home, and that water flowed though me and out to the endless vastness of the sea, taking with it my illness.  I believe I was experiencing the forces of nature as they are imprinted into my body, which gave me a deep sense of the real connection between my body and the world around me.  The movements of this dance started soft and small and as I continued to dance, I added sound.  My witnesses again reinforced these sounds, as the movements grew and grew, until my whole body was engaged in the image of cascading waters.  When I finished, I invited the witnesses to join me in a circle; I felt ready to return to my friends and family.</w:t>
      </w:r>
    </w:p>
    <w:p>
      <w:pPr>
        <w:pStyle w:val="Normal"/>
        <w:spacing w:lineRule="auto" w:line="480"/>
        <w:rPr/>
      </w:pPr>
      <w:r>
        <w:rPr/>
      </w:r>
    </w:p>
    <w:p>
      <w:pPr>
        <w:pStyle w:val="Normal"/>
        <w:spacing w:lineRule="auto" w:line="480"/>
        <w:rPr/>
      </w:pPr>
      <w:r>
        <w:rPr/>
        <w:t>"Something happened to me in this dance that I can’t explain.  I felt I had been on a mysterious journey to an ancient world.  Time and place were suspended and I was in a timeless blue void.  The experience left me trembling and purified.  Later, as I gained distance from the experience of my dance, I began to notice a pattern within it that seemed relevant to other healing processes.  I have mapped out the touchstones of that journey.</w:t>
      </w:r>
    </w:p>
    <w:p>
      <w:pPr>
        <w:pStyle w:val="Normal"/>
        <w:spacing w:lineRule="auto" w:line="480"/>
        <w:rPr/>
      </w:pPr>
      <w:r>
        <w:rPr/>
      </w:r>
    </w:p>
    <w:p>
      <w:pPr>
        <w:pStyle w:val="Normal"/>
        <w:spacing w:lineRule="auto" w:line="480"/>
        <w:rPr/>
      </w:pPr>
      <w:r>
        <w:rPr/>
        <w:t>"The first was to simple look and identify the issue, the polarity between the dark side and the light side.  The second point in my journey was the actual confrontation, which was followed by a release.  After the release, the third task was finding some way to integrate the new changes in my body.  That’s what I did when I did the water dance.  The last step in the journey was assimilation, a coming back to my community and my family and my life.</w:t>
      </w:r>
    </w:p>
    <w:p>
      <w:pPr>
        <w:pStyle w:val="Normal"/>
        <w:spacing w:lineRule="auto" w:line="480"/>
        <w:rPr/>
      </w:pPr>
      <w:r>
        <w:rPr/>
      </w:r>
    </w:p>
    <w:p>
      <w:pPr>
        <w:pStyle w:val="Normal"/>
        <w:spacing w:lineRule="auto" w:line="480"/>
        <w:rPr/>
      </w:pPr>
      <w:r>
        <w:rPr/>
        <w:t>"Much later, when I was developing a theory and methods to apply to my teaching, I saw how this experience was the source of a healing process I had begun to identify.   This experience gave me a new way of looking at healing, which I have used ever since as a guide to working with others.  I call this process the Five-Stages of Healing, and have adapted it to working with other people with life threatening conditions, and larger community contexts, in the form of ritual and group healings.  In 1981, I began to apply this process to a whole community of people. I began to create large-scale rituals that addressed the different needs of the communities with which I worked, and I always applied this process of drawing and dancing as a way to generate what I call resources.</w:t>
      </w:r>
    </w:p>
    <w:p>
      <w:pPr>
        <w:pStyle w:val="Normal"/>
        <w:spacing w:lineRule="auto" w:line="480"/>
        <w:rPr/>
      </w:pPr>
      <w:r>
        <w:rPr/>
      </w:r>
    </w:p>
    <w:p>
      <w:pPr>
        <w:pStyle w:val="Normal"/>
        <w:spacing w:lineRule="auto" w:line="480"/>
        <w:rPr/>
      </w:pPr>
      <w:r>
        <w:rPr/>
        <w:t>"I am so captivated by the discoveries that happen in the visualization process and in this road map for the healing journey that I often forget to tell my friends and readers that after this dance my cancer went into a spontaneous remission.  It is the healing process implicit in this journey that interests me as much as the cure, because healing is a whole process available to all of us, all the time.  A cure is an event, neither predictable, nor always available.  The process of healing rests within dance, an ancient practice with wonderful possibilities for us today. "</w:t>
      </w:r>
    </w:p>
    <w:p>
      <w:pPr>
        <w:pStyle w:val="Heading3"/>
        <w:spacing w:lineRule="auto" w:line="480"/>
        <w:rPr/>
      </w:pPr>
      <w:r>
        <w:rPr/>
        <w:t>An interview with Anna Halprin about healing dance</w:t>
      </w:r>
    </w:p>
    <w:p>
      <w:pPr>
        <w:pStyle w:val="Normal"/>
        <w:spacing w:lineRule="auto" w:line="480"/>
        <w:rPr/>
      </w:pPr>
      <w:r>
        <w:rPr/>
      </w:r>
    </w:p>
    <w:p>
      <w:pPr>
        <w:pStyle w:val="Normal"/>
        <w:tabs>
          <w:tab w:val="clear" w:pos="720"/>
          <w:tab w:val="left" w:pos="-720" w:leader="none"/>
          <w:tab w:val="left" w:pos="0" w:leader="none"/>
        </w:tabs>
        <w:suppressAutoHyphens w:val="true"/>
        <w:spacing w:lineRule="auto" w:line="480"/>
        <w:ind w:right="432" w:hanging="0"/>
        <w:rPr>
          <w:spacing w:val="-3"/>
        </w:rPr>
      </w:pPr>
      <w:r>
        <w:rPr>
          <w:spacing w:val="-3"/>
        </w:rPr>
        <w:t xml:space="preserve">"I have people start out with something very simple and basic and then I usually have them work with their eyes closed.  I  just empathize and watch and see where they  take that material.  I might draw out an image or I might get an idea for an image from empathizing with somebody.   I trust the process so thoroughly that I really give people whatever time they need, and I trust that if they stay with their eyes closed and they stay with the sensation of the movement that it will take them somewhere.   I just see where it's going by feeling it myself with them and then very often, I find that when the group can connect with other people or even one or two people that this will bring them to another level of the depth of their experience.  I like to just keep making the connections broader and broader until if possible the whole group will come together in the connection.  Every time a new connection is made it seems like it intensifies their own experience.  Sometimes they'll dance, sometimes somebody will make a sound in one corner and somebody will echo it and in the other corner, and then even though their movements are separate, they feel the voices.  Sometimes someone's movement will swirl around them and that will catapult them to another level. </w:t>
      </w:r>
    </w:p>
    <w:p>
      <w:pPr>
        <w:pStyle w:val="Normal"/>
        <w:tabs>
          <w:tab w:val="clear" w:pos="720"/>
          <w:tab w:val="left" w:pos="-720" w:leader="none"/>
          <w:tab w:val="left" w:pos="0" w:leader="none"/>
        </w:tabs>
        <w:suppressAutoHyphens w:val="true"/>
        <w:spacing w:lineRule="auto" w:line="480"/>
        <w:ind w:right="432" w:hanging="0"/>
        <w:rPr>
          <w:spacing w:val="-3"/>
        </w:rPr>
      </w:pPr>
      <w:r>
        <w:rPr>
          <w:spacing w:val="-3"/>
        </w:rPr>
      </w:r>
    </w:p>
    <w:p>
      <w:pPr>
        <w:pStyle w:val="Normal"/>
        <w:tabs>
          <w:tab w:val="clear" w:pos="720"/>
          <w:tab w:val="left" w:pos="-720" w:leader="none"/>
          <w:tab w:val="left" w:pos="0" w:leader="none"/>
        </w:tabs>
        <w:suppressAutoHyphens w:val="true"/>
        <w:spacing w:lineRule="auto" w:line="480"/>
        <w:ind w:right="432" w:hanging="0"/>
        <w:rPr>
          <w:spacing w:val="-3"/>
        </w:rPr>
      </w:pPr>
      <w:r>
        <w:rPr>
          <w:spacing w:val="-3"/>
        </w:rPr>
        <w:t>"One woman had never danced before and she had been telling us how she had been struggling with cervix cancer and how it had metastasized and she just felt so hopeless and so depressed.  When I saw her doing her movement, she just got swept into it, I empathized with her and I said oh, this is good, I want to support her. I said to myself, I'm going to get these cancer cells together--I'm going to get them out and I'm mad and I'm angry. You can't be depressed and do a movement like that.  The anger will give you some motivation--some life force.  If you get into angry feelings, just think about the pure energy of your feelings.  I just give them permission to do anything.  Anything they do is going to be OK.  That if they're doing it, it's because they need to do it or them wouldn't be doing it.  So there's a lot of permission.</w:t>
      </w:r>
    </w:p>
    <w:p>
      <w:pPr>
        <w:pStyle w:val="Normal"/>
        <w:tabs>
          <w:tab w:val="clear" w:pos="720"/>
          <w:tab w:val="left" w:pos="-720" w:leader="none"/>
          <w:tab w:val="left" w:pos="0" w:leader="none"/>
        </w:tabs>
        <w:suppressAutoHyphens w:val="true"/>
        <w:spacing w:lineRule="auto" w:line="480"/>
        <w:ind w:right="432" w:hanging="0"/>
        <w:rPr>
          <w:spacing w:val="-3"/>
        </w:rPr>
      </w:pPr>
      <w:r>
        <w:rPr>
          <w:spacing w:val="-3"/>
        </w:rPr>
      </w:r>
    </w:p>
    <w:p>
      <w:pPr>
        <w:pStyle w:val="Normal"/>
        <w:tabs>
          <w:tab w:val="clear" w:pos="720"/>
          <w:tab w:val="left" w:pos="-720" w:leader="none"/>
          <w:tab w:val="left" w:pos="0" w:leader="none"/>
        </w:tabs>
        <w:suppressAutoHyphens w:val="true"/>
        <w:spacing w:lineRule="auto" w:line="480"/>
        <w:ind w:right="432" w:hanging="0"/>
        <w:rPr>
          <w:spacing w:val="-3"/>
        </w:rPr>
      </w:pPr>
      <w:r>
        <w:rPr>
          <w:spacing w:val="-3"/>
        </w:rPr>
        <w:t>"I am so open and accepting and I'm so totally nonjudgmental.  Last night when this woman was telling us about how depressed she was, everybody was trying to fix it, you know, and I  let them do that and then I just started dancing it.  I said you really feel shitty, yeah I feel shitty, I said what the hell , how would you, if you couldn't say it in words, how would you say it in movement?  She went yeach, and we all did the same and before you know it the whole class was doing that and because she was able to express it, she started laughing, she started smiling.  So I think that what happens is that the group feels that they can trust me, that I'm not going to take over, that I'm not going to fix things for them but that I'm really there to have them express how they feel in movement.  Because of that, they are able to be very open to me.  There's no criticism, there's no expectation.</w:t>
      </w:r>
    </w:p>
    <w:p>
      <w:pPr>
        <w:pStyle w:val="Normal"/>
        <w:tabs>
          <w:tab w:val="clear" w:pos="720"/>
          <w:tab w:val="left" w:pos="-720" w:leader="none"/>
          <w:tab w:val="left" w:pos="0" w:leader="none"/>
        </w:tabs>
        <w:suppressAutoHyphens w:val="true"/>
        <w:spacing w:lineRule="auto" w:line="480"/>
        <w:ind w:right="432" w:hanging="0"/>
        <w:rPr>
          <w:spacing w:val="-3"/>
        </w:rPr>
      </w:pPr>
      <w:r>
        <w:rPr>
          <w:spacing w:val="-3"/>
        </w:rPr>
      </w:r>
    </w:p>
    <w:p>
      <w:pPr>
        <w:pStyle w:val="Normal"/>
        <w:tabs>
          <w:tab w:val="clear" w:pos="720"/>
          <w:tab w:val="left" w:pos="-720" w:leader="none"/>
          <w:tab w:val="left" w:pos="0" w:leader="none"/>
        </w:tabs>
        <w:suppressAutoHyphens w:val="true"/>
        <w:spacing w:lineRule="auto" w:line="480"/>
        <w:ind w:right="432" w:hanging="0"/>
        <w:rPr>
          <w:spacing w:val="-3"/>
        </w:rPr>
      </w:pPr>
      <w:r>
        <w:rPr>
          <w:spacing w:val="-3"/>
        </w:rPr>
        <w:t>"It is a mystery.  It's as simplistic as you think that there's just red paint, blue paint, and yellow paint, but when you start mixing them together, wow, you can get all these different shades and different colors.  And that's what happens in healing art.   You mix them, the three primary things all together and the possibilities are endless.  We do a lot of writing, poetic writing where we just use single words and then try to put them together and then all these stories come out.  Unbelievable. Energy is something you can see.  You can't touch it, you can just call it part of that mystery.  But there is something that doesn't make any logical sense that is happening in that room--impacting on everybody. And it is going beyond the physical boundaries.  It's some sort of energetic force, like a current in the environment.  If you can measure it and can't see it, it's like trying to imagine a color you've never seen.</w:t>
      </w:r>
    </w:p>
    <w:p>
      <w:pPr>
        <w:pStyle w:val="Normal"/>
        <w:spacing w:lineRule="auto" w:line="480"/>
        <w:rPr>
          <w:spacing w:val="-3"/>
        </w:rPr>
      </w:pPr>
      <w:r>
        <w:rPr>
          <w:spacing w:val="-3"/>
        </w:rPr>
      </w:r>
    </w:p>
    <w:p>
      <w:pPr>
        <w:pStyle w:val="Normal"/>
        <w:spacing w:lineRule="auto" w:line="480"/>
        <w:rPr>
          <w:spacing w:val="-3"/>
        </w:rPr>
      </w:pPr>
      <w:r>
        <w:rPr>
          <w:spacing w:val="-3"/>
        </w:rPr>
        <w:t>"Every part of the body speaks a different language, every part of the body has a particular song.  If I'm working with the chest, it's very heart-rending.  It will bring up sadness, it will bring up joy.  If I work with the feet, it will bring up grounding and strength and hanging on.  If I work with the arms it brings up reaching and drawing in.  If I work with the spine it brings out support.  So I know that every part of the body has its own mythology and within that mythology there's a basic emotion and image within that body part.  So I can use that as a guide without imposing any personal judgments or any guessing.  So I can just plunge into the creative process right along with them.  But there is that knowledge that  if I'm going to work with the head it's going to bring up letting go of burdens and if I'm going to use the hands to guide the head, I know that the hands are going to give that burden some compassion."</w:t>
      </w:r>
    </w:p>
    <w:p>
      <w:pPr>
        <w:pStyle w:val="Heading3"/>
        <w:spacing w:lineRule="auto" w:line="480"/>
        <w:rPr/>
      </w:pPr>
      <w:r>
        <w:rPr/>
        <w:t>Advice from Anna Halprin on healing yourself with dance</w:t>
      </w:r>
    </w:p>
    <w:p>
      <w:pPr>
        <w:pStyle w:val="Normal"/>
        <w:spacing w:lineRule="auto" w:line="480"/>
        <w:rPr/>
      </w:pPr>
      <w:r>
        <w:rPr/>
      </w:r>
    </w:p>
    <w:p>
      <w:pPr>
        <w:pStyle w:val="Normal"/>
        <w:tabs>
          <w:tab w:val="clear" w:pos="720"/>
          <w:tab w:val="left" w:pos="-720" w:leader="none"/>
          <w:tab w:val="left" w:pos="0" w:leader="none"/>
        </w:tabs>
        <w:suppressAutoHyphens w:val="true"/>
        <w:spacing w:lineRule="auto" w:line="480"/>
        <w:ind w:right="432" w:hanging="0"/>
        <w:rPr>
          <w:spacing w:val="-3"/>
        </w:rPr>
      </w:pPr>
      <w:r>
        <w:rPr>
          <w:spacing w:val="-3"/>
        </w:rPr>
        <w:t>"My advice to a person who wants to heal herself with dance is to do whatever matches her calling.  If she loves reading poetry, if that's something that she loves to do, read the poem, then find a way to put that poem into a dance, memorize the poem and move as you're narrating the poem.  If you love music, pick out 10 different qualities of music- something that is based on a very soft sustained, something very rhythmic, something very strong, and go to the store and get a selection of these different pieces of music.  Play the music and just dance to the music--whatever the music says to you.  Another thing is take a walk in nature and as you walk, touch, smell, feel, caress, hug, --just do it by yourself or with a friend who is on the same path that you're on.  Walk or if you're in better condition, run.</w:t>
      </w:r>
    </w:p>
    <w:p>
      <w:pPr>
        <w:pStyle w:val="Normal"/>
        <w:tabs>
          <w:tab w:val="clear" w:pos="720"/>
          <w:tab w:val="left" w:pos="-720" w:leader="none"/>
          <w:tab w:val="left" w:pos="0" w:leader="none"/>
        </w:tabs>
        <w:suppressAutoHyphens w:val="true"/>
        <w:spacing w:lineRule="auto" w:line="480"/>
        <w:ind w:right="432" w:hanging="0"/>
        <w:rPr>
          <w:spacing w:val="-3"/>
        </w:rPr>
      </w:pPr>
      <w:r>
        <w:rPr>
          <w:spacing w:val="-3"/>
        </w:rPr>
      </w:r>
    </w:p>
    <w:p>
      <w:pPr>
        <w:pStyle w:val="Normal"/>
        <w:tabs>
          <w:tab w:val="clear" w:pos="720"/>
          <w:tab w:val="left" w:pos="-720" w:leader="none"/>
          <w:tab w:val="left" w:pos="0" w:leader="none"/>
        </w:tabs>
        <w:suppressAutoHyphens w:val="true"/>
        <w:spacing w:lineRule="auto" w:line="480"/>
        <w:ind w:right="432" w:hanging="0"/>
        <w:rPr>
          <w:spacing w:val="-3"/>
        </w:rPr>
      </w:pPr>
      <w:r>
        <w:rPr>
          <w:spacing w:val="-3"/>
        </w:rPr>
        <w:t>"I also advise everyone to draw.  At the beginning your drawings may seem like nothing and you may think that you can't draw but everybody can.  I advise you to draw a body picture of yourself, and then you can do drawings of whatever images come up for you when you are moving.  You can also do drawings of animals and things.  At the end of every session, the second week before the end, I always have people find an animal ally through a meditation.  I always have them draw it and dance it. It really is crucial to do the animal dance. Animals are totally spontaneous in terms of their responses to things.  If a dog is happy, it wags its tail. Birds fly.  We all have dreams of flying, so birds represent liberation and freedom.  I always do animal allies and they always have something important to say.  You know we have four kinds of animals, we connect with movement.  We  have an animal under the ground, an animal on the ground, a hoofed animal and an aerial animal.  If people stay with me long enough, they get four animals and I tell them they can also call on someone else's animal. Animals are totally spontaneous with their feelings and moving like them is another way for us to get at our own healing images.  The other thing that is also important is to identify with a mineral and find that stillness, that unmovable strength of minerals, identifying with plants, finding this vertical growing, especially."</w:t>
      </w:r>
      <w:r>
        <w:br w:type="page"/>
      </w:r>
    </w:p>
    <w:p>
      <w:pPr>
        <w:pStyle w:val="Normal"/>
        <w:spacing w:lineRule="auto" w:line="480"/>
        <w:rPr>
          <w:spacing w:val="-3"/>
        </w:rPr>
      </w:pPr>
      <w:r>
        <w:rPr>
          <w:spacing w:val="-3"/>
        </w:rPr>
      </w:r>
    </w:p>
    <w:p>
      <w:pPr>
        <w:pStyle w:val="Normal"/>
        <w:spacing w:lineRule="auto" w:line="480"/>
        <w:rPr/>
      </w:pPr>
      <w:r>
        <w:rPr/>
      </w:r>
    </w:p>
    <w:sectPr>
      <w:footerReference w:type="default" r:id="rId2"/>
      <w:type w:val="nextPage"/>
      <w:pgSz w:w="12240" w:h="15840"/>
      <w:pgMar w:left="1800" w:right="1800" w:gutter="0" w:header="0" w:top="1440" w:footer="720" w:bottom="1440"/>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7:38:00Z</dcterms:created>
  <dc:creator>Owen</dc:creator>
  <dc:description/>
  <cp:keywords/>
  <dc:language>en-US</dc:language>
  <cp:lastModifiedBy>Michael Samuels</cp:lastModifiedBy>
  <dcterms:modified xsi:type="dcterms:W3CDTF">2007-09-29T07:38:00Z</dcterms:modified>
  <cp:revision>2</cp:revision>
  <dc:subject/>
  <dc:title>Chapter Seven</dc:title>
</cp:coreProperties>
</file>