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2"/>
        <w:rPr>
          <w:rFonts w:ascii="Times New Roman" w:hAnsi="Times New Roman" w:cs="Times New Roman"/>
        </w:rPr>
      </w:pPr>
      <w:r>
        <w:rPr>
          <w:rFonts w:cs="Times New Roman" w:ascii="Times New Roman" w:hAnsi="Times New Roman"/>
        </w:rPr>
        <w:t>Chapter Nine</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ealing yourself with Sound:  music as healing</w:t>
      </w:r>
    </w:p>
    <w:p>
      <w:pPr>
        <w:pStyle w:val="Heading3"/>
        <w:rPr>
          <w:rFonts w:ascii="Times New Roman" w:hAnsi="Times New Roman" w:cs="Times New Roman"/>
          <w:sz w:val="28"/>
        </w:rPr>
      </w:pPr>
      <w:r>
        <w:rPr>
          <w:rFonts w:cs="Times New Roman"/>
          <w:sz w:val="28"/>
        </w:rPr>
      </w:r>
    </w:p>
    <w:p>
      <w:pPr>
        <w:pStyle w:val="Heading3"/>
        <w:rPr>
          <w:sz w:val="28"/>
        </w:rPr>
      </w:pPr>
      <w:r>
        <w:rPr>
          <w:sz w:val="28"/>
        </w:rPr>
      </w:r>
    </w:p>
    <w:p>
      <w:pPr>
        <w:pStyle w:val="Normal"/>
        <w:rPr>
          <w:sz w:val="28"/>
        </w:rPr>
      </w:pPr>
      <w:r>
        <w:rPr>
          <w:sz w:val="28"/>
        </w:rPr>
      </w:r>
      <w:r>
        <w:br w:type="page"/>
      </w:r>
    </w:p>
    <w:p>
      <w:pPr>
        <w:pStyle w:val="Heading3"/>
        <w:rPr/>
      </w:pPr>
      <w:r>
        <w:rPr/>
        <w:t>Introducing our musician in residence</w:t>
      </w:r>
    </w:p>
    <w:p>
      <w:pPr>
        <w:pStyle w:val="Normal"/>
        <w:rPr/>
      </w:pPr>
      <w:r>
        <w:rPr/>
      </w:r>
    </w:p>
    <w:p>
      <w:pPr>
        <w:pStyle w:val="Normal"/>
        <w:rPr/>
      </w:pPr>
      <w:r>
        <w:rPr/>
        <w:t xml:space="preserve">Pure excitement and joy come into your room with Dr. Peter Halrpin.  He says,  "I will play you a song.  Listen.  I am a doctor who heals with music.  This is what my whole life is about. It is where I have been. My name is Peter.  I am a doctor, but I was a musician.  I had to leave music to become a physician.  For years there was a time when I did medicine without music.  Now finally I realize I can’t do that anymore. Now I am a doctor who plays music with my patients. I play music to relax them, to help them remember who they are, to remind them of the past, to help them deal with emotions.  Music is the most powerful healing force. Look, music has vibrations that change every cell in your body.  Look, music heals babies in hospitals.   I have known that all my life and now I can live it at last.  This is the future of healing.  Let me play you a song about healing, close your eyes and listen." </w:t>
      </w:r>
    </w:p>
    <w:p>
      <w:pPr>
        <w:pStyle w:val="Normal"/>
        <w:rPr/>
      </w:pPr>
      <w:r>
        <w:rPr/>
      </w:r>
    </w:p>
    <w:p>
      <w:pPr>
        <w:pStyle w:val="Normal"/>
        <w:rPr/>
      </w:pPr>
      <w:r>
        <w:rPr/>
        <w:t>As he plays his guitar, you can see Peter being himself at last, finding out who he is at last, bringing both sides of himself together at last.  You can see his power rising, his spirit soaring, and his healer emerging.  This physician is practicing the music healing of the future. This physician has awakened to the expanding and innovative possibilities of healthcare.</w:t>
      </w:r>
    </w:p>
    <w:p>
      <w:pPr>
        <w:pStyle w:val="Normal"/>
        <w:rPr/>
      </w:pPr>
      <w:r>
        <w:rPr/>
      </w:r>
    </w:p>
    <w:p>
      <w:pPr>
        <w:pStyle w:val="Normal"/>
        <w:rPr/>
      </w:pPr>
      <w:r>
        <w:rPr/>
        <w:t xml:space="preserve"> </w:t>
      </w:r>
      <w:r>
        <w:rPr/>
        <w:t>Peter Halprin is a physician who practices in Cape Cod Massachusetts.  He was a singer and guitarist before he went to medical school.  Now in addition to his medical practice, he lectures to caregivers on the value of healing music and performs his beautiful music in front of patients and caregivers to help them heal.</w:t>
      </w:r>
    </w:p>
    <w:p>
      <w:pPr>
        <w:pStyle w:val="Normal"/>
        <w:rPr/>
      </w:pPr>
      <w:r>
        <w:rPr/>
      </w:r>
    </w:p>
    <w:p>
      <w:pPr>
        <w:pStyle w:val="Heading3"/>
        <w:rPr/>
      </w:pPr>
      <w:r>
        <w:rPr/>
        <w:t>How sound heals</w:t>
      </w:r>
    </w:p>
    <w:p>
      <w:pPr>
        <w:pStyle w:val="Normal"/>
        <w:rPr/>
      </w:pPr>
      <w:r>
        <w:rPr/>
      </w:r>
    </w:p>
    <w:p>
      <w:pPr>
        <w:pStyle w:val="Normal"/>
        <w:rPr/>
      </w:pPr>
      <w:r>
        <w:rPr/>
        <w:t>Sounds creates vibrational shifts in the body. Sound is what our ears pick up from vibrations moving through air.  There are actually air molecules moving in space.  There is a motion with a rhythm and a frequency moving in space and time.  Our bodies pick up the sound with our ears, and the rest of our body picks up the vibrations in every molecule of every cell.  For example, sound brings the vibrations of your voice into your chest. The voice is powerful, it can shift your whole emotional state from anger to love.  You can use your voice to express love and healing intention.  Sound is a way to create vibrational healing and bring love into your own body. You can use your voice as the vehicle for loving yourself.  Any sound can be used, humming, or chanting, singing or repeating words to rhythm. Affirmations such as  "I am one with my song" are very effective when put to a melody.  You can use your voice to sing lullaby to a baby, to sing to your lover, to sing childhood songs to an very old person. It transcends time, it  brings us to places of feeling.   It is the most physically accessible form of art.  It is deeply embodied.  It  uses your own body as the vehicle for healing.  The music is inside you vibrating and changing the patterns of molecules in your cells.  The snake uncoils in your body, singing to the bones, singing from your heart.</w:t>
      </w:r>
    </w:p>
    <w:p>
      <w:pPr>
        <w:pStyle w:val="Normal"/>
        <w:rPr/>
      </w:pPr>
      <w:r>
        <w:rPr/>
      </w:r>
    </w:p>
    <w:p>
      <w:pPr>
        <w:pStyle w:val="Normal"/>
        <w:rPr/>
      </w:pPr>
      <w:r>
        <w:rPr/>
        <w:t xml:space="preserve">Ancient healers used chanting and singing to evoke the spirit.   They called to the spirits in chants, stories, and song.   We praise God and evoke our lovers with music.  We use song to relax, feel ecstasy, raise our energy, and have fun.  We listen to gospel songs to elevate our soul,  love songs to put us in the mood for love.  Music effects our mood  instantly, it uplifts, lowers, it can facilitate emotional energy shifts powerfully and quickly. We can use music as a tool to affect change.  We can use it with intent to heal and relax. </w:t>
      </w:r>
    </w:p>
    <w:p>
      <w:pPr>
        <w:pStyle w:val="Normal"/>
        <w:rPr/>
      </w:pPr>
      <w:r>
        <w:rPr/>
      </w:r>
    </w:p>
    <w:p>
      <w:pPr>
        <w:pStyle w:val="Normal"/>
        <w:rPr/>
      </w:pPr>
      <w:r>
        <w:rPr/>
        <w:t>Anyone can use chanting with the intent of making music to heal.  We can chant into our bodies.  We can sing to each other.   We can sing lullabies to our children, friends, lovers and family.  We can sing to our grandmothers, we can sing to them of their childhood, and they will get up and become young again.  Music can take someone into a timeless place where they can be somewhere else again.  It can take someone to an ancient past.  It can take them into the place where they know God.  How fast do you feel joy and open your heart when you hear certain songs on the radio?  You go from being depressed to being as happy as you can be in one moment.  You don’t do anything, you are taken there by the music.</w:t>
      </w:r>
    </w:p>
    <w:p>
      <w:pPr>
        <w:pStyle w:val="Normal"/>
        <w:rPr/>
      </w:pPr>
      <w:r>
        <w:rPr/>
      </w:r>
    </w:p>
    <w:p>
      <w:pPr>
        <w:pStyle w:val="Normal"/>
        <w:rPr/>
      </w:pPr>
      <w:r>
        <w:rPr/>
        <w:t>Music is going to be one of the most powerful tools of healing in the twenty-first century. There is much literature to validate and support this belief.   The practice of music healing has not caught up to the research and does not reflect the enormous amount of literature which proves the richness of this media in healing.  This medium has already been applied successfully in nursing homes, hospitals, intensive care units, and even in people’s own homes.  Creative ways of applying the medium will be part of the future of healing.</w:t>
      </w:r>
    </w:p>
    <w:p>
      <w:pPr>
        <w:pStyle w:val="Heading3"/>
        <w:rPr/>
      </w:pPr>
      <w:r>
        <w:rPr/>
        <w:t>Becoming one with tones</w:t>
      </w:r>
    </w:p>
    <w:p>
      <w:pPr>
        <w:pStyle w:val="Normal"/>
        <w:rPr/>
      </w:pPr>
      <w:r>
        <w:rPr/>
        <w:t>Edie Hartshorne is a therapist who uses music to heal.  A woman she worked with was having problems in her marriage and felt alienated from her husband.  Edie worked with her to choose sounds and tones that made her feel at one with herself.  First the woman picked her instruments.  She chose Tibetan bowls of different sizes and tones.  First she would simply play them and meditate and listen to the sounds.  She would close her eyes and daydream as the tones went though her body.  Next she put the bowls  on her body and toned the sounds that seemed to make her feel most at peace.  She then thought of doing this with her husband and he spent time with her as she played her bowls.  The tones carried them away in a meditative state that brought them closer together and made them feel one with each other.  As her music deepened, so did their relationship.  She felt she knew herself intimately as she went into her tones, and as she knew who she was she let herself love her husband for who he was.  Art and healing is the most basic mind-body therapy.</w:t>
      </w:r>
    </w:p>
    <w:p>
      <w:pPr>
        <w:pStyle w:val="Normal"/>
        <w:rPr/>
      </w:pPr>
      <w:r>
        <w:rPr/>
      </w:r>
    </w:p>
    <w:p>
      <w:pPr>
        <w:pStyle w:val="Heading3"/>
        <w:rPr/>
      </w:pPr>
      <w:r>
        <w:rPr/>
        <w:t>Edie's advice on how to use music to heal yourself</w:t>
      </w:r>
    </w:p>
    <w:p>
      <w:pPr>
        <w:pStyle w:val="Normal"/>
        <w:rPr/>
      </w:pPr>
      <w:r>
        <w:rPr/>
      </w:r>
    </w:p>
    <w:p>
      <w:pPr>
        <w:pStyle w:val="Normal"/>
        <w:rPr/>
      </w:pPr>
      <w:r>
        <w:rPr/>
        <w:t xml:space="preserve">"I suggest that people get a tape.  You can use all sorts of music.  Now there is a whole genre of healing music. There is also music that is done live, that is acoustical, that has only pure sounds. There are some tapes of Tibetan bells and our tapes have flutes and bells. </w:t>
      </w:r>
    </w:p>
    <w:p>
      <w:pPr>
        <w:pStyle w:val="Normal"/>
        <w:rPr/>
      </w:pPr>
      <w:r>
        <w:rPr/>
      </w:r>
    </w:p>
    <w:p>
      <w:pPr>
        <w:pStyle w:val="Normal"/>
        <w:rPr/>
      </w:pPr>
      <w:r>
        <w:rPr/>
        <w:t xml:space="preserve">"When my son died, I could not listen to anything except Rosa Mystica played by Terese Shreder Shaker.  I think that people know what is healing for them.  I suggest that people listen to music with nothing else going on.  Lie down on a sofa or a bed for ten minutes, not much more than that,  put the music on, turn the phones off.   Say 'This is the time that I am healing my body', say  'I am giving my dear body attentive, faithful, healing.'  It is amazing how refreshing that can be.  And I suggest that it be music that is quite slow, and that you breathe with the music.  The music that we record is all done with breath, so it is extremely easy to breathe with it.   You begin to feel the beat of the music, and in that way what happens is that your heart slows down, your breath goes into your belly, and you feel refreshed.  It is cheap, easy, quick.   Anybody can do it anytime, anyplace. </w:t>
      </w:r>
    </w:p>
    <w:p>
      <w:pPr>
        <w:pStyle w:val="Normal"/>
        <w:rPr/>
      </w:pPr>
      <w:r>
        <w:rPr/>
      </w:r>
    </w:p>
    <w:p>
      <w:pPr>
        <w:pStyle w:val="Normal"/>
        <w:rPr/>
      </w:pPr>
      <w:r>
        <w:rPr/>
        <w:t xml:space="preserve">"Playing music yourself is not necessary.  But I also believe that anybody can play music, and that you can start at any age.  I think that it is a wonderful thing to begin to play an instrument as an older person.  And from my experience of starting to play Japanese music in my middle forties, what I found is that you have to have "beginners" mind.  Japanese music is not at all like western music.  When I started it was like I was a baby.  I thought that a cute little five year old could play this music that I can't.   It is a fabulous way to experience what it is really like to start learning like a child.  You can experience what it is like to really start from the beginning.  And you realize how absurd it is that we criticize ourselves.  So it is a fabulous experience in self awareness.  And if you do without becoming attached to the idea of being a great performer,  but rather to just see what this experience is like,  then you can enjoy the simplest tune.  You just play a few notes and experience what it is like to make the sound.  And there are people you can find who will teach you in this way.  You can buy moveable xylophones where you strike the bells that sound gorgeous, and if you set it up in a pentatonic scale it is beautiful.  You can't make any mistakes.  You can buy a little harp that is pentatonic.   I have done this with two or three- year- olds and with adults.   They take a single note, and I say to them that that is your note and the person sings only that note.  You can really become as interested in one singe note as you can in a whole piece.  </w:t>
      </w:r>
    </w:p>
    <w:p>
      <w:pPr>
        <w:pStyle w:val="Normal"/>
        <w:rPr/>
      </w:pPr>
      <w:r>
        <w:rPr/>
      </w:r>
    </w:p>
    <w:p>
      <w:pPr>
        <w:pStyle w:val="Normal"/>
        <w:rPr/>
      </w:pPr>
      <w:r>
        <w:rPr/>
        <w:t xml:space="preserve">"There are lots of ways that people can experience music as an adult.  And of course the human voice is wonderful.  You can tone and chant with a little bell so that you are accompanying yourself.  Start in the shower.  You can also begin to match the sounds that you hear in the environment.   For example, when a train goes by, it makes a certain pitch.   You can listen to that sound and you can slide your voice so that you match that sound. You feel it in your body.  In that moment you are entrained.  You can use this when there is an annoying sound.  When you match the sound it does not bother you.  You can do this with every sound. If you turn on the hair dryer it gives a note.  If you are with a friend and you put the dryer on low and then high, each sound is a note you can tone together.  Toning in the bathroom is great.  If you turn on the shower you don't feel as embarrassed.  It is very good for your body and it feels great.   You can also learn sacred chants.  I chant the Buddhist lovingkindness meditation every morning with my husband.  I start first myself, then we say the names of anyone who needs prayer, and we chant that person's name and at the end of the five minutes of chanting we feel refreshed.   It is a different way of saying a prayer.  Whenever someone is in need or ill or in danger we change their name. And people will call us to do it for them.  </w:t>
      </w:r>
    </w:p>
    <w:p>
      <w:pPr>
        <w:pStyle w:val="Normal"/>
        <w:rPr/>
      </w:pPr>
      <w:r>
        <w:rPr/>
      </w:r>
    </w:p>
    <w:p>
      <w:pPr>
        <w:pStyle w:val="Normal"/>
        <w:rPr/>
      </w:pPr>
      <w:r>
        <w:rPr/>
        <w:t xml:space="preserve">"I want to say something about the music of nature.  I experience the sounds of nature to be as powerful as music, especially if I am away from the freeway or electricity.  When I come back to the city, my body vibrates in a higher frequency, so I think that for me what is  almost more powerful than music is the silence in the sound of the wind.  The wind in the cottonwood trees is different, different trees have a different sound.  I love no sound or the sound of fog.  There is a quality of sound in fog that wraps you .  I was in fog in a rain forest three years after my son died and  I felt an incredible intensity.  I was very hot.  I heard a voice, and I felt his presence all around me.  In the fog I heard  'Haven't you noticed I have been here all the time?   I have been with you always.'  And that moment was the moment when I was able to begin to heal. </w:t>
      </w:r>
    </w:p>
    <w:p>
      <w:pPr>
        <w:pStyle w:val="Normal"/>
        <w:rPr/>
      </w:pPr>
      <w:r>
        <w:rPr/>
      </w:r>
    </w:p>
    <w:p>
      <w:pPr>
        <w:pStyle w:val="Normal"/>
        <w:rPr/>
      </w:pPr>
      <w:r>
        <w:rPr/>
        <w:t xml:space="preserve">"I think music was the golden thread that led me back to my true self.  'Listen, listen, this wonderful sound takes me back to my true self.'  And that is what made the difference.  For years and years I had no voice.  When I was growing up, I could barely speak in class. I would shake.  I could never say what I meant.  I had these powerful feelings that felt so incoherent.   I was a child of the fifties, I grew up standing behind the man.  I looked extroverted, but it wasn't until I started playing Japanese music that I was freed.  The virulent superego critics were not so noisy, and then I began to come out of myself.  I came to the music as a way to find myself, of finding my voice.  And having been through the journey myself, I know what it is like to feel like I have something to say, but not to know how.  I know how you feel inside when you know you have the jewel and you don't know how to express it.   I want to open the way so everyone can experience what it is like when you allow the jewel to be seen.  It takes study and craft to give the jewel its shape but study of an art is simply doing it each day.   You do it.   It is nothing magical.  People separate it from themselves.  That is a split that is totally wrong.  Everyone can sing, make art. We split our creativity and call artists something other than themselves. People feel they can't do it.  That is a great sadness inside themselves because it is our nature to want to reveal this beauty that we all experience.   And it is in the nature of the human species to want to share that.  It is our nature to create art and to witness creative   healing.   That is why it is as if you are listening to the divine in me, and you let me know it.  The one who listens is giving the artist the great gift.  And as a musician how can I not be ecstatic when someone says, 'I see the divine joy coming from you.'  It is a wonderful experience everyone should have.  We witness each other, we encourage each other to speak.”  </w:t>
      </w:r>
    </w:p>
    <w:p>
      <w:pPr>
        <w:pStyle w:val="Heading3"/>
        <w:rPr/>
      </w:pPr>
      <w:r>
        <w:rPr/>
        <w:t>Music heals in an instant</w:t>
      </w:r>
    </w:p>
    <w:p>
      <w:pPr>
        <w:pStyle w:val="Normal"/>
        <w:rPr/>
      </w:pPr>
      <w:r>
        <w:rPr/>
      </w:r>
    </w:p>
    <w:p>
      <w:pPr>
        <w:pStyle w:val="Normal"/>
        <w:rPr/>
      </w:pPr>
      <w:r>
        <w:rPr/>
        <w:t>Music simply can change a situation immediately.  Picture a room in a bone marrow transplant ward.  It is arid, nothing is there to raise your spirits.  There are machines, pumps, tubes.  The  child is lying there so sick, he does not even move.  His eyes are fixed and half open in pain and in fear. The  experience is a lot more than you can bear.  The child is sick and tired of suffering, his mother is there almost on the edge of collapse.  All of a sudden a young man with a guitar comes in.  He shuffles in awkwardly. He is uncomfortable at first.  It  is a strange surrounding.  His guitar is on his back, and he is always uncomfortable in these kinds of  hospital rooms.  He  wants to say something.  The  child looks at the young man not sure what he wants.  He looks like he will make a request.  Then the young man offers to play the child a song.</w:t>
      </w:r>
    </w:p>
    <w:p>
      <w:pPr>
        <w:pStyle w:val="Normal"/>
        <w:rPr/>
      </w:pPr>
      <w:r>
        <w:rPr/>
      </w:r>
    </w:p>
    <w:p>
      <w:pPr>
        <w:pStyle w:val="Normal"/>
        <w:rPr/>
      </w:pPr>
      <w:r>
        <w:rPr/>
        <w:t>Suddenly, the man's awkwardness transforms into joy.  He transforms into the musician that he is.  He  brings out his guitar from the case.  "Hi my name is Dan, I am a musician, and I work in the hospital program."   Suddenly his energy shifts.  He is exuberant.  The child is still not sure what he means.   "I don’t want a song", the child says.  The young man says, " I'll play you a song, what is your favorite song?  I think I know that".   He sits on the edge the bed, he holds his guitar and sings the song,  Suddenly there is a smile, the child is too weak to sing, but he smiles gently. The young man sings to the child every day, serenading him as he went deep into his dreams.</w:t>
      </w:r>
    </w:p>
    <w:p>
      <w:pPr>
        <w:pStyle w:val="Normal"/>
        <w:rPr/>
      </w:pPr>
      <w:r>
        <w:rPr/>
      </w:r>
    </w:p>
    <w:p>
      <w:pPr>
        <w:pStyle w:val="Normal"/>
        <w:rPr/>
      </w:pPr>
      <w:r>
        <w:rPr/>
        <w:t xml:space="preserve">In another moment, a mother is with a baby who is screaming.  The baby cries, arches his back.  Everyone is having a hard time.  The mother pats him on the back, the baby is so difficult, he is in pain, he is so uncomfortable.   The mother sits down in a rocking chair and the sings the baby a lullaby.  She begins to hum from her belly.  She feels the sound, the vibrations from her chest.   The baby is still crying.   She feels the energy rising in her, her love rising in her chest with the sound.  The baby starts to whimper instead of cry.  The mother sways back and forth like a dancer, singing a sweet lullaby as ancient as the stars.  The baby quiets, he looks up at her so softly.  He drifts off the sleep, he is calm and suddenly peaceful.   This is how music heals.  Feel the beauty of the moment, feel the ancient piety of the moment.  That is how music heals. </w:t>
      </w:r>
    </w:p>
    <w:p>
      <w:pPr>
        <w:pStyle w:val="Normal"/>
        <w:rPr/>
      </w:pPr>
      <w:r>
        <w:rPr/>
      </w:r>
    </w:p>
    <w:p>
      <w:pPr>
        <w:pStyle w:val="Normal"/>
        <w:rPr/>
      </w:pPr>
      <w:r>
        <w:rPr/>
        <w:t>The Recycled Trash Queens was formed by a group of woman who were drummers.  They came into the hospital and used recycled trash to make music.  They used all kinds of cans, milk cartons, orange juice containers, anything that was trash and could make a sound.  In the hospital, they would put all the trash on a table. Then the kids would make drums. They took pots and pans and anything that would make sounds. The kids would start drumming,. The women were drummers, after all, so they could make drumming sounds from anything.  You can be as creative and have as much fun as this. This was a simple project that brought music into a pediatric ward in a large hospital.  It worked.  It was easy and effective.  They would put on concerts in the atrium with recycled trash and have everyone play.  It demystified the music making of healing music.  It showed that healing music can be done by anyone with anything.  The diversity and variety of musicians -from drummers to guitar players - capture the imagination like the Minstrels of the old world.  These wandering musicians bring in songs and stories from another world and travel into these places of darkness where healing light must occur.</w:t>
      </w:r>
    </w:p>
    <w:p>
      <w:pPr>
        <w:pStyle w:val="Normal"/>
        <w:rPr/>
      </w:pPr>
      <w:r>
        <w:rPr/>
      </w:r>
    </w:p>
    <w:p>
      <w:pPr>
        <w:pStyle w:val="Heading3"/>
        <w:rPr/>
      </w:pPr>
      <w:r>
        <w:rPr/>
        <w:t xml:space="preserve">Lewis played guitar for Nancy as she died </w:t>
      </w:r>
    </w:p>
    <w:p>
      <w:pPr>
        <w:pStyle w:val="Normal"/>
        <w:rPr/>
      </w:pPr>
      <w:r>
        <w:rPr/>
      </w:r>
    </w:p>
    <w:p>
      <w:pPr>
        <w:pStyle w:val="Normal"/>
        <w:rPr/>
      </w:pPr>
      <w:r>
        <w:rPr/>
        <w:t>Michael tell us this story of his younger son Lewis: "When my wife Nancy was dying of breast cancer, our younger son Lewis would serenade her for hours.  She was in a liver coma from liver metastasis and was starting to lose consciousness.  It was slow and gentle but totally real.  Lewis was sixteen years old, and Nancy had been sick since he was twelve.  One month before, her metastases in her liver and lungs had grown rapidly.  Her two physicians had set up a special meeting to tell her.  They met in an office across from the hospital, so neither would be alone with this woman whom they had learned to love over the four years they had taken care of her.  When she heard the news she did not cry.  She looked right at them and her only reaction was to ask if she could still go to England to visit English gardens.  She had planned the trip for the whole spring and it was one thing she looked forward to deeply.  I could see them both roll their eyes and look away, and then her medical oncologist Sam Spivak paused.  "Of course you can, Nancy," he said, so gently.  Later I heard that he told a friend that if he were to die, he would just as soon die in an English garden.  But she not only survived the trip but almost was not impaired on it.  She ran through the gardens, sometimes two or three a day, her bald head covered with a hat, a raincoat protecting her from the damp English spring, her face radiant and at peace.  In a strange way, she was deeply at home, her spirit was free.  Once I saw her sitting on a bench at the end of  a long path of hedges.  You could see the light around her rising.  It was so beautiful.</w:t>
      </w:r>
    </w:p>
    <w:p>
      <w:pPr>
        <w:pStyle w:val="Normal"/>
        <w:rPr/>
      </w:pPr>
      <w:r>
        <w:rPr/>
      </w:r>
    </w:p>
    <w:p>
      <w:pPr>
        <w:pStyle w:val="Normal"/>
        <w:rPr/>
      </w:pPr>
      <w:r>
        <w:rPr/>
        <w:t>"When she returned home her body became rapidly more ill.  Her liver function tests were very high and she started to fall asleep and wake up alternatively.  Like usual she did not want to know how long she had to live, but she wanted to make plans so her children could be with her.  She did not want Rudy, our older son, to travel from home as he was planning, so she asked me to call Sam and ask him if Rudy could go on a trip.  The night before she had told me that her relationship with Lewis needed to be healed for her.  He was a teenager and she had had trouble talking closely to him as she was dying and now she needed some resolution without her wanting to discus death.  Lewis was in the living room when I called Sam.  He understood what I was asking Sam and why.  He had been through this kind of call before.  On the phone Sam told me that Rudy should not leave even for a week.  I hung up and told Nancy that Sam had said that Rudy could not travel.  Tears came to her eyes which was exceedingly rare.  She paused and Lewis came up to her and kissed her and said, "I love you mother."  That was unusual for him too.  I could see her body loosen up and open and her spirit rise.  It was like a weight had been taken off of her.  She had her resolution.</w:t>
      </w:r>
    </w:p>
    <w:p>
      <w:pPr>
        <w:pStyle w:val="Normal"/>
        <w:rPr/>
      </w:pPr>
      <w:r>
        <w:rPr/>
      </w:r>
    </w:p>
    <w:p>
      <w:pPr>
        <w:pStyle w:val="Normal"/>
        <w:rPr/>
      </w:pPr>
      <w:r>
        <w:rPr/>
        <w:t xml:space="preserve">"The next day she went upstairs into our loft overlooking the ocean and the mountains never to come down again alive.  She went into our bed where both boys had been conceived, nursed with love, and read to, and sung to as babies, and started to hold a sacred beingness.  Rachel Remen in her book </w:t>
      </w:r>
      <w:r>
        <w:rPr>
          <w:i/>
        </w:rPr>
        <w:t>Kitchen Table Wisdom</w:t>
      </w:r>
      <w:r>
        <w:rPr/>
        <w:t xml:space="preserve"> called Nancy's state before her death 'sitting Dashan', the state where a guru gives gifts to her followers.  When Nancy’s best friend Elizabeth came she said that Nancy had turned into pure love.  She had.  Her personality had departed and in its place was her eternal soul.  She would only say to each person who visited her, "I love you so much, you are so beautiful, I am so happy to see you."  She gave each person the gift of love as they would come and pay their last respects and good byes.</w:t>
      </w:r>
    </w:p>
    <w:p>
      <w:pPr>
        <w:pStyle w:val="Normal"/>
        <w:rPr/>
      </w:pPr>
      <w:r>
        <w:rPr/>
      </w:r>
    </w:p>
    <w:p>
      <w:pPr>
        <w:pStyle w:val="Normal"/>
        <w:rPr/>
      </w:pPr>
      <w:r>
        <w:rPr/>
        <w:t xml:space="preserve">Meanwhile Lewis and Rudy, both her boys, made healing art, each in their own ways.  Rudy dug an enormous fish pond next to Nancy’s English garden.  He made her "garden art."  It took his whole body and all his physical energy.  It was digging in the earth, it was like a huge grave.  He would dig and come upstairs and sit and tell stories and go down and dig when she was asleep.  Lewis had his own rhythm.  He would go downtown and surf and then would come home and sit next to her bed whether she was asleep or awake and play his guitar.  He was writing a soft slow piece for her death that was so beautiful.  I think it came right from his heart or from somewhere else far deeper.  He would work on the song and play to her throughout the days as she looked at him, as she had visitors, as she slept in her coma, as she dreamed.  His guitar piece grew and was like a endless round; it circled and it caressed you like the wind.  It came around your body like her love and carried you and made you feel taken care of, blessed, and in the hands of a greater force.  He just sat and played it for hours, it seemed endless.  It was acoustic guitar, soft and caring.  And as she dreamt, she drifted with him, and he carried her.  She floated on the music, and he cared for her perfectly in her last days on earth as his mother."  </w:t>
      </w:r>
    </w:p>
    <w:p>
      <w:pPr>
        <w:pStyle w:val="Normal"/>
        <w:rPr/>
      </w:pPr>
      <w:r>
        <w:rPr/>
      </w:r>
    </w:p>
    <w:p>
      <w:pPr>
        <w:pStyle w:val="Heading3"/>
        <w:rPr/>
      </w:pPr>
      <w:r>
        <w:rPr/>
        <w:t>The sounds of nature heal</w:t>
      </w:r>
    </w:p>
    <w:p>
      <w:pPr>
        <w:pStyle w:val="Normal"/>
        <w:rPr/>
      </w:pPr>
      <w:r>
        <w:rPr/>
      </w:r>
    </w:p>
    <w:p>
      <w:pPr>
        <w:pStyle w:val="Normal"/>
        <w:rPr/>
      </w:pPr>
      <w:r>
        <w:rPr/>
      </w:r>
    </w:p>
    <w:p>
      <w:pPr>
        <w:pStyle w:val="Normal"/>
        <w:rPr/>
      </w:pPr>
      <w:r>
        <w:rPr/>
        <w:t xml:space="preserve">There is healing music in the natural sounds of the earth.  There is healing in the sound of the gentle wind, there is healing in the sound of the stream, in the sound of the ocean. There is healing is the owl’s call, there is healing in the sound of the waves, in the sound of the waterfall.  Go to the music of the ocean, and listen to the sound of the natural world. Sit on the edge of a brook next to a waterfall and go to the place where you can hear the music of the earth's body. This sound is what we hear.  It is the sound  of the air, water, fire, and earth moving.  It is what we hear in the vibrations going deep into every cell in our body.  These are great places of healing energy.   The energy vibrates and shifts into patterns and changes us.  By just being inside the sound you can soothe your body. These sounds are the earth’s songs.  She is singing to you. This is part of healing music.  And listening to the changes of the earth’s body, as she moves is healing.  Listen to the change as she moves in storms, listen to the change as she moves in thunder, in the strong wind blowing, these are all musical songs of the earth. They are faded in our culture. They are dimmed by television and even radio.  The earth herself will heal you with sound.  Places that still have the sounds of the earth are places on our planet that are greatly healing.  Listen to the earth’s body dance as a healing song.  Sit on the edge of a stream that comes from a redwood forest and hear the earth sing to you and tell you that she loves you.  </w:t>
      </w:r>
    </w:p>
    <w:p>
      <w:pPr>
        <w:pStyle w:val="Normal"/>
        <w:rPr/>
      </w:pPr>
      <w:r>
        <w:rPr/>
      </w:r>
    </w:p>
    <w:p>
      <w:pPr>
        <w:pStyle w:val="Normal"/>
        <w:rPr/>
      </w:pPr>
      <w:r>
        <w:rPr/>
        <w:t>As you sit by a waterfall on the rocks, know that she has brought you to a mountain stream and put you in the center of her song.  She wanted you to hear her sound.  "This is the sound of the earth’s body", she said.    "You could listen to it forever, move to a bigger waterfall she said, that will turn up the volume."  We walk past this kind of sound every day and don’t realize that this is music healing.</w:t>
      </w:r>
    </w:p>
    <w:p>
      <w:pPr>
        <w:pStyle w:val="Normal"/>
        <w:rPr/>
      </w:pPr>
      <w:r>
        <w:rPr/>
      </w:r>
    </w:p>
    <w:p>
      <w:pPr>
        <w:pStyle w:val="Normal"/>
        <w:rPr/>
      </w:pPr>
      <w:r>
        <w:rPr/>
        <w:t xml:space="preserve">Turn up the volume on nature’s healing music in your life. Healing with music is going to the ocean every week.  These natural sounds are the music of the earth. You can listen to them on tape in a hospital room but they are even more wonderful to listen to in nature. Go to these sounds with the intention to balance and become one with the sound.  Allow the sound to go into your body.  Feel the harmony of the sound.  Let it go into you body to where you need it . </w:t>
      </w:r>
    </w:p>
    <w:p>
      <w:pPr>
        <w:pStyle w:val="Normal"/>
        <w:rPr/>
      </w:pPr>
      <w:r>
        <w:rPr/>
      </w:r>
    </w:p>
    <w:p>
      <w:pPr>
        <w:pStyle w:val="Heading3"/>
        <w:rPr/>
      </w:pPr>
      <w:r>
        <w:rPr/>
        <w:t>Singing to others as healing</w:t>
      </w:r>
    </w:p>
    <w:p>
      <w:pPr>
        <w:pStyle w:val="Normal"/>
        <w:rPr/>
      </w:pPr>
      <w:r>
        <w:rPr/>
      </w:r>
    </w:p>
    <w:p>
      <w:pPr>
        <w:pStyle w:val="Normal"/>
        <w:rPr/>
      </w:pPr>
      <w:r>
        <w:rPr/>
        <w:t>Singing to heal can be as simple as making up songs, for yourself, if you are ill, for your children if they are sick or for your loved ones if they need you.  Or it can be bringing music to Alzheimer's patients, singing them songs from their childhood.  For them, the music resonates sparking the embodied memories of the time they were lucid and free. Often just singing a familiar song for an Alzheimer's patient makes them completely lucid for a moment and they can sing along and be happy.  This is a perfect example of the healing power of sound in music.  You do it and you can see it is powerful.  Just singing brings a person out of a demented state and makes them animated and engaged and feel young again.</w:t>
      </w:r>
    </w:p>
    <w:p>
      <w:pPr>
        <w:pStyle w:val="Normal"/>
        <w:rPr/>
      </w:pPr>
      <w:r>
        <w:rPr/>
      </w:r>
    </w:p>
    <w:p>
      <w:pPr>
        <w:pStyle w:val="Normal"/>
        <w:rPr/>
      </w:pPr>
      <w:r>
        <w:rPr/>
        <w:t xml:space="preserve">Music and healing is the most researched area of art and healing.  There are more studies of music and healing than of any other art form.   There are hundreds of studies of music as a Healthcare intervention (see references). There are studies of music and pain relief, music and attitude, music and relaxation. The question now is, how can we implement music in patient care. Why is it not a reality in each of our lives when we are ill?  People  are looking for easy ways to use music so it will be used now on a person’s healing journey.  How can it be used in the hospital room, at home, in nursing homes?  The easiest way is though CD and cassette tapes and through singing to each other.   It is especially important to bring music to the children who are ill.  Also bringing back music into institutions such as hospitals and schools that are not healthy in themselves is crucial.  Healing music needs to be in our environment. Open the windows to hear natural sounds. Protect the resources of natural healing sounds around us like trees and streams.  </w:t>
      </w:r>
    </w:p>
    <w:p>
      <w:pPr>
        <w:pStyle w:val="Normal"/>
        <w:rPr/>
      </w:pPr>
      <w:r>
        <w:rPr/>
      </w:r>
    </w:p>
    <w:p>
      <w:pPr>
        <w:pStyle w:val="Normal"/>
        <w:rPr/>
      </w:pPr>
      <w:r>
        <w:rPr/>
        <w:t xml:space="preserve">Michael tells this story,  "One time I was at Esalen teaching a workshop, I had a massage and the woman who did it sang to me.  She picked me up as she did the massage and gently rocked me in her arms.  She sang a song that sounded like a lullaby, it was so soft and caring.  I was amazed.  I closed my eyes and drifted off with the music,  I opened my eyes and looked at her above me rocking me.  It was so primal.  It obviously brought me back to the times I had been rocked and sung to by my mother when I was a little baby.  Music is deeply healing, in the most primal ways.  Using it with healing intent combined with massage is very powerful.. </w:t>
      </w:r>
    </w:p>
    <w:p>
      <w:pPr>
        <w:pStyle w:val="Heading3"/>
        <w:rPr/>
      </w:pPr>
      <w:r>
        <w:rPr/>
        <w:t xml:space="preserve">The community of making music </w:t>
      </w:r>
    </w:p>
    <w:p>
      <w:pPr>
        <w:pStyle w:val="Normal"/>
        <w:rPr/>
      </w:pPr>
      <w:r>
        <w:rPr/>
      </w:r>
    </w:p>
    <w:p>
      <w:pPr>
        <w:pStyle w:val="Normal"/>
        <w:rPr/>
      </w:pPr>
      <w:r>
        <w:rPr/>
        <w:t>It is extremely valuable to join with others in a community making music with the intent to heal.  If you are ill, put yourself in the center of a circle of chanting, or singing.   In western medicine, we are just beginning to find out how sound can be used in group healing experiences, how the sound of others making music with intent to heal can be used best.  Healing musicians make music to heal with people who are ill.  Feel the vibrations pulsate in your own body.</w:t>
      </w:r>
    </w:p>
    <w:p>
      <w:pPr>
        <w:pStyle w:val="Normal"/>
        <w:rPr/>
      </w:pPr>
      <w:r>
        <w:rPr/>
      </w:r>
    </w:p>
    <w:p>
      <w:pPr>
        <w:pStyle w:val="Normal"/>
        <w:rPr/>
      </w:pPr>
      <w:r>
        <w:rPr/>
        <w:t>We can form singing circles from our own community. We can bring people together who will sing and make music with intent to heal.  Make a singing circle in your living room, bring it to a sick child’s hospital bed.  Bring a singing circle to nursing home. Bring a singing circle to your aging parents.  This is a way we can come together.  It is a  way that is very ancient, a way that we as humans have always used to touch each other's souls.</w:t>
      </w:r>
    </w:p>
    <w:p>
      <w:pPr>
        <w:pStyle w:val="Normal"/>
        <w:rPr/>
      </w:pPr>
      <w:r>
        <w:rPr/>
      </w:r>
    </w:p>
    <w:p>
      <w:pPr>
        <w:pStyle w:val="Normal"/>
        <w:rPr/>
      </w:pPr>
      <w:r>
        <w:rPr/>
        <w:t>Vicki Noble is a woman healer who uses music, chanting, and drumming in large  group healing circles. Her work is innovative and ground -breaking in music healing. She works with individuals with many illnesses, including brain tumors and  cancers of all kinds.   It is a primal ancient healing practice.  In her work she gets together at least thirty and as many as one hundred women to form an  intentional  group healing circle. She also uses a community circle of drummers to keep a rhythm. The drumming maintains a rhythm that is constant and takes people deeper and deeper into their bodies.  She has the singers sing  a simple chant, such as "Purify us and heal us, heal us and free us". Everyone sings the chant with the drumming.  The people who need to be healed are put in the center of the circle.  The chanters chant until all thoughts and even all words are gone. Everyone then can be totally focused on healing.  They then employ the technique of  laying  on of hands.  She believes that her technique uses the body of the earth to heal.  She believes it takes going into the rhythm of the earth to change the rhythm of an illness.  As the rhythm changes, the person who is ill opens herself up to the energies of the earth and to the other healers. The process is very physical and Vicki believes that energetically  it takes at least an hour of chanting to make the break through. She believes that the fire of the earth in your own body comes out. Huge circles of intentional healing are intense and powerful.  We believe that this kind of work is futuristic and creative and exciting.  It challenges us to create innovative ways to use music and art to heal.  Presently she is attempting to do research to demonstrate that her group music healing can cure cancer.  She has anecdotal evidence that patients have had remissions from cancer after her process.  The point is that everyone is an artist. Everyone can do this kind of work.  You are a healer and an artist.  You can heal yourself by just bringing out the artist that you are.  This work is simple and can be done by anyone.</w:t>
      </w:r>
    </w:p>
    <w:p>
      <w:pPr>
        <w:pStyle w:val="Normal"/>
        <w:rPr/>
      </w:pPr>
      <w:r>
        <w:rPr/>
      </w:r>
    </w:p>
    <w:p>
      <w:pPr>
        <w:pStyle w:val="Heading3"/>
        <w:rPr/>
      </w:pPr>
      <w:r>
        <w:rPr/>
        <w:t xml:space="preserve">Toning and sound as vibration.  </w:t>
      </w:r>
    </w:p>
    <w:p>
      <w:pPr>
        <w:pStyle w:val="Normal"/>
        <w:rPr/>
      </w:pPr>
      <w:r>
        <w:rPr/>
      </w:r>
    </w:p>
    <w:p>
      <w:pPr>
        <w:pStyle w:val="Normal"/>
        <w:rPr/>
      </w:pPr>
      <w:r>
        <w:rPr/>
        <w:t>Music and sound has a vibratory quality that actually changes the physical body.  One way of looking at sound healing is that vibration affects the molecules and cells in the body.  The vibration itself causes the body's fluid and particles to move and rearrange.  This way of looking at sound is new for medical science and as ancient as healing.  Sound healers have always believed that the vibration changed the body structure.  Sacred music healing was always based on the sacred music having pure and ancient vibrations that would make a person heal by putting them into perfect harmony.</w:t>
      </w:r>
    </w:p>
    <w:p>
      <w:pPr>
        <w:pStyle w:val="Normal"/>
        <w:rPr/>
      </w:pPr>
      <w:r>
        <w:rPr/>
      </w:r>
    </w:p>
    <w:p>
      <w:pPr>
        <w:pStyle w:val="Normal"/>
        <w:rPr/>
      </w:pPr>
      <w:r>
        <w:rPr/>
        <w:t xml:space="preserve">In this way of looking at music, it is the vibrational energy that  actually changes physiology.  Sound waves set up patterns in matter. The complexity of the sound vibrations are observable and have been demonstrated in research films. The human body as a vibrational form is always moving toward regeneration and increasing complexity. The sound vibrations break up blockages and set up new patterns.  With cancer you use the sound to create harmony and balance.  You use it as a conduit to find the place inside  you that has innate wisdom. You use sound vibration to dislodge any rigid pattern that has formed and needs to be transformed into something to be healed. In this model illness is seen as a dysfunctional pattern. Music is a way to deal with shifting rhythms of the body on a cellular level. </w:t>
      </w:r>
    </w:p>
    <w:p>
      <w:pPr>
        <w:pStyle w:val="Normal"/>
        <w:rPr/>
      </w:pPr>
      <w:r>
        <w:rPr/>
      </w:r>
    </w:p>
    <w:p>
      <w:pPr>
        <w:pStyle w:val="Normal"/>
        <w:rPr/>
      </w:pPr>
      <w:r>
        <w:rPr/>
        <w:t>Sound healing has always been done along with intent, prayer, and affirmations.  It is a type of inner transpersonal imagery healing where you use a sound instead of a visual image.  What is important here is the inner chanting. Repeating the rosary is an example of this type of healing. You use the inner chant and sound rhythm to get into the place of healing. Prayer, mantras, and affirmations are all vehicles to put yourself in the healing state where your intent can come out unfettered. Inner chanting is a simple way to use sound in a repetitive method that take you out of thought and emotion and put you deep into your body.  It creates a sound pattern that is removed from thought.   It places the individual into a spatial vibrating form of their own consciousness or into a place of oneness with God or spirit.  It is like reuniting with the sound of your own heartbeat or breathing.. You are returning to the source of life by going into its pure sound. You are returning to the place where the life-force is strongest.   Sound has always been combined with the rhythm of prayer and the power of the word.  This kind of healing can be used in every culture.  It is understood and can be learned in every language.  It is as ancient in its origins as any spiritual practice or belief.  We need to return to it. Its simplicity makes it an easy way for any of us to heal ourselves or others with music.</w:t>
      </w:r>
    </w:p>
    <w:p>
      <w:pPr>
        <w:pStyle w:val="Normal"/>
        <w:rPr/>
      </w:pPr>
      <w:r>
        <w:rPr/>
      </w:r>
    </w:p>
    <w:p>
      <w:pPr>
        <w:pStyle w:val="Heading3"/>
        <w:rPr/>
      </w:pPr>
      <w:r>
        <w:rPr/>
        <w:t>Silence as sound healing</w:t>
      </w:r>
    </w:p>
    <w:p>
      <w:pPr>
        <w:pStyle w:val="Normal"/>
        <w:rPr>
          <w:sz w:val="28"/>
        </w:rPr>
      </w:pPr>
      <w:r>
        <w:rPr>
          <w:sz w:val="28"/>
        </w:rPr>
      </w:r>
    </w:p>
    <w:p>
      <w:pPr>
        <w:pStyle w:val="Normal"/>
        <w:rPr/>
      </w:pPr>
      <w:r>
        <w:rPr/>
        <w:t xml:space="preserve">Inside of sound there is also an experience of silence.  Silence is the sound of no sound.  It is the purest form of sound.  You are listening with your ears as acutely as you listen to music but there is no sound heard.  Silence is the pause between beats, the space between vibrations.  Silence is no vibration.  Silence is something we can cultivate in our lives. This is essential in a time where you are working on your own personal healing. There are many strategies to cultivate the spaciousness of silence.  Different types of meditation focus your attention on your breath.  Even if you don’t have a time commitment to do this you can go into the place of silence within yourself.  Even in the busy moments of your life, within a moment, you can find the silence that is eternally spacious, that can connect you to your own soul. </w:t>
      </w:r>
    </w:p>
    <w:p>
      <w:pPr>
        <w:pStyle w:val="Normal"/>
        <w:rPr/>
      </w:pPr>
      <w:r>
        <w:rPr/>
      </w:r>
    </w:p>
    <w:p>
      <w:pPr>
        <w:pStyle w:val="Normal"/>
        <w:rPr/>
      </w:pPr>
      <w:r>
        <w:rPr/>
        <w:t>There are moments in your life where you can remember the experience of silence.  In silence there is a fullness and spaciousness of being intensely alive.  It is being truly present. In the silence, you find your deepest wisdom and greatest sense of being in your body.  In the silence you can see the richness of how life is alive, vibrant and colorful. In the moment of slipping into the silence, it is as if you have opened the spaces between the breath. It is like going inside of the moments.  It is a way of getting in between the moments of time.  This can be as simple as gong into the woods and taking a walk and listening to the silence.  And as simple as being with the fullness of the silence inside of yourself.  In silence is a place of peace of  stillness and of completion.  In silence, you are perfect the way you are. Within the striving to get well, there is an experience of already being well.   Inside of you is a place of balance already. You can get there with the silence.  Allow your thoughts to flow. Let them go. Cultivate the experience of allowing yourself to be in a flow.  It can be as simple as focusing on the breath. Go deeper into the inner world of silence or into the pause. It may be about being with God, or one with love.  It is about emerging out of the experience of compassion. There are silences inside of each and every art form. It is the pause in any process. The pause before your next breath where nothing is moving and there is only the life force manifest as desire.  It is within the fluidity of movement. It is within the flow that is natural.  When you are in pain, stress, or conflict, fall into silence and don’t feel like you have to do anything.  It is music healing without music.</w:t>
      </w:r>
    </w:p>
    <w:p>
      <w:pPr>
        <w:pStyle w:val="Normal"/>
        <w:rPr/>
      </w:pPr>
      <w:r>
        <w:rPr/>
      </w:r>
    </w:p>
    <w:p>
      <w:pPr>
        <w:pStyle w:val="Heading3"/>
        <w:rPr/>
      </w:pPr>
      <w:r>
        <w:rPr/>
        <w:t xml:space="preserve">The strolling musician as a healer  </w:t>
      </w:r>
    </w:p>
    <w:p>
      <w:pPr>
        <w:pStyle w:val="Normal"/>
        <w:rPr/>
      </w:pPr>
      <w:r>
        <w:rPr/>
      </w:r>
    </w:p>
    <w:p>
      <w:pPr>
        <w:pStyle w:val="Normal"/>
        <w:rPr/>
      </w:pPr>
      <w:r>
        <w:rPr/>
        <w:t xml:space="preserve">As an artist in residence, the musician is sometimes like a gypsy artist, a wanderer. His name is Dan and one day he was asked to see a young girl.  She was sixteen and very sick.  She was close to his age, just a teenager.   She was unresponsive at first, very bloated, and slipping into a coma. The staff would just sit with her, and did not know what to do to help her.  The musician went into her dark room, whose shades were drawn.  It was a room filled with sadness. He  asked her if she would like a song to be sung to her.  She was much too sick to even speak back to him but she looked up with her eyes.  He choose </w:t>
      </w:r>
      <w:r>
        <w:rPr>
          <w:i/>
        </w:rPr>
        <w:t>Brown Eyed Girl</w:t>
      </w:r>
      <w:r>
        <w:rPr/>
        <w:t xml:space="preserve">.   He sang the song to her softly, he sat on her bed, and as he played tears ran down her face.  She could not speak, but she mouthed the words.   The art reached her on a level that was so deep, it connected her with a precious moment in her past of just living.  Deep in the process of her illness she went far below her thoughts. Music created a palpable full emotional experience. There is nothing more beautiful than being serenaded at the foot of  the bed.  We take it for granted in the ways that it can connect people, but it is more powerful than anything else we have. The event was a little miracle that was filled with life and love. </w:t>
      </w:r>
    </w:p>
    <w:p>
      <w:pPr>
        <w:pStyle w:val="Normal"/>
        <w:rPr/>
      </w:pPr>
      <w:r>
        <w:rPr/>
      </w:r>
    </w:p>
    <w:p>
      <w:pPr>
        <w:pStyle w:val="Normal"/>
        <w:rPr/>
      </w:pPr>
      <w:r>
        <w:rPr/>
        <w:t>The strolling musician has always been a romantic image.  In our dreams, it was always just a handsome young man who played a guitar, serenading his lover under a window.   The musician in residence at Shands Hospital would go  from room to room serenading each patient . He would serenade young girls who were very ill, mothers and babies after delivery, old people who were alone. The simple act of his coming into the room and singing songs is the most beautiful art and healing form.  It was, after all, as simple as a musician or lover coming in with his sensitivity and care.  He is bringing love into each person's room.  These young  guitarists are amongst the most powerful healing artists.  We invite everyone who can play the guitar and sing, to come into patient’s rooms and serenade them .  It is a romantic image of the young man with the guitar that can come alive again.  Honor this obscure musician. Like a strolling minstrel he is unattached, he is filled with incredible beauty. We can’t have a world without him. We are asking him to return.</w:t>
      </w:r>
    </w:p>
    <w:p>
      <w:pPr>
        <w:pStyle w:val="Normal"/>
        <w:rPr/>
      </w:pPr>
      <w:r>
        <w:rPr/>
      </w:r>
    </w:p>
    <w:p>
      <w:pPr>
        <w:pStyle w:val="Heading3"/>
        <w:rPr/>
      </w:pPr>
      <w:r>
        <w:rPr/>
        <w:t>Listening to music to heal yourself: Tapes as healing tools</w:t>
      </w:r>
    </w:p>
    <w:p>
      <w:pPr>
        <w:pStyle w:val="Normal"/>
        <w:rPr/>
      </w:pPr>
      <w:r>
        <w:rPr/>
      </w:r>
    </w:p>
    <w:p>
      <w:pPr>
        <w:pStyle w:val="Normal"/>
        <w:rPr/>
      </w:pPr>
      <w:r>
        <w:rPr/>
        <w:t xml:space="preserve">Tapes of favorite music are deeply healing for anyone who is facing illness or medical procedures. A cancer patient can play music while having procedures done and while waiting.  Playing tapes in the hospital room changes the whole room and the patient's whole experience of being ill.  The cassette player or CD player is a basic healing tool and a necessity for anyone who is ill or in a hospital. We believe that no one should go into a hospital without a way to listen to their favorite music. Many hospitals  have cassette players available to patients who do not have their own.  The boom box type players are now so inexpensive that they are wonderful gifts for anyone who is ill who does not have one.  Buy one instead of flowers for someone you are going to visit, bring them you favorite healing music, whether it be the theme from </w:t>
      </w:r>
      <w:r>
        <w:rPr>
          <w:i/>
        </w:rPr>
        <w:t>Chariots of Fire</w:t>
      </w:r>
      <w:r>
        <w:rPr/>
        <w:t xml:space="preserve"> or a Gregorian chant.</w:t>
      </w:r>
    </w:p>
    <w:p>
      <w:pPr>
        <w:pStyle w:val="Normal"/>
        <w:rPr/>
      </w:pPr>
      <w:r>
        <w:rPr/>
      </w:r>
    </w:p>
    <w:p>
      <w:pPr>
        <w:pStyle w:val="Normal"/>
        <w:rPr/>
      </w:pPr>
      <w:r>
        <w:rPr/>
        <w:t>Any tape you love is what is right.  Pick any tape that  resonates with you, go with your favorite music, whether it is jazz, classical, or popular. Pick anything that puts you in a mood that will center you and balance you in your life. You are striving for harmony.  You need to start to respond to your body’s rhythms. Remember music can change your emotions to anything, so choose where you want to go   You can use it to meditate, to be calm and serene. You can use it to get energized, brave, confident, powerful.  Find a time in your day that you use it consistently.  You can do it easier if there is consistency.  You can use music to move you towards happiness if you are depressed.  Use music as a tool in your life to evoke change in the moment. Music is a tool that is accessible to you all the time. Make choices that are healthy. Have confidence in your choices. Use music to center you when you exercise, cook dinner, drive your car. Make choices about the sound and song of what you put into your body. If you are sick, turn off anything hostile and abusive.  Say no to those sounds. Say no to anything in the world that will make you sicker.  The sounds go into your body on a vibrational level. They go into your consciousness and can be harmful.  You know what they are. Listen to sounds that make you feel healthy and healing.</w:t>
      </w:r>
    </w:p>
    <w:p>
      <w:pPr>
        <w:pStyle w:val="Normal"/>
        <w:rPr/>
      </w:pPr>
      <w:r>
        <w:rPr/>
      </w:r>
    </w:p>
    <w:p>
      <w:pPr>
        <w:pStyle w:val="Normal"/>
        <w:rPr/>
      </w:pPr>
      <w:r>
        <w:rPr/>
      </w:r>
    </w:p>
    <w:p>
      <w:pPr>
        <w:pStyle w:val="Normal"/>
        <w:rPr/>
      </w:pPr>
      <w:r>
        <w:rPr/>
        <w:t xml:space="preserve">What makes someone happy, energized, relaxed, spiritually uplifted, is different for each person.  A teenager has a completely different way of reacting to music than an adult or a child.  Obviously loud fast music does not relax most people but it may relax a teenager used to doing homework to this kind of sound.  Recordings of relaxation instructions combined with music are also valuable.  You can make your own recordings of friends or loved ones wishing you well or just speaking to you.  You can record your family sitting around the dinner table with music in the background.  So make your own list of music for the types of healing you need.  Put together a tape or CD library that is relaxing, sleep producing, energizing, uplifting, humorous, prayerful, memory evoking.  You can use tapes during dental work, outpatient surgery, or in situations that could be uncomfortable.  They distract your attention and relax you and deminish pain and anxiety. </w:t>
      </w:r>
    </w:p>
    <w:p>
      <w:pPr>
        <w:pStyle w:val="Normal"/>
        <w:rPr/>
      </w:pPr>
      <w:r>
        <w:rPr/>
      </w:r>
    </w:p>
    <w:p>
      <w:pPr>
        <w:pStyle w:val="Normal"/>
        <w:rPr/>
      </w:pPr>
      <w:r>
        <w:rPr/>
        <w:t>Michael’s wife Nancy mastered the use of music to help her deal with breast cancer.  She would use cassette tapes to deal with procedures, scans, surgery, getting news, relaxation, and going to sleep.  She would go to concerts to raise her spirits when things were very bad.  Whenever she had a procedure, whether a bone marrow aspiration, or a scan, she would bring her Walkman and extra batteries.  She would carry two or three tapes with her and decide which to play when she was there and felt the energy.  If she needed relaxation she would play Don Campbell’s bells, if she needed  joy she would play Van Morrison, if she needed uplifting she would play her chants.  Now this was not thought out rationally, it was just felt and done.  No words or labels were put on the process, not even 'healing with music', it was just the natural thing to do.  It worked.  She used her tapes to go into surgery, come out in the recovery room, and recover in her hospital room. In her hospital room and in her bedroom at home, she had a cassette player that played the tapes out loud.  She had a whole tape library of healing music that she had bought and that friends had given her as gifts.  Friends would bring her music they loved, they would put tapes together of all their favorite pieces, they would give her spoken word prayers and chants.  In her hospital room she would play music twenty- four hours a day.  Friends and nurses would ask her what she wanted to hear and would change the tapes for her all night if she was awake.</w:t>
      </w:r>
    </w:p>
    <w:p>
      <w:pPr>
        <w:pStyle w:val="Normal"/>
        <w:rPr/>
      </w:pPr>
      <w:r>
        <w:rPr/>
      </w:r>
    </w:p>
    <w:p>
      <w:pPr>
        <w:pStyle w:val="Normal"/>
        <w:rPr/>
      </w:pPr>
      <w:r>
        <w:rPr/>
        <w:t>Michael tells this story, "on the day Nancy got the news that her breast cancer had metastasized to her lungs, she decided to go to a Van Morrison concert.  It was difficult, it was in an inaccessible area of the city, parking was hard, it was like a pilgrimage.  When you get the first news of the spread of breast cancer, it is very upsetting.  This is the big news you don’t want to get, it changes your life.  It is deeply shocking and destabilizing and depressing.  It is something huge to deal with.  We sat in the back row of the huge concert hall and listened to the loud music.  She wanted to be alone and there at once. Van Morrison was far away , he looked as small as a play figure our children had had as babies.  He was lit up in the brightest light.  He was dancing, moving, jumping, opening up.  He was singing her favorite songs, songs she had listened to after surgery and as she recovered at home.  Songs she had listened to as she dealt with her first diagnosis and as she had put her life back together in her garden.  She closed her eyes and flew with the music.  She was so happy there, I could see her dropping into herself and becoming at home, and actually restructuring her world view.  I was in tears and barely holding it together.  She was concentrating on the music in the moment, completely involved, elsewhere, in the place where music comes from, in her heart.  She was in her place of joy, healing, and being able to be fully alive even in this time.  This music was her cue, her vehicle, and she knew it and that is why we were there."</w:t>
      </w:r>
    </w:p>
    <w:p>
      <w:pPr>
        <w:pStyle w:val="Normal"/>
        <w:rPr/>
      </w:pPr>
      <w:r>
        <w:rPr/>
      </w:r>
    </w:p>
    <w:p>
      <w:pPr>
        <w:pStyle w:val="Normal"/>
        <w:rPr/>
      </w:pPr>
      <w:r>
        <w:rPr/>
        <w:t xml:space="preserve">Making songs as the stories of our lives, with rhythm and momentum, is deeply healing.  To do this, you make up your own songs, and play music with them.  We need to gather up the invaluable resource of musicians into our ordinary lives to make healing music.  The time has come to look at the musician as a living person, not only as a stage reality.  It transcends the concept of music as only for performance.  Building bridges of music that is more personal will let everyone make music again.  There are musicians that sing in church or school choruses.   If we can extend this valuable resource into hospitals, retirement homes, into people's lives,  music can return to the world.  If you are a musician simply sing to the world.  The world needs you now.  </w:t>
      </w:r>
      <w:r>
        <w:br w:type="page"/>
      </w:r>
    </w:p>
    <w:p>
      <w:pPr>
        <w:pStyle w:val="Normal"/>
        <w:rPr/>
      </w:pPr>
      <w:r>
        <w:rPr/>
      </w:r>
    </w:p>
    <w:sectPr>
      <w:footerReference w:type="default" r:id="rId2"/>
      <w:type w:val="nextPage"/>
      <w:pgSz w:w="12240" w:h="15840"/>
      <w:pgMar w:left="1800" w:right="1800" w:gutter="0" w:header="0" w:top="1440" w:footer="720" w:bottom="1440"/>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37:00Z</dcterms:created>
  <dc:creator>Owen</dc:creator>
  <dc:description/>
  <cp:keywords/>
  <dc:language>en-US</dc:language>
  <cp:lastModifiedBy>Michael Samuels</cp:lastModifiedBy>
  <dcterms:modified xsi:type="dcterms:W3CDTF">2007-09-29T07:37:00Z</dcterms:modified>
  <cp:revision>2</cp:revision>
  <dc:subject/>
  <dc:title>Chapter eight</dc:title>
</cp:coreProperties>
</file>